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рточка участника конкурса «Эра фантасти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22"/>
        <w:gridCol w:w="5849"/>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конкурс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ы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конкурс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знь во Вселенной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конкурс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йся 6в класса</w:t>
            </w:r>
          </w:p>
          <w:p>
            <w:pPr>
              <w:pStyle w:val="Normal"/>
              <w:rPr>
                <w:sz w:val="28"/>
                <w:szCs w:val="28"/>
              </w:rPr>
            </w:pPr>
            <w:r>
              <w:rPr>
                <w:sz w:val="28"/>
                <w:szCs w:val="28"/>
              </w:rPr>
              <w:t>МБОУ СОШ № 2 г. Шатура</w:t>
            </w:r>
          </w:p>
          <w:p>
            <w:pPr>
              <w:pStyle w:val="Normal"/>
              <w:rPr>
                <w:sz w:val="28"/>
                <w:szCs w:val="28"/>
              </w:rPr>
            </w:pPr>
            <w:r>
              <w:rPr>
                <w:sz w:val="28"/>
                <w:szCs w:val="28"/>
              </w:rPr>
              <w:t>Московской области</w:t>
            </w:r>
          </w:p>
          <w:p>
            <w:pPr>
              <w:pStyle w:val="Normal"/>
              <w:rPr>
                <w:b/>
                <w:b/>
                <w:sz w:val="28"/>
                <w:szCs w:val="28"/>
              </w:rPr>
            </w:pPr>
            <w:r>
              <w:rPr>
                <w:b/>
                <w:sz w:val="28"/>
                <w:szCs w:val="28"/>
              </w:rPr>
              <w:t>Кувшинов Виталий Евгеньеви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 телефон</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ина Валентина Ильинична</w:t>
            </w:r>
          </w:p>
        </w:tc>
      </w:tr>
    </w:tbl>
    <w:p>
      <w:pPr>
        <w:pStyle w:val="Normal"/>
        <w:rPr/>
      </w:pPr>
      <w:r>
        <w:rPr/>
      </w:r>
    </w:p>
    <w:p>
      <w:pPr>
        <w:pStyle w:val="Normal"/>
        <w:rPr/>
      </w:pPr>
      <w:r>
        <w:rPr/>
      </w:r>
    </w:p>
    <w:p>
      <w:pPr>
        <w:pStyle w:val="Normal"/>
        <w:rPr/>
      </w:pPr>
      <w:r>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алактикусм: первое путешествие.</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лавные герои.</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ларк.</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Жуль.</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аниэль.</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Бэтон.</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CR</w:t>
      </w:r>
      <w:r>
        <w:rPr>
          <w:rFonts w:cs="Monotype Corsiva" w:ascii="Monotype Corsiva" w:hAnsi="Monotype Corsiva"/>
          <w:sz w:val="32"/>
          <w:szCs w:val="32"/>
        </w:rPr>
        <w:t xml:space="preserve"> – 18.</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Армонда.</w:t>
      </w:r>
    </w:p>
    <w:p>
      <w:pPr>
        <w:pStyle w:val="Normal"/>
        <w:ind w:firstLine="709"/>
        <w:jc w:val="both"/>
        <w:rPr/>
      </w:pPr>
      <w:r>
        <w:rPr>
          <w:sz w:val="28"/>
          <w:szCs w:val="28"/>
        </w:rPr>
        <w:t>Был солнечный день, последний день лета! Кларк встал, как всегда, в восемь утра, нажал кнопку выключения будильника, но спать уже не хотелось. Он выглянул на улицу.  День только начинался. Повсюду было слышно пение птиц, некоторые люди уже шли на работу, и только детей было не видно. Мальчик пошел в комнату своих родителей, которые еще спали. Первой, по предположению Кларка, должна была встать его мама. Он подошел к маме и легонько дернул ее за волосы. Как сын  и думал, мама проснулась сразу: «Почему ты не спишь?» - удивилась мама.  « Не спится…» - неохотно ответил Кларк.  Мама встала и пошла в ванну. Этого Кларк не любил, потому что мама сидела в ванне по несколько часов. Он пошел в гостиную, сел в кресло и включил телевизор. Там показывали вести, в которых рассказывали, как и всегда, о военном положении в Сирии и т.д. Кларк вспомнил о том, что рассказывал ему друг Даниэль о предсказаниях разных телепатов. Кларк не очень одобрял фантастические увлечения своего друга. Мальчик в отличие от Даниэля увлекался больше точными науками: математикой, физикой и т.д. И тут он, сам того не ожидая, подумал, что же будет на земле, если предсказания фантастов сбудутся. Наверное, полный хаос. Кларк вспомнил, что они с Даниэлем договаривались встретиться и погулять в последний раз перед школой. Ведь с завтрашнего дня все время будет забито уроками. Он посмотрел на часы. Было уже десять, а они договаривались на одиннадцать. Кларк выключил телевизор и пошел собираться. Завтракать он не стал. Они с Даниэлем решили поесть у их одноклассника Жуля. Кларк вышел из дома. На улице ярко светило солнце. Мальчик  дошел до метро и вошел в него. Тут произошло что-то странное Все стены поплыли, земля разошлась под ногами и…</w:t>
      </w:r>
    </w:p>
    <w:p>
      <w:pPr>
        <w:pStyle w:val="Normal"/>
        <w:ind w:firstLine="709"/>
        <w:jc w:val="both"/>
        <w:rPr/>
      </w:pPr>
      <w:r>
        <w:rPr>
          <w:sz w:val="28"/>
          <w:szCs w:val="28"/>
        </w:rPr>
        <w:t>Кларк проснулся от резкого запаха. Он открыл глаза и увидел перед собой врача, махавшего ваткой перед его носом. Врач, увидев, что мальчик проснулся, сказал: «Ты потерял сознание на десять минут. Может быть, проедешь в поликлинику?»  Кларка все, связанное с больницами , приводило  в негодование, поэтому он очень нервно отказался от помощи, встал и побежал в ближайший вагон метро. Ему надо было проехать всего три остановки. Во время движения он думал о том, что на самом деле произошло на той станции. Объявили нужную остановку,  Кларк вышел из вагона и наткнулся на мужчину. Мальчик  извинился и поднял взгляд. Он ужаснулся от  увиденного. У стоявшего перед ним человека буквально не было лица, а точнее оно было не естественным. На Кларка смотрела маска с резиновой улыбкой и черными глазами , в которых мальчик увидел всю свою жизнь. Он опять начал терять сознание, но вовремя опомнился и побежал во всю мочь. Ему казалось, что он бежит на одном месте и не может отдалиться от странного человека. Наконец, Кларк оказался на улице, но продолжал бежать. Ему казалось, что мир искажается на его глазах , все углубляется, расплывается,  пропадает и вновь появляется. Реальность вернулась,  когда он подбежал к подъезду Даниэля. Кларк отдышался и начал набирать номер квартиры на домофоне. Ответил такой знакомый и родной, как показалось, голос  Даниэля. Мальчик вошел в подъезд,  подошел к квартире своего друга, она была под цифрой один. Дом, в котором жил Даниэль, напоминал четырехэтажный дворец посреди большого города. Его фасад был отделан плиткой под мрамор или, как  говорил Кларк, на пятьдесят процентов из мрамора. Больше всего впечатлений от дома оставалось, когда смотришь на крышу этого здания. Она была выложена мозаичной черепицей, в которой можно было увидеть сцены из каких-то мифов или сказок. Отец Даниэля был крупным бизнесменом в городе. Кларк думал, что именно по этой причине его друг не очень старался учиться. Даниэль встретил своего друга как всегда, пытаясь показать себя: «Кларкуха! Братан, как дела? Че такой кислый?» Кларк посмотрел на своего товарища взглядом профессора,  так, что Даниэль перешел на нормальный язык. Кларк рассказал о том, что с ним случилось. Даниэль слушал и постоянно вставлял загробным голосом: « Шаманы, шаманы…» После своего рассказа Кларк признался  другу, что теперь почти верит в экстрасенсов. Даниэль вскочил и забегал по комнате, крича : « Ура, я был прав! Я был прав!…» Кларк еле успокоил своего друга, который не мог остановиться и вел себя, как  не совсем нормальный человек. После Даниэль начал умолять сходить за Жулем и поехать на ту станцию, где все и приключилось. Кларк не очень хотел возвращаться на то место, где с ним произошло непонятное. После долгой мольбы Кларк сдался и согласился вернуться на станцию метро, но сначала зайти за Жулем. Жуль был не отличник в их классе, но у него был талант к русскому языку и литературе. Он мог сочинить и очень красочно  описать  что угодно. Его фантазией восхищались  даже за пределами  школы. Все первые места по литературе всегда были его. Даже шли слухи, что Жуль пишет роман на несколько тысяч страниц, и он допишет его до одиннадцатого класса. Тогда все смогут прочитать, и эту книгу внесут в книгу рекордов Гиннеса. Ростом он , как  и Даниэль, не выдался, а Кларк  казался переростком с большой шевелюрой на голове. Все шутили, что его ум скрыт в этих волосах, как у Самсона - сила.                                                                                                            Обсуждая случившееся с Кларком и фантазируя, два друга дошли до Жуля. Им открыл  дверь  встрепанный Жуль. Было видно, что он только проснулся. Первым в комнату вошел Даниэль, за ним  -  Кларк.  Жуль пригласил своих друзей в гостиную, но те отказались. Они сказали, что объяснят все по дороге. Жулю пришлось одеваться в спешке, так как его друзья не хотели долго ждать. Больше всего теребил всех Даниэль. Ему хотелось быстрее попасть на ту загадочную станцию метро.  Наконец, Жуль оделся, и они вышли на улицу. Мальчики прошли несколько метров в полном молчании, потому что на них нашло какое-то затмение. Даже Жуль, который всегда самым первым начинал беседу, молчал.  Подошли к станции метро, рядом с которой жил Даниэль. Перед тем как войти, Кларка охватило непонятное предчувствие опасности. Немного постояв, он шагнул вслед за своими друзьями в метро. Мальчик услышал вопрос Жуля: «Почему ты такой бледный? Тебе плохо?» На что Кларк помотал головой в знак отрицания. Подъехал поезд. Ребята сели в средний вагон и подошли к самым крайним сиденьям. Мальчики их любили. Этих сидений было всего три, как и друзей. Они знали, что к ним больше никто не подсядет. Проехав несколько остановок в полном молчании, ребята вышли из поезда. Кларку стало опять нехорошо. Его начало качать и мутить. Ему показалось, что все опять начало удаляться от него. Все прекратилось очень быстро, но его друзья как будто ничего не заметили. Кларк провел их к тому месту, где все и произошло. Даниэль сделал умный вид и, немного помолчав, заявил: «Здесь точно есть магия или что-нибудь такое ненормальное!» «Здесь магическое и ненормальное только ты Дан!» - съязвил Жуль, которому тоже, как и Кларку, не нравилось паранормальное увлечение Даниэля. Даниэль замолчал и  посмотрел на Кларка  взглядом,  говоря, что дает ему слово молчать. Кларк не обратил внимания на этот взгляд, потому что  смотрел на стену, в которой все кирпичи были одинаковые, но только один был желтовато-золотого цвета. Мальчик подошел и тронул этот кирпич. В этот момент произошло совсем непонятное. Все начало рушиться, искажаться, углубляться в себя. Кларк почувствовал ощущение невесомости. Тут он услышал крик о помощи своих друзей и…</w:t>
      </w:r>
    </w:p>
    <w:p>
      <w:pPr>
        <w:pStyle w:val="Normal"/>
        <w:ind w:firstLine="709"/>
        <w:jc w:val="both"/>
        <w:rPr/>
      </w:pPr>
      <w:r>
        <w:rPr>
          <w:sz w:val="28"/>
          <w:szCs w:val="28"/>
        </w:rPr>
        <w:t xml:space="preserve">Кларк очнулся от теплого веяния ветра. Он открыл глаза. Небо было странного розовато-красного оттенка. Мальчик встал и чуть не упал от неожиданности. Вокруг него была настоящая пустыня. Кларк несколько раз поморгал глазами в надежде, что после того как он их откроет, все исчезнет. Но ничего не изменилось.  Очень долго стоял он и пытался понять, что произошло.  Помнил, что  дотронулся до странного кирпичика и произошло что-то невероятное…   Казалось, что все вокруг было наполнено запахом тлеющего костра. Сам песок был неестественного красно-бордового цвета. Кларка начало качать, на лице выступил холодный пот. </w:t>
      </w:r>
    </w:p>
    <w:p>
      <w:pPr>
        <w:pStyle w:val="Normal"/>
        <w:ind w:firstLine="709"/>
        <w:jc w:val="both"/>
        <w:rPr/>
      </w:pPr>
      <w:r>
        <w:rPr>
          <w:sz w:val="28"/>
          <w:szCs w:val="28"/>
        </w:rPr>
        <w:t>Но в этот раз он смог сдержать себя и не поддаться этому недугу. Мальчик задумался над тем,  почему в эту стену они вошли вместе, а сейчас он один посреди обожженной пустыни. Даже его друзей, с которыми он чувствовал бы себя более спокойно, нет рядом с ним. Кларк  неожиданно увидел вдалеке тусклый свет. Такой свет исходил от больших городов, и мальчик принял решение идти туда.</w:t>
      </w:r>
    </w:p>
    <w:p>
      <w:pPr>
        <w:pStyle w:val="Normal"/>
        <w:ind w:firstLine="709"/>
        <w:jc w:val="both"/>
        <w:rPr/>
      </w:pPr>
      <w:r>
        <w:rPr>
          <w:sz w:val="28"/>
          <w:szCs w:val="28"/>
        </w:rPr>
        <w:t>Даниэль проснулся от легкого постукивания палкой по спине. Мальчик начал нервничать, он боялся подняться. Его смущало то, что он лежал на песке, который мог быть только в пустыни. В конечном итоге мальчик решил встать. Когда он встал, то увидел человека, похожего на странника. Мужчина был одет в тунику - пурпурно- белоснежную одежду. Туника была скреплена на плече крупной заколкой, в центре которой был бриллиант в несколько карат. Этот камень был кроваво-бордового цвета. Даниэль долго стоял в оцепенении, разглядывая незнакомца.  Незнакомец, поняв, что мальчик не собирается начинать разговор, сказал: «Здравствуй. Мое имя Бэтон Игнатьев. Как твое имя, мальчик?» Даниэль не мог понять, что от него хотят. Большое волнение у него  вызвала фамилия странника. Эта фамилия казалась ему очень знакомой.  Мальчик решил представиться незнакомцу. Он начал: «Меня зовут Даниэль Гуттенберг, а точнее Daniel Guttenberg». После того как Даниэль представился, незнакомец ужаснулся, отошел в сторону. Незнакомец, немного отдышавшись, сказал: «Ты имеешь какое-то отношение к пирату Гуттенбергу?!» Мальчик смутился.  Он не знал никаких пиратов Гуттенбергов, а в родне у него все были порядочными людьми, ну, кроме него. Он не успевал в учебе.  Папа считал, что это от лени. Даниэль сказал: «Я никаких пиратов Гуттенбергов не знаю. Вы, наверно, спутали меня с кем-нибудь другим». Незнакомец ответил, немного волнуясь: «Эта фамилия самая редкая на этой земле, тем более в наше время». В этот момент мальчик подумал, что самое время спросить, где он и как все понимать. Даниэль придал своему лицу серьезность и спросил: «Могу я узнать, где  нахожусь и сколько сейчас времени?» Странный человек посмотрел на мальчика, как на сумасшедшего, и ответил: «Ну… Ты находишься на бывшей трассе Москва-Брест.  Видишь тот свет - это Москва. Для справки тебе скажу, что это самый укрепленный город на этой пропитанной инопланетной кровью земле. Время, мой мальчик, мы не считаем уже около двухсот лет». Эти слова взбудоражили Даниэля еще больше, и он спросил: «Какой год?»                                                                          « Ха- ха -ха…Сейчас , если ты такой необразованный, 3015 год от Рождества Христова. Если точнее, то сейчас 31 августа. Завтра великий праздник -«Память векового сражения за землю».  Мы  победили! Но выжженная инопланетянами наша планета пришла в упадок. Называется, доигрались наши ученые, внедряя свои фантастические научные изыскания на других планетах». Мальчик вошел в полный ступор, с изумлением слушая незнакомца.</w:t>
      </w:r>
    </w:p>
    <w:p>
      <w:pPr>
        <w:pStyle w:val="Normal"/>
        <w:ind w:firstLine="709"/>
        <w:jc w:val="both"/>
        <w:rPr/>
      </w:pPr>
      <w:r>
        <w:rPr>
          <w:sz w:val="28"/>
          <w:szCs w:val="28"/>
        </w:rPr>
        <w:t>Жуль проснулся оттого, что рядом был странный рев, похожий на рев машин. Он встал, почесал затылок и понял, что он в городе. Мальчик поднял голову и увидел, что дома были какие - то не такие. Они упирались в самое небо и были абсолютно одинаковые. Жулю стало не по себе. Немного подумав, он решил выйти из двора, в котором оказался. Когда он преодолел узкий проем между домами, обомлел. Перед ним открылся вид на огромный город. Повсюду ездили машины, которые были сделаны в непонятном дизайне. Жуль сказал: «Великий Аристотель, что это…» Мальчик не понимал, как он здесь оказался. Какие-то воспоминания всплыли в его голове, но он не хотел им верить. Он считал, что это невозможно и это все просто сон или он просто в коме. Жуль не совсем мог себя убедить в том, что все это не на самом деле. Он много читал о людях,  которые застревали в коме даже на несколько десятилетий. Сами же после своего пробуждения они рассказывали о том, что были в каких-то мирах, некоторые даже, по их словам,  попадали в прошлое. Жуль стал немного бояться того, что он впал в кому, а вдруг проснется через несколько десятилетий… Мальчик не знал, что и подумать. Тут к нему подошел странно одетый мужчина. На нем был ужасно черный костюм, оранжевая рубашка и ядовито-изумрудный галстук. Волосы были цвета солнечного с небольшим оттенком фиолетового. Человек был роста высокого, как баскетболист, но прическа придавала его и так большому росту огромный вид. На руках у него были золотые часы, а на среднем пальце правой руки изумрудное кольцо с оранжевым ободком. Его ботинки были цвета рубашки. Жуль долго смотрел на незнакомца, а тот на мальчика. В конечном итоге мужчина заговорил первым: «Вам-с, что-то нужно,  юноша?» Жуль ответил: «Здравствуйте, а… я где?» Мужчина посмотрел на Жуля, как на ненормального, в его взгляде мальчик увидел странную насмешку и корыстную цель. Незнакомец долго смотрел на мальчика и  Жулю показалось, что зрачок мужчины мигнул и сверкнул. После этого мужчина сделал широкую улыбку и сказал: «Пройдемте-с со мной, господин Жуль!» Мальчик встрепенулся, отошел назад и, немного закашлявшись,  понял, что здесь что-то не так, и решил бежать. Он рванул с места и побежал. Мальчик не знал, куда бежать, но он чувствовал, что ему надо было бежать туда и туда. Ему казалось, что душа сама указывала ему дорогу. Жулю казалось, что все прохожие смотрели на него, что время повернуло в другую сторону и солнце уже начало обратно заходить на восток, но через какое-то время оно опять вылезло и пошло по обычному маршруту. В конце Жуль все-таки решил повернуть за угол, чтобы отдышаться и убедиться в том, что за ним никто не гонится. Он остановился и обернулся назад. Никого не было видно, и только редкие звуки машин доносились откуда-то издалека. Мальчику начинало казаться, что все это не сон,  все происходит на самом деле. Жуль решил попробовать вспомнить, что произошло с ним до того, как он встретил незнакомца. У него в голове крутилась картинка кирпичной стены, расходящейся земли, меняющихся цифр, разноцветных искр. Тут, наконец, его осенило, и он вспомнил про своих друзей и произнес вслух: « Кларк, Даниэль. Где вы?» Мальчик в полном отчаянии сел и его охватила странная тоска. В его голове звучали голоса друзей, на глаза наворачивались слезы. Он чувствовал, что сейчас может упасть в обморок и не встать. Тут в его голове прозвучали странные слова: «Иди сюда, иди к нам…» В глазах у него промелькнули странные числа. Жуль решил отыскать своих друзей и вместе с ними выяснить, что же произошло.</w:t>
      </w:r>
    </w:p>
    <w:p>
      <w:pPr>
        <w:pStyle w:val="Normal"/>
        <w:ind w:firstLine="709"/>
        <w:jc w:val="both"/>
        <w:rPr/>
      </w:pPr>
      <w:r>
        <w:rPr>
          <w:sz w:val="28"/>
          <w:szCs w:val="28"/>
        </w:rPr>
        <w:t>Кларк шел уже больше двух часов. Солнце светило все сильнее и сильнее. Мальчику казалось, что все вокруг было испепелено огнем. Вдалеке сверкали приближающиеся огни. Кларк стал замечать прорисовки огромных зданий. Его ноги обжигались о раскаленный песок. Мальчику казалось, что температура была больше пятидесяти градусов. Вот, наконец, огни показались совсем близко, и пред глазами мальчика оказалась стена огромнейших размеров. У ее подножия лежали черепа непонятной формы. Они были похожи на черепа огромных собак. Мальчик стоял перед стенами. Он внимательно осмотрел стену и наконец-то нашел огромную трещину. Подошел к ней и понял, что может под нее пролезть. Мальчик просунул свою голову,  а потом и все тело. Кларк оказался в страшном районе какого-то города. Весь район был разрушен и испепелен. Огромные развалины простирались вплоть до горизонта. Небо было в огне. Повсюду стояли обгорелые машины и деревья. Кларк шел уже полчаса. Наконец-то он увидел вторую стену. Она была еще выше, чем первая. В этой стене была дверь. Мальчик подошел к этой двери, и странный, мертвый голос произнес: «Индификация облучения радиации… Облучение не найдено, проходите». После этого Кларк вошел в открывшуюся дверь и увидел город неземной красоты и размеров. В этом городе были дома одинаковой конструкции и высоты под самые небеса. Мальчик почувствовал что-то родное. Он двинулся вперед. Мальчик шел по городу и не мог понять, что все дома были абсолютно одинаковые. Кларк дошел до площади. Она была огромна. По ее краю простиралась трехполосная дорога. От нее в разные стороны расходились другие дороги. Посередине площади стоял огромный камень красного цвета с обгорелыми краями. Кларк подошел к этому камню и начал его рассматривать. Мальчик искал табличку, на которой он мог прочитать, что это такое и смог бы понять, что происходит. В верхней части камня он нашел табличку и ужаснулся от прочитанного. На ней было написано: «Последний камень Кремля. Этот камень принадлежал Спасской башне».</w:t>
      </w:r>
      <w:r>
        <w:rPr>
          <w:b/>
          <w:sz w:val="28"/>
          <w:szCs w:val="28"/>
        </w:rPr>
        <w:t xml:space="preserve"> </w:t>
      </w:r>
      <w:r>
        <w:rPr>
          <w:sz w:val="28"/>
          <w:szCs w:val="28"/>
        </w:rPr>
        <w:t>Мальчик отошел в сторону и не мог долгое время отдышаться. У него в голове начали всплывать разные картинки из фильмов катастроф. В голову лезли дурные мысли. Он не мог понять, что происходит. Он думал, что, прочитав надпись, он разберется во всем, но он ошибся,  все стало еще непонятнее. Кларк решил успокоиться. Он взял себя в руки. Мальчик хорошо осмотрелся и решил найти своих друзей, потому что все начинало выходить за рамки возможного. Он решил, что вместе с  друзьями он сможет разобраться во всем. Кларк  двинулся на одну из улиц. На  ней дома немного отличались. Дома были разного цвета, но одного размера. Кларк остановился, вглядываясь в следующий дом. На нем была табличка с надписью. Мальчик подошел к этой табличке и обомлел. Было написано: «Здесь жил писатель и поэт Бородин Жуль Андреевич». Кларк стоял неподвижно несколько минут. Он не мог понять, что происходило в этом городе. Потом мальчик вгляделся в дом. Здание было похоже на дом, в котором жил его друг Жуль. «Так это он и есть. Дом Жуля»,-сказал вслух Кларк. Он подошел к дому. Мальчик долго разглядывал покосившееся здание. Наконец, он нашел входную дверь. Мальчик вошел туда и увидел огромную квартиру. Повсюду стояли столы, висели картины. Посреди комнаты мальчик увидел фотографию. На ней были Жуль, Даниэль и он! Мальчик упал на пол, но какие-то силы подхватили его и поставили на место. Мальчик обернулся и увидел высокого человека в железной маске. Его глаза сверкали кроваво-красным светом. Мужчина был в плаще черного цвета. На руках у него были стальные перчатки с острыми наконечниками. Незнакомец произнес голосом робота: «Наконец-то я нашел тебя». Этот голос прорезал Кларка насквозь. Мальчик стоял, как вкопанный,  и не мог двинуться с места. На него нашло чувство, которое было на той злополучной станции метро. Кларку показалось, что незнакомец в маске начал высасывать из него жизнь, но это оказалось всего лишь галлюцинацией. Мужчина в маске продолжил говорить: «Можешь не искать спасения. Великий хранитель все равно тебя найдет и сам решит, что с тобой делать, Кларк!» Эти слова прозвучали в адрес Кларка и мальчик, осмелев, сказал голосом делового человека: «Знаете ли вы, что вы не с тем связались?» Мальчик ожидал, что незнакомец, как и все, после таких слов войдет в недоумение, но он ошибся. Мужчина захохотал страшным голосом и ответил: «Больше ты никого не проведешь своим красноречием! Хватило выборов в 2030 году. На них ты выступил и выиграл их, а потом устроил монархию. Династию новую начал. В 2081 году ты исчез. Твое место занял твой племянник, и так и пошло: девять веков ваша династия правила. О твоем исчезновении ходили слухи. Но никто даже не догадывался, что тебя наш лорд убил. Тогда он был еще никем по сравнению с сегодняшними днями. Мир весь в разрухе. Множество городов уничтожено. Каждый город живет своею жизнью. За стенами нет ничего. Выжженная пустыня и не более. Наш властелин нашел спасение. Мы решили призвать тебя сюда из того времени, когда ты был еще ребенком, и уничтожить тебя. После этого та жизнь изменится, и все будет нормально. Для этого надо совсем немного, всего лишь убить тебя…» Кларк не мог понять ничего, но вдруг он почувствовал странное ощущение полета. Он выглянул в окно и увидел гигантский торнадо. Он был больших размеров, такого Кларк еще никогда не видел. Цвет этого торнадо был изумрудно-зеленый. Казалось, что все начало разваливаться. В один момент мальчик почувствовал, что земля ушла из -под ног. Он посмотрел на незнакомца, но тот уже был разорван и исчез. Тут сверкнул яркий свет, и мальчик почувствовал, что его разрывает и…</w:t>
      </w:r>
    </w:p>
    <w:p>
      <w:pPr>
        <w:pStyle w:val="Normal"/>
        <w:ind w:firstLine="709"/>
        <w:jc w:val="both"/>
        <w:rPr/>
      </w:pPr>
      <w:r>
        <w:rPr>
          <w:sz w:val="28"/>
          <w:szCs w:val="28"/>
        </w:rPr>
        <w:t xml:space="preserve"> </w:t>
      </w:r>
      <w:r>
        <w:rPr>
          <w:sz w:val="28"/>
          <w:szCs w:val="28"/>
        </w:rPr>
        <w:t>Мальчик очнулся на той станции метро,  с которой все началось. Рядом он увидел своих друзе,  целых и невредимых. Жуль был весь в песке. Даниэль сидел с глазами, полными ужаса. Он произнес тихим сиплым голосом: «Я убил его». Кларк посмотрел на своего друга и спросил: «Кого?» Даниэль ответил: «Кого-кого, странника. Он решил, что я пират. Потом я нашел у него в кармане зеленый камень. Он сказал, что это временной камень. Я постучал по нему, а он ба-бах и все…»</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3:00Z</dcterms:created>
  <dc:creator>Trushin</dc:creator>
  <dc:description/>
  <dc:language>en-US</dc:language>
  <cp:lastModifiedBy>Царь</cp:lastModifiedBy>
  <dcterms:modified xsi:type="dcterms:W3CDTF">2016-07-14T14:53:00Z</dcterms:modified>
  <cp:revision>2</cp:revision>
  <dc:subject/>
  <dc:title>Карточка участника конкурса «Эра фантастики»</dc:title>
</cp:coreProperties>
</file>