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76" w:before="200" w:after="0"/>
        <w:rPr>
          <w:rFonts w:ascii="Times New Roman CYR" w:hAnsi="Times New Roman CYR" w:cs="Times New Roman CYR"/>
          <w:b/>
          <w:b/>
          <w:bCs/>
          <w:caps/>
          <w:spacing w:val="-6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aps/>
          <w:spacing w:val="-6"/>
          <w:sz w:val="18"/>
          <w:szCs w:val="18"/>
        </w:rPr>
        <w:t>Управление образования АДМИНИСТРАЦИИ Шатурского муниципального района</w:t>
      </w:r>
    </w:p>
    <w:p>
      <w:pPr>
        <w:pStyle w:val="Normal"/>
        <w:keepNext w:val="true"/>
        <w:keepLines/>
        <w:autoSpaceDE w:val="false"/>
        <w:spacing w:before="200" w:after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pacing w:val="-10"/>
        </w:rPr>
        <w:t>«</w:t>
      </w:r>
      <w:r>
        <w:rPr>
          <w:rFonts w:cs="Times New Roman CYR" w:ascii="Times New Roman CYR" w:hAnsi="Times New Roman CYR"/>
          <w:b/>
          <w:bCs/>
          <w:spacing w:val="-10"/>
        </w:rPr>
        <w:t>ЛИЦЕЙ</w:t>
      </w:r>
      <w:r>
        <w:rPr>
          <w:rFonts w:cs="Times New Roman CYR" w:ascii="Times New Roman CYR" w:hAnsi="Times New Roman CYR"/>
          <w:b/>
          <w:bCs/>
        </w:rPr>
        <w:t xml:space="preserve"> г. Шатуры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ШАТУРСКОГО МУНИЦИПАЛЬНОГО РАЙОНА МОСКОВСКОЙ ОБЛАСТИ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/>
          <w:iCs/>
          <w:sz w:val="52"/>
          <w:szCs w:val="5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  <w:t>Эра Фантастики- 19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i/>
          <w:iCs/>
          <w:sz w:val="56"/>
          <w:szCs w:val="56"/>
        </w:rPr>
        <w:t xml:space="preserve"> </w:t>
      </w:r>
      <w:r>
        <w:rPr>
          <w:rFonts w:cs="Times New Roman CYR" w:ascii="Times New Roman CYR" w:hAnsi="Times New Roman CYR"/>
          <w:i/>
          <w:iCs/>
          <w:sz w:val="56"/>
          <w:szCs w:val="56"/>
        </w:rPr>
        <w:t>Рассказ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Monotype Corsiva" w:ascii="Monotype Corsiva" w:hAnsi="Monotype Corsiva"/>
          <w:b/>
          <w:bCs/>
          <w:sz w:val="72"/>
          <w:szCs w:val="72"/>
        </w:rPr>
        <w:t>«Путешествие в подводную пещеру Шаймагон»</w:t>
      </w:r>
    </w:p>
    <w:p>
      <w:pPr>
        <w:pStyle w:val="Normal"/>
        <w:autoSpaceDE w:val="false"/>
        <w:ind w:hanging="11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autoSpaceDE w:val="false"/>
        <w:ind w:hanging="1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втор: </w:t>
      </w:r>
    </w:p>
    <w:p>
      <w:pPr>
        <w:pStyle w:val="Normal"/>
        <w:autoSpaceDE w:val="false"/>
        <w:ind w:hanging="1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рош Полина, </w:t>
      </w:r>
    </w:p>
    <w:p>
      <w:pPr>
        <w:pStyle w:val="Normal"/>
        <w:autoSpaceDE w:val="false"/>
        <w:ind w:hanging="11"/>
        <w:jc w:val="right"/>
        <w:rPr/>
      </w:pPr>
      <w:r>
        <w:rPr>
          <w:rFonts w:cs="Times New Roman CYR" w:ascii="Times New Roman CYR" w:hAnsi="Times New Roman CYR"/>
        </w:rPr>
        <w:t>учащаяся 5</w:t>
      </w:r>
      <w:r>
        <w:rPr/>
        <w:t>«</w:t>
      </w:r>
      <w:r>
        <w:rPr>
          <w:rFonts w:cs="Times New Roman CYR" w:ascii="Times New Roman CYR" w:hAnsi="Times New Roman CYR"/>
        </w:rPr>
        <w:t>а</w:t>
      </w:r>
      <w:r>
        <w:rPr/>
        <w:t xml:space="preserve">» </w:t>
      </w:r>
      <w:r>
        <w:rPr>
          <w:rFonts w:cs="Times New Roman CYR" w:ascii="Times New Roman CYR" w:hAnsi="Times New Roman CYR"/>
        </w:rPr>
        <w:t>класса</w:t>
      </w:r>
    </w:p>
    <w:p>
      <w:pPr>
        <w:pStyle w:val="Normal"/>
        <w:autoSpaceDE w:val="false"/>
        <w:ind w:hanging="11"/>
        <w:jc w:val="right"/>
        <w:rPr/>
      </w:pPr>
      <w:r>
        <w:rPr>
          <w:rFonts w:cs="Times New Roman CYR" w:ascii="Times New Roman CYR" w:hAnsi="Times New Roman CYR"/>
        </w:rPr>
        <w:t xml:space="preserve">МБОУ </w:t>
      </w:r>
      <w:r>
        <w:rPr/>
        <w:t>«</w:t>
      </w:r>
      <w:r>
        <w:rPr>
          <w:rFonts w:cs="Times New Roman CYR" w:ascii="Times New Roman CYR" w:hAnsi="Times New Roman CYR"/>
        </w:rPr>
        <w:t>Лицей г. Шатуры</w:t>
      </w:r>
      <w:r>
        <w:rPr/>
        <w:t xml:space="preserve">» </w:t>
      </w:r>
    </w:p>
    <w:p>
      <w:pPr>
        <w:pStyle w:val="Normal"/>
        <w:autoSpaceDE w:val="false"/>
        <w:ind w:hanging="1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атурского муниципального района</w:t>
      </w:r>
    </w:p>
    <w:p>
      <w:pPr>
        <w:pStyle w:val="Normal"/>
        <w:autoSpaceDE w:val="false"/>
        <w:ind w:hanging="1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сковской области</w:t>
      </w:r>
    </w:p>
    <w:p>
      <w:pPr>
        <w:pStyle w:val="Normal"/>
        <w:autoSpaceDE w:val="false"/>
        <w:ind w:hanging="1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итель: </w:t>
      </w:r>
    </w:p>
    <w:p>
      <w:pPr>
        <w:pStyle w:val="Normal"/>
        <w:autoSpaceDE w:val="false"/>
        <w:ind w:hanging="1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фронова Мария Алексеевна</w:t>
      </w:r>
    </w:p>
    <w:p>
      <w:pPr>
        <w:pStyle w:val="Normal"/>
        <w:autoSpaceDE w:val="false"/>
        <w:ind w:hanging="1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hanging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1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11"/>
        <w:jc w:val="right"/>
        <w:rPr/>
      </w:pPr>
      <w:r>
        <w:rPr/>
      </w:r>
    </w:p>
    <w:p>
      <w:pPr>
        <w:pStyle w:val="Normal"/>
        <w:autoSpaceDE w:val="false"/>
        <w:ind w:hanging="11"/>
        <w:jc w:val="right"/>
        <w:rPr/>
      </w:pPr>
      <w:r>
        <w:rPr/>
      </w:r>
    </w:p>
    <w:p>
      <w:pPr>
        <w:pStyle w:val="Normal"/>
        <w:autoSpaceDE w:val="false"/>
        <w:ind w:hanging="1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Шатура</w:t>
      </w:r>
    </w:p>
    <w:p>
      <w:pPr>
        <w:pStyle w:val="Normal"/>
        <w:autoSpaceDE w:val="false"/>
        <w:ind w:hanging="11"/>
        <w:jc w:val="center"/>
        <w:rPr/>
      </w:pPr>
      <w:r>
        <w:rPr/>
        <w:t>2015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  <w:t>Глава 1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ыкновенном городе, в обыкновенном доме жил известный моряк. Жил он со своей семьёй, но как-то раз случилась с ними вот такая история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питана пригласили исследовать одну из пещер Атлантического океана. Капитан не мог отклонить такое предложение! Но он решил взять с собой в пещеру всю семью: жену, дочь и сына. Через два месяца сборы были окончены, лодка была проверена, а провизия была собрана и перевезена на борт корабля.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лытие было назначено на 14 августа 2046 года в 12 часов дня. На корабле должны были поехать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 – мистер Курб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ый – мистер Анберк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7 </w:t>
      </w:r>
      <w:r>
        <w:rPr>
          <w:rFonts w:cs="Times New Roman CYR" w:ascii="Times New Roman CYR" w:hAnsi="Times New Roman CYR"/>
          <w:sz w:val="28"/>
          <w:szCs w:val="28"/>
        </w:rPr>
        <w:t>матросов – Конфуций, Том, Марат, Пифагор, Рокфор, а также два иностранца – Инорг и Анторан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н – Марк Леонидович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жена,знаменитая актриса – Марта Анатольевна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капитана – Том и Анита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акже доктор наук лучший друг капитана – Анатолий Маратович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и наступил день отплытия. Все собрались на палубе. Их провожало много-много людей. И дети, и взрослые – от мала до велика!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  <w:t>Глава 2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одная лодка погрузилась в морскую пучину. Стало темно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от берега отплыли на приличное расстояние, стали видны разноцветные, красивые рыбки. Они были очень интересные и необычные. Разных форм и размеров. Одни большие и треугольные, другие маленькие и круглые. По рассказам матроса Тома, не все рыбы еще изучены и многие из них не имеют названия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только ребята наблюдали за морской жизнью, но и ученые, которые были взяты в путешествие, а также молодые матросы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коре прозвучал сигнал к обеду. Все бросились по петляющим коридорам к столовой. Она была расположена рядом с кают -компанией. На столе стояли пластиковые тарелки с супом. Когда суп был съеден, для детей был объявлен тихий час. Анатолий Маратович отвел ребят в их каюты. Там стояли маленькие кроватки, прикрученные к полу, тумбочки , в которых уже лежало несколько книг, и по небольшому шкафчику. Дети легли в кровати и сразу заснули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  <w:t>Глава 3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 дети спали,  было объявлено, что лодка вплывает в Атлантический океан. Через час после этого Том разбудил детей и отвёл в столовую ужинать.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 ребята пошли осматривать корабль. Там оказалось очень много комнат. Но больше всего их заинтересовала комната, которая  была сделана из очень крепкого стекла. В ней можно было наблюдать за всей окружающей средой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этого открытия дети перетащили туда самые интересные книги и самые любимые игрушки. А взрослые перенесли туда пуфы, и теперь ребят невозможно было вытащить оттуда. Пока кое-что не произошло…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  <w:t>Глава 4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4 дня стала видна пещера. Она была вырублена ровным кругом в высокой подводной горе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гда подплыли поближе, то стало видно, что вход в пещеру почти полностью зарос водорослями и какими-то другими растениями.  Внутри пещеры было светло, это показывало на то, что там уже работает другая экспедиция. Но капитан повернул и объехал пещеру с другой стороны.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водная лодка въехала в другую пещеру. Там было очень темно, и даже внутри салона чувствовалась сырость.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ыло немного жутко.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прошли в кают-компанию к родителям.  Марк Леонидович поставил лодку на тормоз и велел Марату и Пифагору спуститься с подлодки и взять пробу воды.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удачного спуска матросы – водолазы пришли с пробиркой, доверху наполненной синей с фиолетовым отблеском водой. Её  сразу поместили в лабораторию на обследование.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пока вода обследовалась, капитан тронул судно и медленно повёл его по лабиринтам пещеры. Они были ещё темнее, чем в начале. И чем дальше уходила подводная лодка от входа,  тем страшнее становилось всем. Через некоторое время пришлось включить прожекторы.  Вскоре потолок пещеры поднялся, а стены расширились. А ещё через некоторое расстояние они оказались в огромном зале.  Из этого зала вели дальше три туннеля. Капитан повел лодку по крайнему справа. Примерно через два часа они выехали к одному маленькому туннелю, в который могли пройти только люди.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долго думая,  Марк Леонидович собрал команду из четырёх человек, в которую включался он сам, а также мистер Анберк, Анатолий Маратович,  его сын Том, которому было четырнадцать лет. И они отправились на разведку в пещеру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ез полчаса ходьбы наши путешественники дошли до места, где пещера резко уходила вниз. Перевязавшись толстой верёвкой, Том вызвался спуститься туда.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  <w:t>Глава 5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мальчик спустился, он увидел очень необычную картину. На его пути стояли очень странные автоматы. А под ним расстилался  какой - то город. Было видно, что в нём очень много разных красивых зданий. А также совершенно разных лабораторий. Мальчик крикнул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нимайте меня скорей!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когда подняли, рассказал всё, что там увидел. Капитаном было решено, что надо срочно спуститься туда. И теперь уже все вместе они перевязались прочной верёвкой и начали медленно спускаться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уск продолжался недолго, буквально через десять минут все очутились перед автоматами. Но они были расположены по краям, и поэтому дали им спуститься, а ещё через двадцать минут  они стояли на твёрдой почве.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путешественниками появились жители подводного города. Кожа у них была странного голубовато - зелёного цвета. Вообще в городе было довольно мрачно и, наверно, поэтому у горожан были большие глаза. У большинства глаза были фиолетового цвета, а еще они горели чуть- чуть бледнее , чем фонарики. Руки у них были большие, между пальцами были еле заметные, прозрачные перепонки. Жители этого города с подозрением смотрели на новых госте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то вы такие и с какой целью пришли сюда? - Раздался голос пожилого господина. Скорее всего, он был здесь главнее и важнее всех окружающи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ы приплыли исследовать эту пещеру! А почему вы здесь оказались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ы прилетели с другой планеты, потому что наше солнце должно было вскоре взорватьс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почему вы оказались под водой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ы не можем долгое время находиться на солнце. Оно для нас смертельно опасно. Если вы к нам пришли не со злыми намереньями, то я разрешу вам остатьс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о с нами есть ещё десять человек. Они остались на борту подводной лодк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ожете их сюда привести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ечно! Там мои матросы, моя жена, дочь и наш корабельный врач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 вот врач нам бы не помешал. Одна девочка у нас очень сильно заболела, а врачебное мастерство у нас не развито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Хорошо. Я и мой друг - ученый Анатолий Маратович пойдём за всеми остальными, а мой сын Том и мистер Анберк пойдут и осмотрят больную девочку.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 и мистера Анберка повели по широким улицам к дому больной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  <w:t>Глава 6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 время на борту подводной лодки творилось нечто более интересное. Уровень воздуха в воде был очень низкий. Никто не мог понять, чем это может быть вызвано и лишь одиннадцатилетняя Анита всё сидела в своей стеклянной комнате и ждала, когда же вернутся из похода все, кто был ей так дорог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от, наконец- то, вернулись двое членов экспедиции: её отец и Анатолий Маратович. Они сказали всем членам экипажа одеваться и выходить из подводной лодки. Им озвучили показания воды, но они почему-то совсем не удивились. На вопросы: '' Куда мы идем?'',  не отвечали, а говорили: '' Сами увидите, а пока сюрприз! ''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нец, они дошли до того места, где проход резко идет вниз. И тогда капитан сказал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вязываемся веревкой и спускаемся!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  <w:t>Глава 7.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гда все спустились, их встречали радостными возгласами жители этого города. Их сразу повели к дому девочки, где их уже ждали Том и Анберк. Мистера Курба провели в комнату, где лежала больная. Врач выдвинул диагноз -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быкновенная простуда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 привез с собой аптечку и дал девочке таблетку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пока пойдемте, я покажу вам наш скромный городок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ожно я вам задам свой первый вопрос? – спросила Анит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Конечно, можно, девочка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о это за машины стоят у входа в ваш город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Эти механизмы помогают нам из воды добывать кислород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х, вот почему пробы показали, что в воде так мало кислорода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ечно! Как вы быстро догадались!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й разговор они вели пока не дошли до первой лаборатори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  это что за лаборатория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Здесь мы изучаем ваш солнечный свет и производим костюмы для того, чтобы выходить на сушу, а пока находимся здесь под водой и тратим довольно,  много времени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ы бы могли вам немного помочь. Мы давно уже изучили состав солнечного свет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Это очень хорошо! После экскурсии кто-нибудь из вас отправится сюда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коре путешественники вместе с Бургерком подошли к еще одной лаборатори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это что за лаборатория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этой лаборатории мы изучаем состав вашей воды. А также изготавливаем подводные лодки и акваланг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вы разве не можете дышать в воде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 xml:space="preserve">Старые люди, которые прилетели на Землю уже взрослыми, ещё не потеряли навык плавать без воздуха под водой, а те, которые родились  здесь, не умеют плавать под водой без воздуха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как же вы живете без солнца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нимите головы вверх и посмотрите повнимательней на потолок  этой пещеры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 подняли головы и увидели над собой большой, светящийся шар. Он крутился вокруг своей оси. А если отойти, то можно было разглядеть крепкие тросы, на которых держался этот шар.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щё через некоторое время стали появляться красивые дома, на некоторых было написано: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Музей</w:t>
      </w:r>
      <w:r>
        <w:rPr>
          <w:sz w:val="28"/>
          <w:szCs w:val="28"/>
        </w:rPr>
        <w:t xml:space="preserve">», « </w:t>
      </w:r>
      <w:r>
        <w:rPr>
          <w:rFonts w:cs="Times New Roman CYR" w:ascii="Times New Roman CYR" w:hAnsi="Times New Roman CYR"/>
          <w:sz w:val="28"/>
          <w:szCs w:val="28"/>
        </w:rPr>
        <w:t>Школа</w:t>
      </w:r>
      <w:r>
        <w:rPr>
          <w:sz w:val="28"/>
          <w:szCs w:val="28"/>
        </w:rPr>
        <w:t xml:space="preserve">» , « </w:t>
      </w:r>
      <w:r>
        <w:rPr>
          <w:rFonts w:cs="Times New Roman CYR" w:ascii="Times New Roman CYR" w:hAnsi="Times New Roman CYR"/>
          <w:sz w:val="28"/>
          <w:szCs w:val="28"/>
        </w:rPr>
        <w:t>Академия искусств</w:t>
      </w:r>
      <w:r>
        <w:rPr>
          <w:sz w:val="28"/>
          <w:szCs w:val="28"/>
        </w:rPr>
        <w:t xml:space="preserve">»,  « </w:t>
      </w:r>
      <w:r>
        <w:rPr>
          <w:rFonts w:cs="Times New Roman CYR" w:ascii="Times New Roman CYR" w:hAnsi="Times New Roman CYR"/>
          <w:sz w:val="28"/>
          <w:szCs w:val="28"/>
        </w:rPr>
        <w:t>Театр</w:t>
      </w:r>
      <w:r>
        <w:rPr>
          <w:sz w:val="28"/>
          <w:szCs w:val="28"/>
        </w:rPr>
        <w:t xml:space="preserve">», « </w:t>
      </w:r>
      <w:r>
        <w:rPr>
          <w:rFonts w:cs="Times New Roman CYR" w:ascii="Times New Roman CYR" w:hAnsi="Times New Roman CYR"/>
          <w:sz w:val="28"/>
          <w:szCs w:val="28"/>
        </w:rPr>
        <w:t>Картинная галере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так далее. На домах были вывески улиц, например: Македонская, Школьная, Картинная, Домовая и тому подобное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  <w:t>Глава 8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скажите, пожалуйста, как вы сюда попали! – попросила Анит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Это очень долгая история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ше солнце, как и ваше, тоже звезда. А как вы, наверняка, знаете, прослужив несколько миллионов лет, звёзды потухают. Наша звезда -  почти самая старая звезда в нашей галактике. Она образовалась несколько тысяч миллионов лет назад.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вот три года назад наши ученые сказали, что в скором времени звезда эта должна взорваться.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 как наша земля была очень цивилизованной, мы имели немного космических кораблей. И самые взрослые решили погрузить в них детей и несколько строителей, а также меня и еще одного взрослого человека.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намного лучше помнят полёт, чем взрослые. Поэтому давайте лучше я позову сюда Антинела. Он небольшой мальчик.  Ему всего 15 лет. 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зашёл в соседний дом и крикнул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тинел! Иди сюда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 дома показался среднего роста мальчик. Волосы у него были яркого фиолетового цвета. Глаза были необычные,  как у всех Шаймагондцев ( так их назвали путешественники), синие, а цвета морской воды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дравствуйте! – сказал мальчик .– Это вы, те прилетевшие или приплывшие люди с Земли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а это мы, а не мог бы ты нам рассказать, как вы сюда попали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Могу! Нас посадили на небольшие корабли и повезли в неизвестное пространство. Навстречу необычным приключениям и неизвестности. Летели мы до первой неполадки, но наш полет был недолгим.  У нашего корабля отказали тормоза.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стеру Гладенсену пришлось довольно долго повозиться, а в это время как раз пошёл метеоритный дождь,  корабль разогнал огромную скорость, и нашему летчику пришлось очень постараться, чтобы не наткнуться на метеориты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конец тормоза были починены, метеоритный дождь кончился. Но вдруг обнаружилась еще одна неприятность , небольшой метеорит попал в один из пропеллеров и погнул винт.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ять дорожному мастеру пришлось поработать, только теперь в самом космосе пришлось выходить из кабины и чинить пропеллер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о тоже заняло много времени.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этого летели без приключений, и в скором времени добрались до Земли. Наши ребята, которые были постарше, знали, что ваше солнце для нас смертельно опасно. И поэтому скомандовали капитану опускаться в воду.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ш капитан послушался и спикировал прямо в воду. 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нашли эту пещеру и поселились в ней. С тех пор многое изменилось здесь, мы построили целый подводный город!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  <w:t>Глава 9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дводном городке команда провела несколько дней. Настала пора собираться в обратный путь. Да и Шаймагонцы собирались улетать с нашей планеты, так как долго жить  под водой им тоже нельзя. Они собирались оставить в городе несколько человек, чтобы те следили за городом – может быть, найти планету лучше им не удастся! Наши путешественники собирались взять с собой несколько самых умных детей, чтобы они смогли получше изучить наше солнце и его свет, а также Небианну – больную девочку. Ей становилось лучше, но мистер Курб ещё не разрешал ей отправляться в далёкий путь, так как могли произойти осложнения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ё было готово. Шаймагонцы надели солнцезащитные костюмы и отправились к подводной лодке. Команда со своими гостями прошла в самую темную комнату и включила электричество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одная лодка отправилась в путь…</w:t>
      </w:r>
    </w:p>
    <w:p>
      <w:pPr>
        <w:pStyle w:val="Normal"/>
        <w:autoSpaceDE w:val="false"/>
        <w:spacing w:before="0" w:after="300"/>
        <w:jc w:val="center"/>
        <w:rPr>
          <w:rFonts w:ascii="Times New Roman CYR" w:hAnsi="Times New Roman CYR" w:cs="Times New Roman CYR"/>
          <w:spacing w:val="5"/>
          <w:sz w:val="40"/>
          <w:szCs w:val="40"/>
        </w:rPr>
      </w:pPr>
      <w:r>
        <w:rPr>
          <w:rFonts w:cs="Times New Roman CYR" w:ascii="Times New Roman CYR" w:hAnsi="Times New Roman CYR"/>
          <w:spacing w:val="5"/>
          <w:sz w:val="40"/>
          <w:szCs w:val="40"/>
        </w:rPr>
        <w:t>Эпилог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несколько лет шаймагонские ребята открыли секрет нашего солнца. У них в крови было заложено вещество, которое отрицательно реагировало на солнечный свет. С помощью современных технологий его удалили из крови, и ребята смогли нормально ходить по улицам. Приютила их семья капитана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ё через несколько лет обратно прилетели все остальные жители пещеры. Им тоже удалили это вещество, и они стали спокойно жить в нашем мире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ро нескольких человек, которые остались в пещере, забыли, и теперь неизвестно – может, они и до сих пор живут там, а может, и нет…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отите узнать это? Отправляйтесь в подводную пещеру Шаймагон…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80822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КОНЕЦ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37:00Z</dcterms:created>
  <dc:creator>Царь</dc:creator>
  <dc:description/>
  <dc:language>en-US</dc:language>
  <cp:lastModifiedBy>Царь</cp:lastModifiedBy>
  <dcterms:modified xsi:type="dcterms:W3CDTF">2016-07-14T14:37:00Z</dcterms:modified>
  <cp:revision>1</cp:revision>
  <dc:subject/>
  <dc:title>УПРАВЛЕНИЕ ОБРАЗОВАНИЯ АДМИНИСТРАЦИИ ШАТУРСКОГО МУНИЦИПАЛЬНОГО РАЙОНА</dc:title>
</cp:coreProperties>
</file>