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МАОУ «Куровская средняя общеобразовательная школа № 6»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0"/>
        <w:ind w:firstLine="709"/>
        <w:rPr>
          <w:sz w:val="44"/>
          <w:szCs w:val="44"/>
        </w:rPr>
      </w:pPr>
      <w:r>
        <w:rPr>
          <w:rFonts w:eastAsia="Verdana"/>
          <w:sz w:val="44"/>
          <w:szCs w:val="44"/>
        </w:rPr>
        <w:t xml:space="preserve">   </w:t>
      </w:r>
      <w:r>
        <w:rPr>
          <w:sz w:val="44"/>
          <w:szCs w:val="44"/>
        </w:rPr>
        <w:t>ФАНТАСТИЧЕСКИЙ РАССКАЗ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3pt;width:351.05pt;height:45.2pt;mso-wrap-style:none;v-text-anchor:middle;mso-position-vertical:top" type="_x0000_t136">
            <v:path textpathok="t"/>
            <v:textpath on="t" fitshape="t" string=" НЕОЖИДАННОЕ БУДУЩЕЕ" style="font-family:&quot;Times New Roman&quot;;font-size:20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37735" cy="3329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735" cy="33293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eastAsia="Verdana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Автор: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ченица 5 «А» класса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овалевская Яна</w:t>
      </w:r>
      <w:r>
        <w:br w:type="page"/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стал тот день, когда на Земле изобрели машину времени. Конечно же, многие захотели испытать её первыми. Ведь так интересно увидеть то, что случится через много-много лет, когда нас самих уже не будет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лия, Элла и Джейн – самые обычные подруги-одноклассницы 14 лет. Они живут в Москве, и, как это ни удивительно, неподалеку от того института, в котором находится машина времени. Им словно судьбой было предначертано попасть в другое время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Элла пришла в школу очень взволнованной и сразу направилась к подругам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о случилось? – спросила ее Лилия. – Ты так взволнована!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евочки, вы не поверите! Я прочитала в Интернете, что испытывать машину времени будут подростки 14 лет!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 может быть!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 это не может? Зайди в Интернет и посмотри!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ы уверена?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бсолютно!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се равно этого не может быть! Но даже если и так - сомневаюсь, что нас возьмут. Мы же девочки, а это, скорее, для мальчиков! – заметила рассудительная Джейн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я думаю, у нас есть шанс. Мы должны сегодня же после уроков пойти в институт времени, - настаивала Элла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личная идея! – воскликнула Лилия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о ж, попытка – не пытка, - согласилась Джейн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трудом дождавшись конца уроков, подруги побежали в институт времени. К  их счастью, они оказались первыми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 уверены, что хотите отправиться в будущее? Ведь для этого нужна долгая подготовка. Если вы хоть что-то сделаете неправильно, то можете погибнуть! – предупреждали девочек в институте времен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 мы будем очень стараться! – упрашивали подруг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очень долгой подготовки и тренировок им, наконец, разрешили отправиться в будущее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жейн доверили запустить программу полета. Подруги вошли в кабину и нажали кнопку «старт». Цвета вокруг них слились в один необычайно красивый узор, как стеклышки в детском калейдоскопе. Потом они оказались в сияющем туннеле и полетели по нему с огромной скоростью. Девочки закричали и закрыли глаза от страха.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уже через несколько секунд они почувствовали, что машина времени остановилась.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очки открыли глаза. Казалось, ничего не изменилось - они по-прежнему были в кабине, в той самой, в которой началась их экспедиция во времени. Наконец Лилия догадалась открыть дверь, и подруги вышли на улицу. На несколько мгновений яркое солнце ослепило их.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ашим путешественницам удалось, наконец, открыть глаза, они увидели, что стоят на краю широкого поля. По дорогам вместо автомобилей ехало множество велосипедистов. Дома были похожи на те, к которым они привыкли в Москве, но красивее и все до одного двух- и одноэтажные. Повсюду росло очень много цветов. По тротуарам гуляли лесные животные. Вдруг прямо перед девочками пробежал заяц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жейн, ты уверена, что правильно ввела программу? Мне кажется, что это совсем не будущее, скорее, прошлое, - сказала Элла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 я все правильно ввела! – с возмущением ответила ей Джейн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, правильно!  Тогда почему мы в прошлом?!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евочки, не ссорьтесь! – сказала Лилия. – Давайте спросим, какой сейчас год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уги подошли к женщине, которая, как им показалось, бесцельно сидела на скамейке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звините, - начала Элла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евочки, уйдите. Разве вы не видите, что я занята? – не слишком приветливо ответила женщина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 чем это она занята? Она же ничего не делает! – сказала Элла, когда они отошли подальше от этой странной женщины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, это странно, - согласилась Лилия. – Но все же, какой сейчас год?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леченные беседой, подруги не заметили человека, который вдруг появился перед ними, и столкнулись с ним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стите, - извинилась Джейн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вы не могли бы нам сказать, какой сейчас год? – поинтересовалась Лил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 это какой? 3245-й, - ответил человек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 где же вся техника, автомобили и так далее?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 вы что, с луны свалились? Каждому школьнику известно, что вся техника и прочий мусор давно уже отправлены в космос, подальше от Земли. Если бы  этого не сделали вовремя, планета совсем задохнулась и  отравилась бы от их выбросов и ржавеющих останков, и люди тогда погибли бы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 как люди живут без Интернета? Где им получать информацию?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 это без Интернета? Разве недостаточно мысленно подключиться к сети и вывести страницу на световой экран?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ак вот почему та женщина вела себя так странно! – осенило Лилию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автомобили-то чем помешали? Ведь есть же электромобили, у них нет вредных выбросов. Почему бы не использовать их? – спросила Элла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тому что автомобили – это очередной мусор, который засоряет планету. У электромобилей, например, есть очень вредная деталь – это аккумулятор, который накапливает для них энергию. Когда он портится, его надо выбрасывать, а в нем содержатся вредные вещества. Поэтому от идеи электромобилей люди тоже в свое время отказались. Оставили только самые необходимые машины: комбайны, трактора и тому подобное. Но и они работают совсем на другом топливе – мышечной энергии, которая производится биодвигателем специальной конструкции.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 своим делам люди ездят на велосипедах – это приятно; но можно еще просто скользить в пространстве, правильно используя пространственные потоки. Раз уж человечество давно уже научилось этому, зачем что-то еще?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 велосипеды очень медленные! – не сдавались подруги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наше время велосипеды могут ездить с любой скоростью, да и то они нужны лишь на короткие расстояния. Я же сказал, что мы можем быстро перемещаться совсем без транспорта. Девочки, вы какие-то странные вопросы задаете, да и сами странные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ы не странные, мы прибыли из прошлого. Недавно изобрели машину времени, нам доверили ее испытать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от оно что! Тогда все ясно. Да, и одежда у вас старинная. Ну, раз уж вы из прошлого, то я вам все расскажу. Хотите, сходим в магазин? Кстати, меня зовут Кирилл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зашли в магазин. Это был совершенно обычный магазин с множеством стеллажей и прилавков. Только продавцов совсем не было. И тут девочки спохватились: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 нас же нет денег! Мы не знали, что они могут понадобиться и ничего с собой не взяли! Да и вряд ли здесь мы могли бы на них что-то купить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е беспокойтесь, я заплачу. А вообще-то деньги теперь у всех всегда с собой. Вот смотрите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лл подошел к какому-то прозрачному стенду и взял оттуда обыкновенную пластиковую карту. Подруги не сводили с него глаз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у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ыбирайте, что хотите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лия и Джейн взяли по мороженому, а Элла – пакетик каких-то странных конфет. Кирилл направился к выходу. Девочки поспешили за ним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 что, не собираетесь платить?!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 не собираюсь? Видите столбик возле выхода?  Это касс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илл приложил карточку к столбику. Раздался мелодичный сигнал, и двери магазина открылись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се просто. Люди создали специальный биокомпьютер, который записывает информацию о том, сколько заработал каждый человек. Во всех магазинах тоже стоят биокомпьютеры. Когда я взял карточку, компьютер считал с моих отпечатков пальцев информацию обо мне и отправил ее в расчетный центр. В ту же минуту на карточку, к которой я прикоснулся, была записана информация о моем расчетном счете, с которого и берутся деньги за покупку. Кстати, поскольку денег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перь не делают и не печатают, всем платят больше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ссе я вставил в специальное углубление карточку, чтобы оплатить покупку, а возле выхода бросил ее в специальный контейнер, который уничтожил записанную информацию. Такую карточку можно использовать бесконечно, это очень удобно и не засоряет окружающую среду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вышли из магазина. Лилия и Джейн стали есть мороженое, а Элла открыла свои конфеты и положила одну в рот. Вдруг ее волосы из каштановых стали рыжими! У девочек глаза на лоб полезли от удивления. Встретившись взглядом с подругами, Элла удивленно спросила: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о случилось? Что это с вами?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 с нами, а с тобой. Вот, посмотри сама!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жейн порылась в сумочке и протянула ей зеркальце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о со мной?!!! – закричала Элла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лл расхохотался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ы взяла конфеты для взрослых женщин, они для окраски волос! Кстати, если бы ты платила своей карточкой, тебя бы не выпустили из магазина с этими конфетами, ведь они для взрослых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ожет, у вас есть еще и конфеты для окрашивания ногтей? – спросила обескураженная Элла. Она искала среди конфет ту, которая перекрасила бы ее волосы в ее обычный цвет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т, но для этого есть мыло, которое формирует пленку лака только на ногтях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жиданно к Кириллу подбежала собака и приветливо замахала хвостом. Кирилл погладил ее по голове и вдруг спросил: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Джек, ты уже был в магазине? Поел?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 смотрели на него как на ненормального. Но Джек… хриплым голосом ответил!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т, в магазине я еще не был. Гав! Есть  хочу…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н разговаривает?! – не веря своим ушам, спросила Джейн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се время забываю, что вы из прошлого. Дело вот в чем. Уже много столетий назад люд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крыли, что животные, которые на протяжении долгих лет живут рядом с человеком </w:t>
      </w:r>
      <w:r>
        <w:rPr>
          <w:rFonts w:cs="Times New Roman" w:ascii="Times New Roman" w:hAnsi="Times New Roman"/>
          <w:sz w:val="36"/>
          <w:szCs w:val="36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ошки, собаки </w:t>
      </w:r>
      <w:r>
        <w:rPr>
          <w:rFonts w:cs="Times New Roman" w:ascii="Times New Roman" w:hAnsi="Times New Roman"/>
          <w:sz w:val="36"/>
          <w:szCs w:val="36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екрасно понимают язык людей, но не могут говорить. Поэтому они сделали специальный аппарат, который вешается животным  на ошейник. Этот аппарат озвучивает их мысли, и получается, будто животные говорят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друг Лилия сообразила: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ирилл, раз вы выкинули почти всю технику, значит, у вас не осталось заводов! Как же вы делаете продукты, вещи, вообще все?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, ты права, заводов, о которых ты говоришь, у нас не осталось. Но мы научились выращивать все из искусственных биологических клеток. Из них мы получаем все необходимые материалы, в том числе и пищу для животных. Поэтому звери больше не убивают друг друга, чтобы поесть. А наши заводы называется биофермами. На них работает очень много людей, потому что для производства вещей необходимо присутствие их энерг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 же так? Неужели эти вещи высасывают энергию из людей?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ечно же, нет. Мы просто должны быть рядом, чтобы процесс продолжался. Вся наша энергия остается при нас. К тому же, в это время мы можем заниматься и чем-то другим, например, читать или рисовать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е сейчас есть книги?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 же без них? Ведь в книгах собрана вся мудрость человечества. Только книги мы читаем тоже на световых экранах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люди сейчас умирают?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ечно, умирают, но жить могут сколько хотят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 это?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ществует растение, которое продляет жизнь. Оно продается в аптеках, а некоторые выращивают его сами. Съешь такое растение – и живи еще 10 лет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если человека убьют, и он не успеет съесть такое растение?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евочки, на Земле давно никто никого не убивает. Люди поняли, что если будут воевать, то уничтожат самих себя и всю нашу прекрасную планету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онец, юные первооткрывательницы спохватились: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й, как  жалко! Нам пора возвращаться!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не тоже жаль. До свидания, было приятно провести с вами время! Прилетайте еще!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ратном пути подруги решили, что такой мир намного лучше нашего. А рассказ об их путешествии стал настоящей сенсацией! Сначала ученые не могли поверить в их слова, но следующие путешествия во времени подтвердили рассказ девочек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обретение машины времени поставило перед людьми много новых проблем. Но все они будут решены, ведь теперь у нас есть такие прекрасные советчики – не странные и чуждые нам пришельцы из космоса, а такие же люди, как мы, но только гораздо мудре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nglish111 Vivace BT">
    <w:charset w:val="00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66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3333CC"/>
      <w:u w:val="single"/>
    </w:rPr>
  </w:style>
  <w:style w:type="character" w:styleId="VisitedInternetLink">
    <w:name w:val="FollowedHyperlink"/>
    <w:basedOn w:val="Style8"/>
    <w:rPr>
      <w:color w:val="66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1">
    <w:name w:val="Стиль1"/>
    <w:basedOn w:val="Heading4"/>
    <w:next w:val="Subtitle"/>
    <w:qFormat/>
    <w:pPr>
      <w:numPr>
        <w:ilvl w:val="0"/>
        <w:numId w:val="0"/>
      </w:numPr>
      <w:outlineLvl w:val="9"/>
    </w:pPr>
    <w:rPr>
      <w:rFonts w:ascii="English111 Vivace BT" w:hAnsi="English111 Vivace BT" w:cs="English111 Vivace BT"/>
      <w:i/>
      <w:color w:val="E1DD3F"/>
      <w:sz w:val="52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02:00Z</dcterms:created>
  <dc:creator>Яна</dc:creator>
  <dc:description/>
  <dc:language>en-US</dc:language>
  <cp:lastModifiedBy>ALEX</cp:lastModifiedBy>
  <dcterms:modified xsi:type="dcterms:W3CDTF">2013-04-25T10:02:00Z</dcterms:modified>
  <cp:revision>2</cp:revision>
  <dc:subject/>
  <dc:title>Недалек был тот день, когда на Земле изобрели машину време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umipntg 011</vt:lpwstr>
  </property>
</Properties>
</file>