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ТИЛУ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лёкой планете жили зелёные улитки. Они называли себя «атилу». Атилу были добрым, дружным, весёлым и в целом счастливым народом. Только им мешал жить космический пират Натипак Хартс. Не проходило и дня, чтобы он чего - нибудь плохого не сдела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обрало совет и решило устроить тайные от всеуслышания состязания. В них могут участвовать все, кто желает. Победителей, занявших первые 10 мест, направить на тайное обучение управлению более распространёнными видами транспорта, владению распространёнными видами оружия и всему, что должен знать и уметь опытный воин. Оповестить население при помощи передачи «через уш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ли новость в уши нескольких атилу. Те рассказали об указе (шёпотом в уши) своим друзьям, те - своим и т.д. Через неделю вся планета была оповещена, но ни одной заметки в газетах и журналах, ни одного намёка по «атилу - вести» не бы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ли состязания. Одним из победителей стала атилу Акнёлез. Обучение началось. Когда все были готовы, им выдали оружие и космический корабль с отсоединяющимися шлюпками, оборудованными не хуже, а может, даже и лучше корабля. И вот когда все было готово к вылету, им дали задание:  поймать, обезвредить и доставить к командованию Натипака Харт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й корабль «Адзевз» стартовал. Команда «Анул» направилась к тому месту, где последний раз видели Натипака Харт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х корабль затрясло. Акнёлез, ответственная за состояние их летательных аппаратов, сообщ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етница попала в отделение двигателя! Все по шлюпкам! Отсоединяйтесь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тилу расползлись по шлюпкам. И как только они отсоединились, произошел взрыв космического корабля. Вдруг Акнёлез увидела какой-то космический корабль. Он был тёмно-зелёного цвета. База данных шлюпки вывела на экран надпись: «Корабль принадлежит Натипаку Хартсу». Установив связь по радио, «Анул» решил тайно преследовать Натипака Хартса, но вдруг его корабль быстро развернулся и начал стрелять. Одна ракета попала в часть шлюпки, принадлежащей Акнёлез . Эта часть отвечала за базу данных, связь с командным пунктом и т.д. А в других шлюпках базы данных начали передавать в командный пункт сообщение о перестрелке. Всем членам команды «Анул» был дан приказ: «Немедленно вернуться на планету!». Все начали отступать, а Акнёлез продолжала уворачиваться от вражеских выстрел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ипак Хартс тем временем все больше и больше оттеснял шлюпку Акнёлез в космос, в другую галактику. Акнёлез уже понимала, что ее единственный шанс добраться до дома – это помощь команды, но они, наверное, думают, что ее уже нет. Грустно. Она попала в безвыходное полож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типак Хартс заманил ее в другую галактику. Пролетая рядом с какой-то планетой коричневого цвета, Акнёлез почувствовала, что шлюпку затрясло и началось падение на эту неизвестную планету. Последнее, что Акнёлез успела сделать до падения, -  это нажать на кнопку катапультирования. Её подбросило вверх и на юг. Она пролетела какие-то горы и приземлилась на твёрдую поверхност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это же время на этой коричневой планете жили-были улитки. Жили они в дружбе, мире и соглас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ыл у улиток тех обычай: каждый раз 13 числа каждого месяца  собираться в  Доме Рассказов в комнате Страха и рассказывать страшилки. Конечно, те улитки, которые боялись, могли уползти. Именно из таких была улитка Звездочка. Уже много месяцев пыталась она дослушать до конца хотя бы одну страшилк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когда её друзья образовали круг, улитка Маруся начала «Здравствуйте, дорогие друзья!  Давайте начнем исполнение давней нашей традиции – рассказывание страшилок! Кто начнет первым? Давай ты, Пучеглазка». Улитка Пучеглазка выползла немного вперед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асибо, Маруся.  Страшилка моя об инопланетянине. Однажды,  светлым-пресветлым днем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когда солнце слепит глаза, одна  улитка ползла домой и по пути  встретила другую улитку, зеленого цве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ты? - спросила  обычная улитка зеленую. - Как тебя зовут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 атилу, - отвечала зеленая улитка сухим, ледяным голосом. Меня зовут Натипак Хартс. Но тебе не стоило про это спрашивать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месте Звездочка не выдержала и  поползла домой. Когда она выползла из Дома Рассказов, солнце стояло уже высоко и слепило глаза. На улице никого не было. И Звездочке казалось, что  за каждым кустом, за каждым поворотом прячется зеленая улит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благополучно добравшись до дома, Звездочка заползла внутрь и увидела нечто страшное. У нее дома – зеленая улитка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- сказала Звездочка дрожащим голосом, Вы атилу? Пожалуйста, не делайте мне ничего плохого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еленая улитка сама выглядела испуганно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- голос зеленой улитки был  нежным, но растерянным. Да, я атилу. Я не хотела делать вам ничего плохого! Мой космический корабль потерпел крушение, а я катапультировалась. Посадка была на вашу крышу. Пока я заползала к вам, я вдруг обнаружила, что забыла и цель своего прилета, и свое им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ня зовут Звездочка, а давай придумаем тебе имя! Например,…Зеленка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, давай Зелен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где, ты говоришь, упал твой космический корабль? - спросила Звездоч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м, на севере, - ответила Зеленка. За го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ом месте живет  Улитка-Горыныч! Говорят, что он умеет и в космос летать, и под землю зарываться! Может, он поможет, - сказала Звездоч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юсь,- ответила Зеле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олзли они на север. Ползут через поля, плывут через реки. Днем спят, ночью ползут. Долго ли ползут, коротко ли - никто не знает. Приползли они наконец к горе. Только хотели начать подниматься, как потемнело в ночном небе, затмила луну туча черная. Испугались подруги. И говорит Зеленка Звездочк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летит в своем корабле Натипак Хартс – космический пират. Если поймает он нас, не видать нам пощады! На помощь звать надо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они звать Улитку-Горыныч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ТКА-ГОРЫНЫЧ, СПАСИТЕ НАС ОТ НАТИПАКА ХАРТСА – ПИРАТА КОСМИЧЕСКОГО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итка-Горыныч спит, ничего не слышит. Тем временем Натипак Хартс уж заметил их, повернул корабль свой в их сторону, обрадовался. «Вот они!»  - думает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 подруги – дело плохо! Громче стали крич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ИТКА-ГОРЫНЫЧ, СПАСИТЕ НАС ОТ НАТИПАКА ХАРТСА – ПИРАТА КОСМИЧЕСКОГО!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ся Улитка-Горыныч, сел в своей кровати, прислушался – кажется, кто-то кричал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типак Хартс – пират космический - уже на полпути к Звездочке с Зеленкой! Чуть не пляшет от радости: «Сейчас поймаю», - думает.  Подруги дрожат от страха и кричат так, что гора трясетс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ТКАКА-ГОРЫНЫЧ, СПАСИТЕ НАС ОТ НАТИПАКА ХАРТСА – ПИРАТА КОСМИЧЕСКОГО!!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типак Хартс уж почти долетел до них, «ПОЙМАЛ!!!», - думает. Звездочка и Зеленка хотели уже в раковины спрятаться, как вылетает  из-за горы Улитка-Горыныч, с тремя головами и с шестью крыльями, как подлетит к кораблю космическому, как ударит его со всей силы хвостом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ий корабль перестал работать и упал на землю. Зелёнка тут же вспомнила, что её имя – Акнёлез. Улитка – Горыныч помог им отвести Натипака Хартса на шлюпку. И Акнёлез, поблагодарив Звёздочку и Улитку – Горыныча,  улетела. Когда Акнёлез вернулась домой, Натипака Хартса посадили в тюрьму, а её награди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вёздочка больше не боялась ни одной страшилки.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ец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1134" w:top="1390" w:footer="113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литки - ночные жители. Если говорить по-человечески – темной-претемной ноч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0:00Z</dcterms:created>
  <dc:creator>1</dc:creator>
  <dc:description/>
  <dc:language>en-US</dc:language>
  <cp:lastModifiedBy>ALEX</cp:lastModifiedBy>
  <dcterms:modified xsi:type="dcterms:W3CDTF">2013-04-25T10:00:00Z</dcterms:modified>
  <cp:revision>2</cp:revision>
  <dc:subject/>
  <dc:title>АТИЛУ</dc:title>
</cp:coreProperties>
</file>