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ru-RU"/>
        </w:rPr>
        <w:t>"Свалка ценностей" Г.Н Серегин</w:t>
        <w:br/>
        <w:br/>
        <w:t xml:space="preserve">В нашей бесконечной вселенной насчитывается великое множество разнообразных планет всех форм и размеров, и каждая из них имеет свою собственную историю, независимо от того, есть  на ней жизнь или нет. Я капитан Риккардия Форд (члены моей команды называют меня просто капитан Рик) имела возможность посетить всего около 375-ти планет , 75 </w:t>
      </w:r>
    </w:p>
    <w:p>
      <w:pPr>
        <w:pStyle w:val="Normal"/>
        <w:spacing w:lineRule="auto" w:line="240" w:before="0" w:after="0"/>
        <w:rPr/>
      </w:pPr>
      <w:r>
        <w:rPr>
          <w:rFonts w:eastAsia="Times New Roman" w:cs="Times New Roman" w:ascii="Times New Roman" w:hAnsi="Times New Roman"/>
          <w:sz w:val="24"/>
          <w:szCs w:val="24"/>
          <w:lang w:eastAsia="ru-RU"/>
        </w:rPr>
        <w:t>из них были необитаемы , но несмотря на это продолжали быть крайне опасными ввиду весьма необычных природных явлений, включающих в себя бесконечные сверхмагнитные штормы , плазменные ливни и даже порой ионные торнадо. Собственно говоря, я это к тому, что никогда не стоит недооценивать маленькую планетку - спутник или совершенно невзрачный астероид. Всегда стоит подготовить пути отступления, ведь никогда не знаешь, чем может обернуться простая доставка геологического оборудования на какой-нибудь регулус-5 где-нибудь на отшибе галактики.</w:t>
        <w:br/>
        <w:t xml:space="preserve">Дописав последние строчки первой главы своего  справочника «Как выжить в вакууме», Рик откинулась в кресле и, упёршись взглядом в металлический потолок своей каюты, задумалась о том ,каким образом Фиску ( напарнику по всем неприятностям, в которые попадала Рик, удалось убедить её написать мемуары в виде справочника для начинающих космопилотов. </w:t>
        <w:br/>
        <w:t>Тут она услышала негромкий стук в дверь каюты. За то долгое время пока Рик была капитаном , она научилась распознавать не только личность того, кто стучался в её дверь , но и заранее знала какую новость принесёт ей этот посетитель . В настоящий момент стук был не очень настойчивым и как бы вынужденным , из чего Рик заключила, что к ней пожаловал корабельный механик с явно отвратительными вестями .</w:t>
        <w:br/>
        <w:t xml:space="preserve">- ЗаходиМосс, - пригласила она, проведя рукой, над небольшим датчиком, закреплённым на столе и приготовилась слушать. </w:t>
        <w:br/>
        <w:t>Дверь-заслонка отворилась, и в комнату вошёл человек, отдалённо напоминавший заводную мартышку, у которой вот уже 20 лет назад как кончился завод. Одежда Мосса в некоторых местах была покрыта тёмными масляными пятнами. Глаза корабельного механика были скрыты за большими окулярами, которые представляли собой кристаллообразные линзы в толстой стальной оправе.Мосс очень гордился этим приспособлением, которое сделал, когда еще был помощником инженера на одной из орбитальных станций конфедерации.</w:t>
        <w:br/>
        <w:t>За время работы на этой станции Моссувнушили такой страх перед начальством, что даже попав на корабль вольных наёмников под командованием капитана Рик, он старался как можно реже появляться там, где его могла увидеть капитан. И только самый крайний случай мог заставить его выбраться из инженерного отсека, где он проводил почти всё время.</w:t>
        <w:br/>
        <w:t>- Что-то случилось? - спросила Рик , обратив взгляд на вошедшего.</w:t>
        <w:br/>
        <w:t xml:space="preserve">- Беда, мэм… </w:t>
        <w:br/>
        <w:t>- М? – проявила интерес Рик.</w:t>
        <w:br/>
        <w:t xml:space="preserve">-Помните, я просил вас выделить средства на запчасти, необходимые для укрепления стабилизирующего устройства в реакторе? </w:t>
        <w:br/>
        <w:t>-Нет.</w:t>
        <w:br/>
        <w:t>-Ээм я передавал просьбу через штурмана</w:t>
        <w:br/>
        <w:t>- Несомненно, - сказала Рик, подумав, что давным-давно надо бы потратиться на починку корабельного интеркома, ибо весь поток жалоб-предложений, обязанный дойти до неё, всегда останавливается на Фиске.</w:t>
        <w:br/>
        <w:t>-Так вот, боюсь, что если мы в ближайшее время что-нибудь не предпримем, то N-материя в реакторе достигнет критической массы и корабль сложится внутрь себя как полиэтиленовый пакетик.</w:t>
        <w:br/>
        <w:t>Тут капитан сделала то, чего сама от себя не ожидала, а именно спокойно встала и направилась в сторону мостика.</w:t>
        <w:br/>
        <w:t xml:space="preserve">В это время на мостике царило спокойствие. На панели управления то вспыхивали, то снова гасли таинственные огоньки. Откуда-то издалека доносился негромкий, равномерный гул двигателя, который, отмеряя этим звуком вечность, проталкивал многотонный звездолёт через парсеки и парсеки космического пространства. Фиск же, периодически поглядывая на мерцающие мониторы, взяв в зубы голо-стилус что-то строчил в голографическом планшете. </w:t>
        <w:br/>
        <w:t>- Капитан! – окликнул Фиск с некоторым ехидством, как только Рик взошла на мостик. – Как там ваши мемуары?</w:t>
        <w:br/>
        <w:t>- Работы еще много, впрочем, сейчас важно другое. – Немедленно отключи главный двигатель и снизь расходы энергии до минимума. – Когда закончишь с этим собери экипаж в кают-компании и жди меня там.</w:t>
        <w:br/>
        <w:t>Резкий тон Рик мгновенно вывел Фиска из состояния расслабленности. Он даже не стал задавать никаких вопросов.</w:t>
        <w:br/>
        <w:t>Через минуту, корабль с гордым именем «Мустанг-426» уже дрейфовал в космическом пространстве, изредка выпуская корректирующие полёт струи горящего газа.</w:t>
        <w:br/>
        <w:t>Рик же, тем временем, быстрым шагом передвигалась к лестнице, ведущей на инженерную палубу  намереваясь как можно быстрее включить резервный источник питания, который позволил бы полностью избавить от нагрузки реактор, и таким образом спасти всю команду от расщепления на молекулы.</w:t>
        <w:br/>
        <w:t>Резервным источником питания являлся старенький, потрёпанный генератор, оставшийся еще с тех времен, когда люди летали на кораблях, потребляющих жидкое топливо. Подключив генератор к системе энергоснабжения, Рик проверила резервы топлива и пришла к выводу, что его хватит всего часа на два непрерывной работы, при условии функционирования всех систем корабля. Если же отключить все вспомогательные системы, то это время можно увеличить еще примерно на четыре часа, после чего откажет система жизнеобеспечения.</w:t>
        <w:br/>
        <w:t>Собравшийся в кают-компании экипаж, внимательно слушал своего капитана.</w:t>
        <w:br/>
        <w:t xml:space="preserve">- Всё не так уж и плохо, оптимистично заявила Рик после того как все были введены в крс дела. - У нас есть целых шесть часов, чтобы выбраться из этой ситуации… </w:t>
        <w:br/>
        <w:t xml:space="preserve">ВууууУУУУууууУУм!!! Только начавшаяся речь была прервана, громким воем аварийного локатора. Фиск вздрогнул и, словно пуля вылетел изза стола и, пробираясь между как громом поражёнными членами команды, ринулся к мигающему монитору. </w:t>
        <w:br/>
        <w:t>- Агаааа, воскликнул он. – У нас тут очень кстати нарисовался симпатичный планетоид радиусом около 20737,4 км и датчики указывают на то, что там даже есть относительно пригодная для жизни атмосфера.</w:t>
        <w:br/>
        <w:t>Экипаж уже было обрадовался чудесному спасению, но тут Капитан напомнила о том, что дальность обнаружения сканнера позволяет заприметить объект аж за несколько световых лет и вполне возможно, что запасы топлива кончатся намного раньше, чем они, достигнут цели.</w:t>
        <w:br/>
        <w:t>Было предложено воспользоваться реактором, как только закончится топливо. Рик сначала хотела отвергнуть это предложение, но потом подумала, что умереть в мгновение ока от взрыва реактора всё же лучше чем ждать смерти от удушья, дрейфуя посреди гигантской пустоты.</w:t>
        <w:br/>
        <w:t>И так спустя примерно пять часов полёта, бортовой компьютер пронзительным писком сообщило нехватке энергии, после чего отключил маршевые двигатели. Рик, собравшись с духом, приказала подключить реактор к сети питания. Мигнуло освещение на мостике, где-то раздался лязг, капитану доложили, что реактор функционирует.</w:t>
        <w:br/>
        <w:t>Следуя чётким инструкциям Фоста, штурман перенаправил энергетические потоки от реактора к гипердвигателю и обернулся кРик, ожидая её окончательного решения. Рик окинула взглядом мостик и дала добро на прыжок. В следующую секунду «Мустанг-426» уже нёсся на всех парах, разрезая своим корпусом космическое подпространство.</w:t>
        <w:br/>
        <w:t>Полёты на такие расстояния обычно занимают не более минуты, но для команды эта минута казалась вечностью. Тут корабль сильно тряхнуло и выплюнувший его гипертуннель, закрылся позади со звуком вылетающей из бутылки пробки. Разум Рик только успел отойти от нестабильного перелёта, как раздался крик инженера, который вопил, что то нечленораздельное и бешено, махал руками, сливавшимися в глазах Рик в два больших крыла какого-то причудливого насекомого. Дальше она уже ничего не видела, кроме ярких вспышек красноватого света.</w:t>
        <w:br/>
        <w:t>Очнулась, Рик оттого, что услышала равномерное постукивание. Она подняла голову и обнаружила, что находится в своей каюте, а рядом с её койкой сидит Фиск и швыряется мячом в стенку над её кроватью.</w:t>
        <w:br/>
        <w:t>- Эй, эй, эй – зажимая уши, выразила своё недовольство Рик.</w:t>
        <w:br/>
        <w:t>- С добрым утречком капитан! – Произнёс Фиск, снова отправляя мяч в полёт.</w:t>
        <w:br/>
        <w:t>- Долго я тут уже валяюсь?</w:t>
        <w:br/>
        <w:t>- На самом деле всего несколько часов, - Ответил он, провожая глазами укатившийся за стол мяч.</w:t>
        <w:br/>
        <w:t>- Где мы? – Корабль в рабочем состоянии?</w:t>
        <w:br/>
        <w:t>- Отключены все системы, функционируют только приборы с автономными источниками питания. - Короче пошли, всё увидишь сама.</w:t>
        <w:br/>
        <w:t>Фиск вышел из каюты, Рик вскоре последовала за ним.</w:t>
        <w:br/>
        <w:t>Оказалось что корабль, если не считать полностью отказавшего реактора, пробоины в корпусе и перебитых энергонаправляющих шлангов, находится в довольно приличном состоянии. Планета же, на которую занесло Рик и её команду обладала богатой кислородом атмосферой и была вполне пригодна для того чтобы обосноваться на ней, пока идёт починка корабля.</w:t>
        <w:br/>
        <w:t>Оценив ситуацию, Рик отправилась на разведку, взяв с собой Фиска и помощника инженера. Выйдя из корабля, она взяла курс на небольшую гору, которая возвышалась над верхушками местных деревьев больше похожих на зелёные пластмассовые столбы с такими же столбчатыми отростками вместо листьев.</w:t>
        <w:br/>
        <w:t>Путь через лес занял около часа, и на протяжении всего этого времени ничего особенного не произошло. Рик уже хотела было повернуть назад, но тут лес закончился, просто оборвался.Перед отрядом возвышалась гора из огромного количества необычных предметов.</w:t>
        <w:br/>
        <w:t>Рик нагнулась и подняла с земли странный куб,  покрытый некой синтетической тканью, он слегка вибрировал и издавал звук похожий на шум радиопомех.</w:t>
        <w:br/>
        <w:t>- Есть идеи, что это такое? - Обратилась к спутникам Рик.</w:t>
        <w:br/>
        <w:t>Помощник инженера принял из рук капитана куб и положив его на землю, раскрыл походную сумку, в которой быстро отыскал портативный сканер и начал водить им над кубом.</w:t>
        <w:br/>
        <w:t>-Энергия, эта штука так и сочится энергией. - Произнёс он, прицепляя к кубу какие-то датчики.</w:t>
        <w:br/>
        <w:t>- Отлично! – Воскликнула Рик, прикидывая, сколько кубов они смогут унести за один заход.</w:t>
        <w:br/>
        <w:t>-Я знаю, о чём ты думаешь, - вмешался Фиск, но надо бы показать нашу находкуМоссу, мало ли как наша техника отреагирует на здешнюю энергию.</w:t>
        <w:br/>
        <w:t>- Ты прав, вернёмся сюда утром, ночью здесь может быть опасно.</w:t>
        <w:br/>
        <w:t>Фиск помог инженеру собрать оборудование и, положив куб в сумку, первым ринулся в плотные заросли зелёного леса, увлекая за собой остальных. До корабля добрались, когда солнце уже скрылось за горизонтом.</w:t>
        <w:br/>
        <w:t xml:space="preserve">Через некоторое время Рик уже лежала на койке рассыпав свою роскошную огненно-рыжие волосы по подушке и думала о том, что если они выберутся с этой планеты с полным трюмом таинственных артефактов, то продав их, она сможет жить нормальной жизнью и сводить концы с концами, не исполняя чужих поручений скача с одного края галактики на другой. «Может, даже заведу семью», - улыбнувшись, Рик представила себя в роли заботливой матери. </w:t>
        <w:br/>
        <w:t>На следующее утро Рик, едва проснувшись, отправилась на инженерную палубу и, отыскав Моссасреди разнообразных технических сооружений, поинтересовалась, что нового удалось узнать о кубе. Новости были хорошими. Выяснилось, что энергия внутри куба является ничем иным как метофазовым потоком, который используется практически в любой технике и соответственно такой энергоресурс более чем подходит для зарядки гипердвижка.</w:t>
        <w:br/>
        <w:t>- Сколько понадобится времени, чтобы полностью восстановить системы и подключить новый источник питания? - Спросила Рик.</w:t>
        <w:br/>
        <w:t>- Никак не менее недели, и это только в том случае если мне удастся синхронизировать энергоподачу куба с принимающим устройством корабля. Кстати я тут подготовил список вещей, которые мне пригодятся для восстановления обшивки и некоторых пострадавших отсеков корабля. Нам очень повезло, что синтезатор материи оснащён собственным источником питания, так что мне нужны всего несколько молекул для воссоздания необходимого вещества и придачи ему нужной формы.</w:t>
        <w:br/>
        <w:t>Рик взяла у Мосса голографический блокнот и ознакомилась со списком.</w:t>
        <w:br/>
        <w:t xml:space="preserve">~Необходимо </w:t>
      </w:r>
      <w:r>
        <w:rPr>
          <w:rFonts w:eastAsia="Times New Roman" w:cs="Times New Roman" w:ascii="Times New Roman" w:hAnsi="Times New Roman"/>
          <w:strike/>
          <w:sz w:val="24"/>
          <w:szCs w:val="24"/>
          <w:lang w:eastAsia="ru-RU"/>
        </w:rPr>
        <w:t>украсть</w:t>
      </w:r>
      <w:r>
        <w:rPr>
          <w:rFonts w:eastAsia="Times New Roman" w:cs="Times New Roman" w:ascii="Times New Roman" w:hAnsi="Times New Roman"/>
          <w:sz w:val="24"/>
          <w:szCs w:val="24"/>
          <w:lang w:eastAsia="ru-RU"/>
        </w:rPr>
        <w:t xml:space="preserve"> найти, добыть~</w:t>
        <w:br/>
        <w:t>Любой проводниковый металл (твёрдый)-1гр</w:t>
        <w:br/>
        <w:t>Синтетическую материю(Диэлектрик, желательно пластичный)-1гр</w:t>
        <w:br/>
        <w:t>Спиртовой раствор 40%-1мл</w:t>
        <w:br/>
        <w:t>Прочный сплав, не уступающий по прочности обшивке корабля-1гр</w:t>
        <w:br/>
        <w:br/>
        <w:t>- Спиртовой раствор?</w:t>
        <w:br/>
        <w:t>-Ну… Он пригодится мне для…для промывки механической части движка!</w:t>
        <w:br/>
        <w:t xml:space="preserve">- Признайся, кто тебя надоумил? - Это Фиск да? - Так и знала, что этот пройдоха опять чего-нибудь замыслит у меня за спиной. </w:t>
        <w:br/>
        <w:t>Инженер сжался и стал похож на маленького ребёнка, которого мама застукала за поеданием праздничного торта до начала праздника. Не то что бы он был трусом, просто в нём по-прежнему жила телесная память о том, что в конфедерации проступки персонала карались отнюдь не вычетом из зарплаты. Устало вздохнув, Рик вышла из инженерного отсека, унося с собой список необходимого.</w:t>
        <w:br/>
        <w:t xml:space="preserve">К вечеру того же дня Штурман «Мустанга» получил разгромный выговор от своего капитана, речь шла о некомпетентности и безответственном поведении самого штурмана в ложившейся обстановке. Тем же вечером было решено, что будут собранный два отряда по три человека в каждом, для поисков необходимых материалов. Один отряд поведёт сама Рик, другой же возглавит Фиск. Второстепенная задача отрядов была поиском артефактов имеющих ценность и доставка их в лагерь. Для определения ценности того или иного артефакта нужен был человек с энерголокатором. В отряде Рик таким человеком был Мосс, куда более опытный специалист в таких делах, чем его помощник, который вошёл в отряд Фиска. </w:t>
        <w:br/>
        <w:t>День был солнечный, но довольно ветреный. Потоки прохладного воздуха приятно обдували лицо стоящего на холме капитана и как бы играя, перебирали рыжие локоны её гривы. Позади Рик, стоял Мосси о чём-то препирался с двумя рабочими, которые закрепляли пустые пластиковые контейнеры на поверхности антигравитационной доски, парящей неподалёку.</w:t>
        <w:br/>
        <w:t>Рик посмотрела на часы в карманном голо терминале и отдала приказ начинать продвижение в сторону горы.</w:t>
        <w:br/>
        <w:t>Через час и двадцать две минуты оба отряда добрались до горы и разделились, условившись встретиться через четыре часа у входа в столбчатый лес.</w:t>
        <w:br/>
        <w:t>Найти проводниковый металл, не составило большого труда. Источником этого металла послужила первая найденная цистерна. Сама цистерна была окрашена в яркий зелёный цвет, а по бокам её тянулись какие-то причудливые символы. Жидкость внутри цистерны, сканнер определил как спиртовой раствор с неизвестными добавками. Мосс было потянулся за внушительной размером пробиркой, но его остановило громкое покашливание Рик.</w:t>
        <w:br/>
        <w:t>Добыть пластичный диэлектрик оказалось намного сложнее, на это отряд Рик потратил почти всё оставшееся время. Найден он был в виде расплавленной розовой лужи, прямо на земле. Моссаккуратно отделил часть затвердевшей розоватой массы и, опустив её в пробирку, упаковал в пластиковый контейнер.</w:t>
        <w:br/>
        <w:t>- Надеюсь, что команде Фиска удалось найти Прочный сплав или хотя бы несколько ценных артефактов. - Озабоченно произнесла Рик, осматривая землю в поисках мелких осколков, которые могли бы оказаться подходящим материалом для обшивки корабля.</w:t>
        <w:br/>
        <w:t>Моссуже хотел было что-то ответить, как вдруг раздался разрывающий барабанные перепонки грохот.</w:t>
        <w:br/>
        <w:t>-Что это за чертовщина?– Воскликнула Рик, оборачиваясь и застывая в шоке от уведенного.</w:t>
        <w:br/>
        <w:t>Над горой возвышался гигантский силуэт с нечёткими контурами.  Пять его конечностей тянулись куда-то по ту сторону горы.</w:t>
        <w:br/>
        <w:t xml:space="preserve">В голове Рик промелькнула мысль о том, что Фиск и его группа как раз должны быть, где то там, но через мгновение эта мысль исчезла как будто и вовсе не появлялась. Рик испытывала настоящий ужас, страх сковал всё её тело. Всё что она могла сделать, это хрипло крикнуть отряду «БЕЖИМ!» и после этого , устремилась к лесу. Казалось, что деревья нарочно мешали побегу, они больно били по телу, вызывая жуткую боль в рёбрах. </w:t>
        <w:br/>
        <w:t xml:space="preserve">Страх отпустил Рик только когда она с криком, вывалилась из трубчатого леса на холмистую поляну перед кораблём. Сразу за ней из леса выбежали другие члены её отряда. К удивлению Рик антигравитационная доска к которой был привязан один из рабочих была цела и даже сохранила часть того что на ней перевозилось. Утрачен был лишь проводниковый металл. </w:t>
        <w:br/>
        <w:t>К всеобщему облегчению через двадцать минут из леса показался отряд Фиска. Выяснилось, что они как раз нашли Диэлектрик, как тут появилось это странное «нечто», которое Фиск описал как «очень страшная морская звезда». Рик выросшая в космической колонии и никогда не видевшая земного моря не могла ни оспорить, ни согласиться с подобным наречением неизвестной твари.</w:t>
        <w:br/>
        <w:br/>
        <w:t>К вечеру все немного успокоились и разошлись по своим каютам. Рик же медленно побрела в сторону медпункта, боль в боках остро напоминала ей, что пробежка по лесу обошлась дорого её рёбрам. Судовым врачом «Мустанга» была девушка, по имени Лия Лотос. Весьма примечательно было то, что на её плече была татуировка, красный крест на фоне лотоса.</w:t>
        <w:br/>
        <w:t>- Добрый вечер Лия. – Произнесла усталым голосом Рик. – Ты не могла бы меня осмотреть? Дамочка в медицинском халате оторвалась от записей, которые делала сидя за небольшим столиком. - Да, пожалуйста, приляг на кушетку Рик, я сейчас подойду.</w:t>
        <w:br/>
        <w:t xml:space="preserve">Кабинет судового доктора был единственным местом на корабле где любой член экипажа, мог исцелить и тело и душу. Лия, терпеливо внимала всем его бедам и горестям, а после залечивала душевные раны бедняги своим ласковым голосом, повествующим о будущих, светлых временах, когда печаль пройдёт и всё наладится. </w:t>
        <w:br/>
        <w:t>Рик со стоном повалилась на кушетку и дождавшись когда Лия приступит к лечению начала изливать свою душу, рассказывая о своих переживаниях за свою команду, о надежде выбраться с этой проклятой планеты, о мечтах завести семью и о многом другом что её беспокоило. Сама того не заметив, Рик уснула на больничной кушетки в объятиях сопереживающей ей Лии.</w:t>
        <w:br/>
        <w:t>На следующее утро Рыжеволосая капитанша очнулась ото сна в своей каюте. «Видимо кто-то перенёс меня сюда, пока я спала». - Подумала она, свешивая ноги с кровати. Накинув на себя капитанский плащ и закусывая на ходу ,заботливо кем-то принесённым ,бутербродом, который она нашла у себя на столе, Рик выскочила из своей каюты и отправилась на мостик.</w:t>
        <w:br/>
        <w:t>На мостике она нашла спорящих Фиска и Мосса, впрочем едва стоило ей подойти, как они тут же замолчали.</w:t>
        <w:br/>
        <w:t>- О чём был спор? – Спросила Рик, потупивших взгляды товарищей.</w:t>
        <w:br/>
        <w:t>- Мы обсуждали случившееся вчерашним днём. – Произнёс Фиск.</w:t>
        <w:br/>
        <w:t>- И?</w:t>
        <w:br/>
        <w:t>- Помнишь наш план? – Типа мы набираем бесценных артефактов, чиним корабль, улетаем и после продажи всего, что мы здесь нашли, живём счастливо и припеваючи.</w:t>
        <w:br/>
        <w:t>Рик насторожилась, но ничего не сказала. Фиск продолжил.</w:t>
        <w:br/>
        <w:t>- Понимаешь… корабль почти в рабочем состоянии да и артефактов у нас достаточно чтобы продав их, жить, не отказывая себе в простейших удобствах. – Может пора остановиться? – Я хочу сказать, что если выбирать между риском смерти и спокойной жизнью, то я выбираю второе.</w:t>
        <w:br/>
        <w:t>Рик знала, что он прав, просто не могла ему этого сказать, мешала гордость – качество необходимое для капитана, но очень неудобное для друга. Вместо этого она приказала собрать всех в кают-компании сразу же после того как корабль будет готов к вылету.</w:t>
        <w:br/>
        <w:t>Прошли дни, корабль был отремонтирован и готов к полёту. Настало время решать.</w:t>
        <w:br/>
        <w:t>Рик обвела взглядом всех присутствующих и заговорила.</w:t>
        <w:br/>
        <w:t>- Я знаю, что многие из вас ступив на борт этого корабля, хотели разбогатеть, прославиться. У нас даже был план как это сделать, используя ресурсы данной планеты. – Но, то с чем мы столкнулись, это уже не наш уровень. Нам придётся отказаться от лёгкой наживы, ибо тут замешаны силы, с которыми нам не справиться даже вместе. Всё что мы можем сделать, это отступить, и рассказать миру о полной артефактов планете, которую мы нашли. Как говориться - «Лучше синица в руках, чем журавль в небе». И всё же… я оставляю выбор за вами, если большинство захочет остаться, я приму это и мы никуда не полетим.</w:t>
        <w:br/>
        <w:t xml:space="preserve">Голосование было быстрым…и единогласным. Через несколько минут экипаж уже сновал туда-сюда, а Мосссразу же затеял прогревать движок. Корабль начинал оживать, загорелись разными цветами голографические панели на мостике, в инженерном отсеке завращались и закрутились механизмы, а в каюте капитана было пусто, так как Рик была на мостике и руководила всеми действиями. </w:t>
        <w:br/>
        <w:t>На планете был вечер солнце начало садиться. Поднимаясь над трубчатым лесом «Мустанг» скрипнул и подключил маршевые двигатели, тем самым начиная, разгонятся. На большом экране корабельного сканнера появилась размытая фигура, это Фиск решил направить планетарные камеры на гору артефактов, в двух из четырёх конечностей этого существа было зажато чёрное с белыми бликами полотно, из которого лился поток странных предметов.</w:t>
        <w:br/>
        <w:t>- Оно пытается подманить нас своими артефактами? - Удивлённо спросил Фиск</w:t>
        <w:br/>
        <w:t>-Какое коварство. – Недовольно воскликнулМосс, стукнув ногой по полу.</w:t>
        <w:br/>
        <w:t>- Ну, всё не смотрите на него.- Фиск, прыгаем! – Отдала приказ Рик.</w:t>
        <w:br/>
        <w:br/>
        <w:t xml:space="preserve">Воздух вокруг обшивки корабля начал рябить, перед носом корабля открылся проход в подпространство и в следующую секунду «Мустанг» превратился в яркую полосу в </w:t>
      </w:r>
      <w:bookmarkStart w:id="0" w:name="_GoBack"/>
      <w:bookmarkEnd w:id="0"/>
      <w:r>
        <w:rPr>
          <w:rFonts w:eastAsia="Times New Roman" w:cs="Times New Roman" w:ascii="Times New Roman" w:hAnsi="Times New Roman"/>
          <w:sz w:val="24"/>
          <w:szCs w:val="24"/>
          <w:lang w:eastAsia="ru-RU"/>
        </w:rPr>
        <w:t>вечернем небе.</w:t>
        <w:br/>
        <w:br/>
        <w:t>ДоградБлургрошортог закончил вытряхивать мусор из мешка, посмотрел на небо и увидел как странный предмет, по форме напоминавший мяч для игры в глугрброшг обратился яркой вспышкой и исчез. Почесав затылок, Доград отошёл от помойной кучи и пару раз смачно ругнулся в адрес Блурогских мусорщиков, которые уже вот как неделю не приезжали за мусором. Вернувшись домой, он сказал своей жене такую фразу, «Дорогая я снова видел этих паразитов, они наверняка опять воровали мусор!»</w:t>
        <w:br/>
        <w:t>-Ой, ну что ты опять про свой мусор, подумаешь ценность какая!</w:t>
        <w:br/>
        <w:t>-Ну а вдруг эти зверушки разнесут его по всему кварталу?-С ними нужно бороться.</w:t>
        <w:br/>
        <w:t xml:space="preserve">-ДоградБлургрошортогЛурограмль, Оставь в покое несчастных животных, они же такие милые! </w:t>
        <w:br/>
        <w:t>- Они милые, когда их мало. - Согласился Доград. –Но если их станет больше придётся вызывать дератизатор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Usercontent">
    <w:name w:val="user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07:00Z</dcterms:created>
  <dc:creator>Guy</dc:creator>
  <dc:description/>
  <dc:language>en-US</dc:language>
  <cp:lastModifiedBy>ALEX</cp:lastModifiedBy>
  <dcterms:modified xsi:type="dcterms:W3CDTF">2013-04-25T12:07:00Z</dcterms:modified>
  <cp:revision>2</cp:revision>
  <dc:subject/>
  <dc:title/>
</cp:coreProperties>
</file>