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сеев Дани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СОШ №2 г. Фрязи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каз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 Варл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ая номинация: «Цивилизация черных ды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25185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ой кот не хотел со мной разговаривать. Мы были дома одни, все ушли – мама, папа, бабушка и малыши. А он все равно делал вид, что он обычный земной кот. Он лежал на подоконнике и смотрел на улицу. Я подходил к нему раз пять, окликал его. Но он молчал. Наконец, я не выдержал и ушел к себе в комнату делать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 быть котом, пожалуйста!</w:t>
      </w:r>
    </w:p>
    <w:p>
      <w:pPr>
        <w:pStyle w:val="Normal"/>
        <w:rPr/>
      </w:pPr>
      <w:r>
        <w:rPr>
          <w:sz w:val="28"/>
          <w:szCs w:val="28"/>
        </w:rPr>
        <w:t>Но почему-то все шло не так. Я пытался читать мысли соседей наверху. Они не поддавались. Либо там совсем никого не было, либо они ни о чем не думали. Хорошо, соседей я заменю братом или сестрой, когда они вернутся из детской аэросекции. Их мысли прочитать не сложно. На уроке воздуходвижения задано было притягивать к себе предметы из разных концов комнаты. Я с детства делал это с закрытыми глазами. Но сегодня всё валилось, не долетая до мо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рлок, честное слово, я не знаю, что я сделал не так, но я извиняюсь. Иди уже сю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он уже не сидел в другой комнате на окне. Он стоял за моей спиной. Сложив руки на груди. Кота уже не было и в помине. Передо мной был мой друг Варлок. Таким его видят все – мои родители, друзья, прохожие. Видят тогда, когда этого хочет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моя мама считает, что он учится со мной в одном классе. А учителя, что дружит, но учится в другой школе.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sz w:val="28"/>
          <w:szCs w:val="28"/>
        </w:rPr>
        <w:t>Кто он такой на самом деле – знаю только я.  Его мне привез из командировки на Венеру папа. Мой папа - Инспектор. Он проверяет, как ведется строительство космических городов на разных планетах солнечной системы. Конечно, он не знал, что он мне привез Варлока. Он-то вез метеорит. Маленький булыжник. Если говорить честно – то метеориты с других планет привозить нельзя и папа нарушил какую-то инструкцию. Поэтому камешек привезен был без разрешения. А оказалось, что это еще и не камень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па подарил мне его на день рождения год назад. Тогда мне исполнилось 9 лет. И вот уже год у меня  был лучший друг. Я был в восторге от метеорита, но, когда он превратился в ЭТО... Не знаю, как я не завопил. 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sz w:val="28"/>
          <w:szCs w:val="28"/>
        </w:rPr>
        <w:t>Варлок появился передо мной вечером – когда все ушли спать. Он оказался инопланетянином. Для своей безопасности он мог превращаться в любой предмет. Бывало, превращался в ложку, сегодня утром в кота, а когда его нашел папа – в камень. А какой камень на Венере? – метеорит – это пришло ему в голову. Он же не знал, что папа ищет метеорит для мен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ь этот год мы с Варлоком попадали в разные приключения. Мы летали в разные страны. Моему другу ничего не стоило переносить меня в пространстве, и даже в другое время. Месяц назад мы были в древнем Египте. Сначала мы с Варлоком были в Египте нашего времени и, оказалось, что в старых пирамидах сохранились рисунки древних египтян. Казалось бы, что в этом такого? Но на рисунках мы увидели летающие тарелки, венерианцев и марсиан. На уроках истории древности (в нашей школе) нам рассказывали, что древние не могли видеть инопланетян. Варлок же мне твердил, что инопланетяне всегда посещали планету Земля. Просто их не могли увидеть все. А кто не видел – тот не верил. Даже пирамиды строили по проекту инопланетян. Поэтому они и сохранились до нашего 23 века. Я, конечно, верил Варлоку, но и учителям верил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Варлок не любит перемещаться во времени. И я долго его упрашивал. Но, наконец, мы отправились. Варлок вытащил лунный камень из кармана, я прикоснулся к нему. Яркий свет, невесомость и через секунду мы в древнем Египте. На строительстве пирамид. Мы были там, но нас никто не видел. А еще там были инопланетяне. Они вели это строительство вместе с рабочими египтянами. Но их, действительно, никто не видел. Тогда я спросил Варлока – почему они скрывались от людей. Оказалось – Великий Совет Солнечной системы не разрешил тогда показываться на Земле инопланетным жителям. Но, несмотря на запрет, были люди, которым все же удавалось их увидеть. Как раз эти люди и рисовали те картины в пирамидах, что мы потом увидели с Варлоком.</w:t>
      </w:r>
    </w:p>
    <w:p>
      <w:pPr>
        <w:pStyle w:val="Normal"/>
        <w:tabs>
          <w:tab w:val="clear" w:pos="708"/>
          <w:tab w:val="left" w:pos="7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егодня Варлок был очень грустным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ты так грустишь? – спросил его 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егодня ночью я узнал, что на моей планете Ценрион случилась беда. Мне нужно вернуться на Родину. Я весь день думал - как сказать тебе об этом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А как же я? Как же – мы столько хотели вместе сделать?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Ты можешь отправиться со мной. Только нам придется оставить здесь твой образ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Это как?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Ты будешь здесь, но тебя здесь не будет. Это часть теб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мы и сделали. Оставили часть меня. Я даже не понял как – но меня стало двое. Миг – и мы попали в капсулу перемещений. Я не был в ней никогда, но понял, что это она как только попал туда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Пристегнись! – успел сказать Варлок. И все завертелось. Долго. Наверно несколько часов мы летели. В один  момент меня, как будто, сплюснуло. Это мы пролетали космический коридор – Черную дыру. Варлок был совершенно спокоен. И я успокоился. Космическое приключение – кто из моих одноклассников отказался бы от такого?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прилетели на Ценрион. Это была очень яркая красно-зеленая планета. Следы взрывов были видны повсюду. Варлок смотрел вокруг и не узнавал мир, который покинул год назад. К нам от небольшого круглого здания бежал, пригнувшись. человек. Он показал, что нам  надо следовать за ним. Мы побежали. Бежать было намного легче, чем на Земле – казалось, я не бежал, а летел. В  3 прыжка мы добежали до укрытия. Человек (вернее встречающее нас существо) снял капюшон плаща. Они (этот, в плаще, и Варлок) горячо поприветствовали друг друга. Язык был мне непонятен. Варлок долго слушал, что рассказывал ему друг и только качал головой. Потом он объяснил мне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Ценрионе всегда было мирно. Все жители дружили и любили своего правителя – Великого Тарса. Но с другой планеты прилетел корабль. Огромный корабль – на нем оказалось столько роботов и жителей враждебной планеты Маркок, что они быстро победили первых встречных Ценрионлян. И началась война. Тогда был послан сигнал бедствия, который прочитал Варлок. Но сейчас все стало еще страшнее – Маркокцы похитили правителя Ценриона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Что же делать – испугался я. – Ведь мы с тобой ничем не сможем помочь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Варлок посмотрел на меня и засмеялс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А ведь они не могут по закону видеть теб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Почему? – не понял 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Помнишь, мы с тобой были в какой-то древней стране на вашей планете. И там никто не видел инопланетян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Помню.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sz w:val="28"/>
          <w:szCs w:val="28"/>
        </w:rPr>
        <w:t>- Так и тут. Жителям планеты Маркок еще не разрешено видеть жителей солнечной системы. Даже не все жители Ценриона видят тебя. Ты возьмешь помогатор. И выведешь Великого Тарса. Тогда Ценрион сможет победить Маркокцев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е было страшно, но не мог же я не помочь другу. Решено. Я пошел на территорию врага. Довольно быстро я нашел место, где держали пленников. Но как же узнать – кто из них правитель – такой непонятной и незнакомой мне планеты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Кто ты? – вдруг обратился ко мне один из ушастиков – а Ценрионцы имели 4 уха, 3 глаза и нос хоботком. Я вздрогнул: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Ты меня видишь?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sz w:val="28"/>
          <w:szCs w:val="28"/>
        </w:rPr>
        <w:t>- Конечно. Я же Тарс. Но кто ты? Ты не с Маркока. Таких странных существ я не видел уже много лет. Наверно лет 300. Ты – челобрек?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Я – Человек, с планеты Земля. Меня зовут Луис. Я принес тебе помогатор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Тарс взял коробочку в руки, и все вокруг озарилось солнечным ярким светом. Я даже закрыл глаза. Маркокцы испугались, бросились бежать. Они очень не любили солнечный свет. Очень скоро их корабль взлетел и покинул планету – Родину моего друга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рлок ждал нас с нетерпением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чему они не справились без тебя? – удивился я.- Взяли бы давно помогатор и выгнали пришельцев. 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Смешной ты человек. А где же они бы взяли солнечный свет? Я собирал его целый год на твоей замечательной планете. Разве ты не заметил – как у нас темно. У нас очень далекая и почти холодная звезда. Она не дает нам такой защиты как Солнце Земле. Когда-то я специально прилетел в солнечную систему – собирать свет. Но потом случайно попал к тебе. Мне показалось интересным жить у человека, помогать тебе узнавать то, что не знает никто на Земле, а заодно набирать солнечную энергию в помогатор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А что же теперь. Мы снова вернемся домой? – я был даже немного разочарован. Неужели наши приключения заканчиваютс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Учитывая то, что нам придется выбираться другим путем, через другую черную дыру – сразу не получится.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sz w:val="28"/>
          <w:szCs w:val="28"/>
        </w:rPr>
        <w:t>- А почему через другую ? – не понял я.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sz w:val="28"/>
          <w:szCs w:val="28"/>
        </w:rPr>
        <w:t>- Видишь ли, хоть ты и учишься в самой замечательной школе твоей планеты, хоть тебе и преподают много странных наук – например, раньше люди не умели летать, не читали мысли и не двигали предметы мозгом – все же… Раньше люди знали, что черная дыра – это вход, но не выход. Через нее мы можем зайти в другую вселенную, но не можем выйти обратно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Но ты же как-то попал в солнечную систему?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Поменялось время. Космос никогда не стоит на месте. Мы возьмем наши космические карты и полетим искать дорогу в твой мир. И – не расстраивайся – мы обязательно его найдем. Вперед! Навстречу приключениям!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Нас провожали жители планеты Ценрион. Пришел даже Великий Тарс. Он пожал мою руку и на прощанье сказал: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- Спасибо тебе человек с планеты Земля.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>Мы сидели перед иллюминатором космического корабля, впереди нас ждала незнакомая вселенная. И где-то, очень маленькая, ждала моего возвращения, моя родная планета – Земля!</w:t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25185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3:00Z</dcterms:created>
  <dc:creator>Ольга</dc:creator>
  <dc:description/>
  <dc:language>en-US</dc:language>
  <cp:lastModifiedBy>ALEX</cp:lastModifiedBy>
  <dcterms:modified xsi:type="dcterms:W3CDTF">2013-04-25T10:23:00Z</dcterms:modified>
  <cp:revision>2</cp:revision>
  <dc:subject/>
  <dc:title>Рассказ</dc:title>
</cp:coreProperties>
</file>