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исирийская война.</w:t>
      </w:r>
    </w:p>
    <w:p>
      <w:pPr>
        <w:pStyle w:val="Normal"/>
        <w:spacing w:lineRule="auto" w:line="360" w:before="0" w:after="0"/>
        <w:ind w:left="21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словие. Придворная  хроника.</w:t>
        <w:tab/>
        <w:tab/>
        <w:tab/>
        <w:tab/>
        <w:tab/>
        <w:tab/>
        <w:tab/>
        <w:t xml:space="preserve">        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сная  эльфийка и рассказ о надвигающейся войне.</w:t>
        <w:tab/>
        <w:t xml:space="preserve">                         1-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рия  о том, как можно влюбиться с первого взгляда.</w:t>
        <w:tab/>
        <w:tab/>
        <w:t xml:space="preserve">               2-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варное нападение  на город, или весть  о приближении Морона</w:t>
        <w:tab/>
        <w:t xml:space="preserve">    3-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рон и осада крепости Сильвурга.</w:t>
        <w:tab/>
        <w:tab/>
        <w:tab/>
        <w:tab/>
        <w:tab/>
        <w:t xml:space="preserve">               4-6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упаем на Абельфорд. Ливисирия свободна!</w:t>
        <w:tab/>
        <w:tab/>
        <w:tab/>
        <w:tab/>
        <w:t xml:space="preserve">        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онация и свадьба  молодого короля.</w:t>
        <w:tab/>
        <w:tab/>
        <w:tab/>
        <w:tab/>
        <w:t xml:space="preserve">                            7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исловие. Придворная  хро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-то очень давно существовало королевство Ливисирия. Правил там король Кабальт. Он дружил с мифическими существами, которые жили в лесу по соседству. У короля было два сына. Старшего звали Сканидий, а младшего - Тербей. Старший брат был завистливый, а младший - добрый и справедливый.  Когда Кабальту пришлось выбирать, кого поставить на престол после себя, Сканидий прогнал своего брата и занял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отца, которое должно было принадлежать Тербею.</w:t>
      </w:r>
      <w:r>
        <w:rPr>
          <w:rFonts w:cs="Times New Roman" w:ascii="Times New Roman" w:hAnsi="Times New Roman"/>
          <w:sz w:val="28"/>
          <w:szCs w:val="28"/>
        </w:rPr>
        <w:t xml:space="preserve">  место,  но Тербей ушёл не один, а с теми, кто был верен ему. Все они укрылись в пещерах горы Ливисирии. После этого их стали звать ливисирийцами. Когда же Сканидий ступил на престол, в королевстве воцарились голод и нищета. Что кас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фических </w:t>
      </w:r>
      <w:r>
        <w:rPr>
          <w:rFonts w:cs="Times New Roman" w:ascii="Times New Roman" w:hAnsi="Times New Roman"/>
          <w:sz w:val="28"/>
          <w:szCs w:val="28"/>
        </w:rPr>
        <w:t>существ, то он приказал их всех изловить и посадить в тюрьму главного города Амал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  эльфийка и рассказ о надвигающейся вой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жды мимо Ливисирии проезжала молодая  эльфийка. Её звали Илисиэль. У неё были длинные черные волосы, лицо с заострённым подбородком, маленький носик, зелёные глаза. Она ехала очень осторожно, но не заметила,  что  в кустах притаились солдаты Сканидия. В самый неожиданный момент они напали на эльфийку. Их было десять, и сражались они храбро и умело, но никто не может сравниться с военным искусством эльфов. Она положила шестерых, но один солдат ранил её в живот. У неё закружилась голова, и она упала. Неподалёку проходил Тербей, он увидел это и пришёл Илисиэль на помощь. Перебив оставшихся солдат, он ушёл в своё убежище, унеся девушку с собой. Когда Илисиэль очнулась, то не могла понять, где она и что с ней. Рана была перебинтована. Сама же Илисиэль лежала на тёплом сене, укрытая куском бараньей шкуры. Оглядевшись, Илисиэль поняла, что находится в светлой пещере, где посредине горит огонь, а возле него сидит старик. Увидев, что она очнулась, старик что-то крикнул. Тут же в комнату вбежал мужчина лет соро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асибо, Вольфрам,  -  сказал он старик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т встал и пошел к двери, всё время что-то ворч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сиэль поднялась и спрос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я, как я здесь оказалас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ы в пещерах Ливисирии, а как ты здесь оказалась, я расскажу тебе позже. А теперь позволь мне задать тебе несколько вопро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сиэль подумала и кивну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... Как  тебя зову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ё имя Илисиэ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какой ты рас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эль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Тербей ещё долго расспрашивал её. После многочисленных расспросов они вместе пошли осматривать гору. По пути Тербей рассказал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сиэль </w:t>
      </w:r>
      <w:r>
        <w:rPr>
          <w:rFonts w:cs="Times New Roman" w:ascii="Times New Roman" w:hAnsi="Times New Roman"/>
          <w:sz w:val="28"/>
          <w:szCs w:val="28"/>
        </w:rPr>
        <w:t>здесь оказалась. Илисиэль слушала и не перебивала его ни  единым словом. Только когда он закончил, поблагодарила его. Потом до самой развилки они шли молча. Над входами были таблички с надписями: «Жилая площадь», «Кузнечная», «Спаринговое поле», «Кабинет Тербея», «Столова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маю, тебя не интересуют многие из коридоров, - сказал Терб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пожалу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гда давай пройдём в мой каби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ошли в коридор. Там было светло. На стенах висели лампы  в форме капели, горевшие сиреневым светом. С потолков свисали сталактиты и кристаллы. Было фантастически красиво. Они дошли до дубовой двери и  вошли в комнату, в которой стояла мебель из красного дерева. Рядом со шкафом висела полка с множеством  свит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дись, Илисиэль, - сказал Тербей и подошёл к полке со свитками, взял какой-то свиток, разложил его на столе и начал свой расск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собираемся начать с города Сильвурга и продвигаться на восток, где находится город Амал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не очень хорошо поняла, что вы собираетесь сделать, - с недоумением спросила Илисиэ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собираемся объявить войну, попросив помощи у всех магических суще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феи очень дружелюбные существ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возможно, но их иногда отлавливают и уничтожаю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бщем, ты пра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сейчас изо всех сил готовимся к этой войне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рия  о том, как можно влюбиться с первого взгля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в комнату вбежал молодой паренёк лет восемнадцати. У него были короткие коричневые волосы, зелёные глаза, небольшой нос. Он вошёл и застыл на месте, не говоря ни слова, Илисиэль тоже молчала. Оба смотрели друг на друга. Воцарилась тишина. Но через несколько секунд её нарушил Тербе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, что молчишь? Зачем пожаловал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енёк очнулся, а Илисиэль отвела взгля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 же, говор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ришёл сообщить, что Сканидий догадался о наших намерениях и тоже готовит арм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над этим подума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нёк развернулся и пошёл к выходу, глядя всё время на девушку и совершенно не видя дороги впереди. Это привело к тому, что он врезался в дверь, сразу очнулся и убежал, всё время, думая об эльфий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енёк добежал до гнома, который  посылал его к Тербею. Гном спросил о том, что о новости думает Тербей. Но голова юноши была занята совсем другим. Он слушал не слыша и ничего не отвечал на расспросы гнома. Его это рассердило, и он отослал юношу. Расспросив всех вокруг, он понял, где искать эльфийку. Ее он нашел в жилом секторе. Эльфийка, увидев его, застыла в смущении. Он тоже смутился, увидев дочь Тербея Алисию, которая сопровождала гость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ет, Алис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ет, я вижу, мне надо покинуть это место. Д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пожалуй, - согласился 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сиэль сидела молч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-э-э, - начал он. - Я… пришёл… я пришёл… для того,  чтобы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… и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ришёл спросить твоё имя, - выпалил о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сиэль посмотрела на не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тебя зо…ву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лисиэ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еня Араг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ёк узнал все, чт о ему было нужно, и распрощался. А девушка ещё долго сидела  в задумчив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варное нападение на город, или весть о приближении Мор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протрубил рог. Все выбежали на главную площадь (от неё начинались развилки). Все встали вокруг скалы. К какому-то лысому мужчине подошёл гном, что-то шепнул на ухо. Мужчина сразу всполошился, влез на скалу и закричал в волнен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лушайте, слушайте! Ужасная  новос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разу посмотрели на него, гул ст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 востока на нас  движется армия. У них во главе существо, а не человек. Его называют Моро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сиэль вздрогну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подошёл Арагон и спроси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такие морон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люди, которыми завладели духи, теперь они тени во плоти, а убить их можно, только воткнув меч им в сердц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ашно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и мне тоже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б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а чт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ты же эльф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 и что? Даже эльфам это существо внушает страх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ут ворота затрещали под натиском врага. И в них ворвалась армия Сканидия. Все сразу выхватили мечи, и завязалась битва. Илисиэль сражалась сразу с пятнадцатью врагами, а Арагон разил всех поодиночке. И вдруг армия начала отступать. Все растерялись. Армия ушла за ворота, а в них ввалилось ещё большее количество солдат. И тут Илисиэль упала, и один из солдат убил бы её, если бы Арагон не набросился на него и не вонзил меч в сердц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!- сказала Илисиэль, не переставая сража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рон и осада крепости Сильвур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небо потемнело - это  влетел Морон на чёрном чудовище, состоящем  из дыма и пыли. Глаза его горели красным, а зубы были настолько огромны, что казалось, будто множество мечей торчат у него из п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исиэль не растерялась. Когда Морон подлетел к земле, Илисиэль выпустила стрелу в сердце, но попала в лоб. Морон испустил истошный  вопль, от него поплыли облачка дыма. Он исчезли с  чудовищем вместе. Солдаты Сканидия испугались и обратились в бегств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висирийцы долго стояли и смотрели в след убегающим, не понимая, в чём дело. А Арагон крикну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победили! Ур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се тут очнулись, как от глубокого сна, и закричал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ра! Ура! Ура!... Победа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сех прервал Тербе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был только первый бой, и мы не можем  быть уверены, что выиграем последующие битв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Морона убили! - закричал кто-то из толп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его убила Илисиэль! - послышался одобрительный возгл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, да, - послышалось вокру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йте! - воскликнула Илисиэль. - Я не убила его,а  просто вывела его из нашего мира на время! Я промахнула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толпе прокатилось перешептывание и тут же стихло. Воцарилась тиш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не можем больше ждать, - начал Тербей, - я высылаю гонцов  с просьбой о помощи, тем магическим существам, которых мы нашли!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ришли приглашения  всем королевствам с просьбой прибыть  на Большой Совет, то никто из королей  и королев волшебного мира   не остался в стороне - все прибыли  к Тербею. Большой Совет расположился  в  тронном зале: король гномов Избун, король друидов Овидий, королева эльфов Амаелдрил, королева фей Эмил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что королева эльфов нашла свою дочь, прибыв на Большой Сов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ей предложил напасть на Сканидия через четыре дня, и все согласи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дня спустя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е шеренги натренированных солдат шагали по лесу и вдруг остановились на широкой поля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ждём остальных, -  крикнул Терб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оре подошли гномы, феи, друиды, эльфы. Все предводители встали около Тербея, выровняли  свои ряды и двинулись в путь. Они шли долго, показалась    крепость  Сильвурга. Все остановились, и  Тербей приказал обустроить лагерь. Солдаты устроили привал, а предводители осматривали   крепость, ища слабое место.  Крепость казалась  неприступной, но кое-что внушало надежду  на  победу. Это был люк, по нему можно было попасть  в подземные хо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в лагере уже была ночь, Илисиэль не спала и всё думала о завтрашней битве. А когда уснула, ей снились тревожные с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снулись с восходом солнца. У эльфов считалось, что с восходом солнца боги просыпаются и дарят всем радость дня и тепло солнца, а с заходом даруют вечернею прохладу и сладостный сон, каждый раз посылая чарующую красоту неба. Но сегодня Илисиэль восход солнца не завораживал, а пугал. Ведь он был похож на долину,  залитую кровь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лся  звук рога, трубившего  сбор всему войску. Самые смелые и решительные уже   пробили  дыру в стене. Сразу послышался рог с другой стороны. На верху крепости появились солдаты, и посыпался  дождь из стрел. Эльфы тоже выхватили луки и стреляли в тех,  кто был наверху. Друиды, эльфы, гномы и другие повалили в дыру в стене. А пока  брали приступом стену, феи слетали на разведку и доложили, что с другой стороны их ждёт армия. Они ворвались в крепость,  и началась  битва. Пока Илисиэль, Арагон и ещё несколько бойцов побежали в башню, где находились покои графа Оливария – правителя  города. Они  ворвались к нему в спальню. Тот сидел на постели,  возле  него стояло двое стражников. Когда Илисиэль и Арагон вошли, граф не дрогнул,  махнул рукой, отдавая приказ  своим воинам  схватить эльфийку и паренька. Илисиэль сражалась с одним, а Арагон - с другим.  Вскоре Илисиэль поборола одного и помогла Арагону с другим. Солдаты были повержены, оставался только граф. Оливарий выхватил меч и вступил в сражение, но остановился около окна и сказа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Я знаю, что вы меня победите и захватите мой город, но я всё равно буду сражаться!  -  и кинулся в б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 сражался очень храбро. И вряд ли бы они победили, если бы граф не поскользнулся и не выпал в окно. Солдаты же, увидев своего предводителя,  лежащим на земле, бросили оружие и убежали, а крестьяне наперебой стали крича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ра! Ура! Ур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упаем на Абельфорд. Ливисирия свободна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беды в Сильвурге армия двинулась на Аберфорд. Это был древний город. В далёкие времена его строили эльфы. Теперь  же ворота его обветшали, но стены оставались такими же крепкими, как в древние времена. Феи слетали на разведку, но вернулась только половина из тех, кто  летал. Они сообщил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ам есть маги. Они убили половину из н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аги   решили, что пора  призвать силы волшебства и  чародейства. Но  все равно Тербей очень  был неуверен в  исходе  завтрашнего бо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сиэль лежала и думала о завтрашней битве: «Что будет, если мы проиграем? Да ничего! Потому что мы  выиграем!» У неё не было сна ни в одном глазу и поэтому она решила   посмотреть  на  спящий лагерь. Её увидел Арагон и  подошёл к н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бе тоже не спится? - спросила она, даже не посмотрев на не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тоже, - ответил он 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 они стояли очень долго и молча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обычно на рассвете ливисирийцы, феи, друиды, эльфы,  гномы   пошли  на приступ  города. Но их уже ждала армия магов, а впереди  стоял Морон. Ливисирийская армия заволновалась, но Илисиэль, не ожидая приказа, кинулась в бой. Все не раздумывая последовали за молодой эльфийкой. На этот раз армия Морона дрогну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рон крикну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стоите, остолопы? В атаку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мия Морона кинулась в бой. «В этой битве нужно убить тень. Чтобы захватить город, нужно убить Морона.» Морон убивал направо и налево, но не увидел Илисиэль. Она воспользовалась моментом и воткнула меч ему в сердце. Морон издал ужасающий крик и исчез. Воины дрогнули и рассыпали свои ряды. Началась паника. Ливисирийцы  в восторге закричал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а! Победа!!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ронация и свадьба  молодого коро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шли месяц и захватывали города на своём пути. Наконец  показался город  Амалия. Все остановились и разбили лагерь. Илисиэль настолько устала, что сразу заснула, а короли и королевы стали решать, кого послать, чтобы тот убил Сканид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лал кого считает нужным: Амаелдрил – Илисиэль, Избун – Сорана, Овидий – Ламокун. Эмилия же сказала, что её воины не принесут пользы.  Тербей отправил Арагона, и все узнали, что  он – его сы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л рассвет. Илисиэль могла еще спать очень долго, но впереди было  сражение, и  она  встала в строй, чтобы  двигаться  на Амалию. Это была её последняя битва, и она хотела в ней победить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что-то было не так, и Илисиэль это чувствовала. Ливисирийцы начали двигаться, но тут ворота распахнулись, и из них вывалилась армия Сканидия, все  отшатнулись, но тут же кинулись в бой. Битва   загреме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уже сообщили о том, что они должны сделать. Илисиэль, Арагон, Соран и Ламокун собрались у ворот. Войдя,  они увидели, что там никого нет. Улицы были пусты. Это очень встревожило  всех и насторожил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шли до двери в башню. Войдя, они увидели винтовою лестниц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сиэль молча пошла по ней. Все последовали  ее примеру. Они увидели дверь на самой верхушке башни.  Войдя,  они увидели тронный зал, а   посредине восседал Сканид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знал, что вы придёте, и поэтому всё подготови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хлопнул в ладоши, и из противоположной двери выскочили воины и стали оттеснять   к выходу всех, кроме Илисиэ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давно приказал изловить тебя, но ты сбежала. И вот ты у меня по собственному желанию. Какой жестокий юмор у судьбы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ань и сразись со мной! Подлый трус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идий пришёл в ярость, он схватил меч и бросился на  эльфийку. Она легко парировала. Он не успел отскочить,  и  удар пришелся в плечо. Они долго сражались, отражая удары друг друга. Сканидий устал, а Илисиэль  еще была полна сил. И тут Сканидий допустил оплошность, которая стоила ему жизни, – он разозлился на Илисиэль и   бросился вперед, подняв меч вверх,  и тогда Илисиэль воткнула свой  меч ему в сердце. Он  страшно  закричал  и уме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ут вбежали Арагон, Соран и Ламокун. Все поздравили Илисиэль  с победой. Потом Ламокун и Соран решили вернуться, чтобы рассказать всем о победе, а Арагон и Илисиэль оста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лисиэль, я тебя  люблю! - смущаясь, произнес Араго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ьфийка тоже  смутилась и прошепта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тебя  тоже! - и  выбежала из тронного зала. Арагон  смотрел ей вслед и думал о том, что  он самый счастливый человек на све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ан, Ламокун, Илисиэль, Арагон и все предводители собрались в большом зале для переговоров, чтобы обсудить,  кто же следующий станет королём или королевой. Все начали предлагать кандидатуры, но Илисиэль  произнесла  решительн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бе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олчал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з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няли ру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 вы выбрали меня, то я имею право передать свою корону другому. И я передаю её своему сыну Араго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сиэль выразительно посмотрела на Арагона. Он отвернулся и вста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перь ты станешь королё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оте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сиэль вошла в зал для коронации и встала рядом с троном, в руках её была бархатная подушечка, а на  ней корона, усыпанная бриллиантами. Арагон исполнил древний обряд. Священник взял корону и надел её на Арагона. Все закричал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а королю! Ура Арагону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ик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ь  ли тебе что сказать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!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реклонил  колено перед Илисиэль, взял кольцо и спроси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выйдешь за меня прямо сейчас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я выйду за тебя! Прямо сейчас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ященник, вы можете обвенчать нас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могу, - и он торжественно обвенчал 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ещё долго разговаривали и обсуждали проблемы. Потом все разъехались по своим странам.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2:00Z</dcterms:created>
  <dc:creator>lydmila</dc:creator>
  <dc:description/>
  <dc:language>en-US</dc:language>
  <cp:lastModifiedBy>ALEX</cp:lastModifiedBy>
  <cp:lastPrinted>2012-08-24T19:57:00Z</cp:lastPrinted>
  <dcterms:modified xsi:type="dcterms:W3CDTF">2013-04-25T10:12:00Z</dcterms:modified>
  <cp:revision>2</cp:revision>
  <dc:subject/>
  <dc:title/>
</cp:coreProperties>
</file>