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30900" cy="261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  <w:tab w:val="center" w:pos="4677" w:leader="none"/>
        </w:tabs>
        <w:spacing w:lineRule="auto" w:line="216"/>
        <w:jc w:val="center"/>
        <w:rPr>
          <w:sz w:val="36"/>
          <w:szCs w:val="36"/>
        </w:rPr>
      </w:pPr>
      <w:r>
        <w:rPr>
          <w:sz w:val="36"/>
          <w:szCs w:val="36"/>
        </w:rPr>
        <w:t>ЗАТЕРЯННЫЙ МИР</w:t>
      </w:r>
    </w:p>
    <w:p>
      <w:pPr>
        <w:pStyle w:val="Normal"/>
        <w:tabs>
          <w:tab w:val="clear" w:pos="708"/>
          <w:tab w:val="left" w:pos="4200" w:leader="none"/>
          <w:tab w:val="center" w:pos="4677" w:leader="none"/>
        </w:tabs>
        <w:spacing w:lineRule="auto" w:line="2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  <w:tab w:val="center" w:pos="4677" w:leader="none"/>
        </w:tabs>
        <w:spacing w:lineRule="auto" w:line="216"/>
        <w:rPr>
          <w:sz w:val="36"/>
          <w:szCs w:val="36"/>
        </w:rPr>
      </w:pPr>
      <w:r>
        <w:rPr>
          <w:sz w:val="36"/>
          <w:szCs w:val="36"/>
        </w:rPr>
        <w:tab/>
        <w:t>* * *</w:t>
      </w:r>
    </w:p>
    <w:p>
      <w:pPr>
        <w:pStyle w:val="Normal"/>
        <w:spacing w:lineRule="auto" w:line="2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16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большой домик на берегу Балтийского моря, вблизи от университетского городка Грайфсвальд. В нем живет старый моряк – капитан третьего ранга, у которого очень любят гостить  внуки.   </w:t>
      </w:r>
    </w:p>
    <w:p>
      <w:pPr>
        <w:pStyle w:val="Normal"/>
        <w:spacing w:lineRule="auto" w:line="216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н всегда их балует теплым молоком с пряностями и захватывающими историями перед сном. Он любит вспоминать про службу на подводной лодке, про то, как один сражался с сомалийскими пиратами, как пробыл на необитаемом острове двенадцать дней и про многое другое. Ребятишки гордились своим дедушкой. Для них он был героем…</w:t>
      </w:r>
    </w:p>
    <w:p>
      <w:pPr>
        <w:pStyle w:val="Normal"/>
        <w:spacing w:lineRule="auto" w:line="216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ому горячее молоко?</w:t>
      </w:r>
    </w:p>
    <w:p>
      <w:pPr>
        <w:pStyle w:val="Normal"/>
        <w:spacing w:lineRule="auto" w:line="216"/>
        <w:ind w:left="-180" w:firstLine="180"/>
        <w:jc w:val="both"/>
        <w:rPr/>
      </w:pPr>
      <w:r>
        <w:rPr>
          <w:sz w:val="28"/>
          <w:szCs w:val="28"/>
        </w:rPr>
        <w:t>- Ой, дедушка, можно мне? Пожалуйста. – попросила Сьюзан.</w:t>
      </w:r>
    </w:p>
    <w:p>
      <w:pPr>
        <w:pStyle w:val="Normal"/>
        <w:spacing w:lineRule="auto" w:line="216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И мне и мне! А еще печенье можно?</w:t>
      </w:r>
    </w:p>
    <w:p>
      <w:pPr>
        <w:pStyle w:val="Normal"/>
        <w:spacing w:lineRule="auto" w:line="216"/>
        <w:ind w:left="-180" w:firstLine="180"/>
        <w:jc w:val="both"/>
        <w:rPr/>
      </w:pPr>
      <w:r>
        <w:rPr>
          <w:sz w:val="28"/>
          <w:szCs w:val="28"/>
        </w:rPr>
        <w:t>- Конечно, Майкл. Сейчас, подожди. Уже несу. – прокричал дедушка с кухни. – Вот вам и молоко, и печенье. Пейте и быстренько ложитесь спать.</w:t>
      </w:r>
    </w:p>
    <w:p>
      <w:pPr>
        <w:pStyle w:val="Normal"/>
        <w:spacing w:lineRule="auto" w:line="216"/>
        <w:ind w:left="-180" w:firstLine="180"/>
        <w:jc w:val="both"/>
        <w:rPr/>
      </w:pPr>
      <w:r>
        <w:rPr>
          <w:sz w:val="28"/>
          <w:szCs w:val="28"/>
        </w:rPr>
        <w:t>- Но дедушка! – завопила дети в один голос.</w:t>
      </w:r>
    </w:p>
    <w:p>
      <w:pPr>
        <w:pStyle w:val="Normal"/>
        <w:spacing w:lineRule="auto" w:line="216"/>
        <w:ind w:left="-180" w:firstLine="180"/>
        <w:jc w:val="both"/>
        <w:rPr/>
      </w:pPr>
      <w:r>
        <w:rPr>
          <w:sz w:val="28"/>
          <w:szCs w:val="28"/>
        </w:rPr>
        <w:t>- А как же сказка? – с удивлением спросил Майкл.</w:t>
      </w:r>
    </w:p>
    <w:p>
      <w:pPr>
        <w:pStyle w:val="Normal"/>
        <w:spacing w:lineRule="auto" w:line="216"/>
        <w:ind w:left="-180" w:firstLine="180"/>
        <w:jc w:val="both"/>
        <w:rPr/>
      </w:pPr>
      <w:r>
        <w:rPr>
          <w:sz w:val="28"/>
          <w:szCs w:val="28"/>
        </w:rPr>
        <w:t xml:space="preserve">- Или история? – подтвердила Сьюзан. – Ты нам всегда рассказываешь что-нибудь интересное. </w:t>
      </w:r>
    </w:p>
    <w:p>
      <w:pPr>
        <w:pStyle w:val="Normal"/>
        <w:spacing w:lineRule="auto" w:line="216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х, и вправду забыл. Что же сегодня вам рассказать то? – дедушка погрузился ненадолго в раздумья…</w:t>
      </w:r>
    </w:p>
    <w:p>
      <w:pPr>
        <w:pStyle w:val="Normal"/>
        <w:spacing w:lineRule="auto" w:line="216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комнате, где спят дети, из окна открывается волшебный пейзаж: тихое, спокойное море, свет луны, одинокий маяк и изредка пролетающие чайки.</w:t>
      </w:r>
    </w:p>
    <w:p>
      <w:pPr>
        <w:pStyle w:val="Normal"/>
        <w:spacing w:lineRule="auto" w:line="216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Ну что ж. Садитесь по удобнее и слушайте.</w:t>
      </w:r>
    </w:p>
    <w:p>
      <w:pPr>
        <w:pStyle w:val="Normal"/>
        <w:spacing w:lineRule="auto" w:line="216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но это было… </w:t>
      </w:r>
      <w:r>
        <w:br w:type="page"/>
      </w:r>
    </w:p>
    <w:p>
      <w:pPr>
        <w:pStyle w:val="Normal"/>
        <w:spacing w:lineRule="auto" w:line="216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30900" cy="293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* * *</w:t>
      </w:r>
    </w:p>
    <w:p>
      <w:pPr>
        <w:pStyle w:val="Normal"/>
        <w:spacing w:lineRule="auto" w:line="2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ёл 1947 год. Я был совсем мальчишкой, когда впервые отправился в плавание. Меня взял в команду лучший друг моего отца – капитан Джеймс Стюард. Целью его путешествия - исследования был ответ на вопрос: существует ли тот самый затерянный мир, о котором столько говорят и слагают легенды. Мы отправились на поиски Атлантиды…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ть не близок. В дороге мы провели уже больше трех недель, но назначенного места мы  не нашли.  Утром следующего дня капитан собрал всю команду и объявил, что мы входим в предполагаемую зону, где могла бы быть Атлантида. Джеймс назначил нескольких матросов, которые будут погружаться в батискафах и исследовать дно. Среди них оказался и я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мы опустились на дно, нас поразило количество затонувших кораблей.  Батискаф приблизился к одному из них. Мы с товарищем нырнули с аквалангами и подплыли к кораблю. Наш взгляд привлекла маленькая шкатулка. Открыв ее, мы увидели необычайной красоты кристалл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Я взял удивительную находку в руки и поплыл к батискафу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нявшись снова на корабль, я передал шкатулку капитану. Она была в плесени, иле, запутавшихся  водорослях. Джеймс взял носовой платок и стер верхний слой грязи со шкатулки. На ней виднелись странные символы и буквы. Тогда Стюард омыл ее полностью водой, вытер и увидел, что на шкатулке написаны слова: 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Кристалл ты к Богу вознеси,</w:t>
      </w:r>
    </w:p>
    <w:p>
      <w:pPr>
        <w:pStyle w:val="Normal"/>
        <w:spacing w:lineRule="auto" w:line="216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За все грехи простить моли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 xml:space="preserve">Чтоб город прежним стал, и вновь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Вернулись дружба и любовь!</w:t>
      </w:r>
    </w:p>
    <w:p>
      <w:pPr>
        <w:pStyle w:val="Normal"/>
        <w:tabs>
          <w:tab w:val="clear" w:pos="708"/>
          <w:tab w:val="center" w:pos="4677" w:leader="none"/>
        </w:tabs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- Что это значит, капитан? – поспешно спросил я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А это значит, друг мой, что где-то в пяти милях от нас, под водой скрывается один из городов великой Атлантиды, главным сокровищем которого является этот кристалл. Но это, конечно же, только легенда. А ты, Рейчл, возьми  его и сохрани, что бы ни случилось, – обратился ко мне капитан. – А сейчас продолжаем поиски! Не останавливаемся! Работаем, работаем!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36"/>
          <w:szCs w:val="36"/>
        </w:rPr>
        <w:drawing>
          <wp:inline distT="0" distB="0" distL="0" distR="0">
            <wp:extent cx="5930900" cy="2934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* * *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ши поиски продолжались, но ничего толкового мы больше не находили. Вдруг погода резко изменилась. Начался шторм. Волны качали наш корабль из стороны в сторону. Члены команды стали наблюдать необычайное явление. Они ужаснулись, увидев, как в океане вокруг корабля возникали одна за другой воронки. Это было невероятно. Наш корабль не выдержал. Он переломился на две части. Некоторые люди спрыгивали в воду, другие прятались в каютах. Воронки как пасти морских чудовищ проглатывали одного за другим членов нашей команды. Меня  тоже засосала одна из воронок, но было странно то, что вода не накрывала меня с головой, а как по винтовой лестнице опускала все ниже и ниже.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вдруг я почувствовал под собой дно. Воронка продолжала увеличиваться в диаметре. Я поднял голову и поразился тому, что видел над собой небо. Опомнился я только тогда, когда воронка опять начала сужаться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Меня охватил ужас. Я стал осматриваться и только тогда заметил, что стою на люке. Первое, что пришло мне в голову, так это затонувшая подводная лодка, которую, положим, занесло илом и песком. Я привел в движение открывающий механизм, и люк открылся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енки воронки сужались все уже и уже. Я опустился в шахту и еле-еле успел захлопнуть за собой крышку люка.</w:t>
      </w:r>
      <w:r>
        <w:br w:type="page"/>
      </w:r>
    </w:p>
    <w:p>
      <w:pPr>
        <w:pStyle w:val="Normal"/>
        <w:spacing w:lineRule="auto" w:line="216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30900" cy="2934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* * *</w:t>
      </w:r>
    </w:p>
    <w:p>
      <w:pPr>
        <w:pStyle w:val="Normal"/>
        <w:spacing w:lineRule="auto" w:line="216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есь было темно. Я ничего не видел. Выхода не было. Я ощупал каменные стены и нашел туннель. Мне было страшно, но я продолжал идти дальше. Туннель оказался не маленьким. Такое ощущение, что я шел по нему минут сорок, если не больше. И вот, наконец,  я увидел дневной свет. Он пробивался сквозь маленькую щель. Я ускорил шаг, подходя все ближе и ближе, я заметил, что передо мной каменная плита. С большими усилиями мне удалось сдвинуть ее на несколько дюймов. Как только я протиснулся между камнями, на меня стала литься вода.      Сначала я не понял, в чем дело. Оказалось, что выход из туннеля был прямо под водопадом. Я прошел еще немного и увидел роскошный водоем с пресной водой. С дороги так устал, что кинулся жадно глотать воду. Но не прошло и трех минут, как ко мне подбежали странные люди в масках, схватили меня и потащили куда-то.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ня привели в восхитительное место. Здесь были огромнейшие сады, фонтаны, статуи и прекраснейший дворец. Я был поражен красотой этих мест. 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го величество  император Иммерион.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ты? Как ты попал сюда?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ня зовут Рейчл. Я  человек. Наш корабль потерпел крушение. Там было много воронок…  И я попал в одну из них. В какой-то момент мне показалось, что я встал на дно океана. Но под ногами оказался этот люк. Он-то и спас мне жизнь. Вот так я и попал сюда.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вероятно. Такого не может быть. Портал открывается раз в сто лет.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портал? Я вас не понимаю.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ишь ли, Рейчл, когда-то давно у нас в городе был священный кристалл. Он оберегал нас от всяких невзгод, но вот однажды, на наш город напали пираты. Они выкрали нашу святыню, и тогда Посейдон разгневался на нас за то, что мы не уберегли его дар и наслал на город несчастья: город  погрузился не на  дно океана, а под него. Бог дал нам только один шанс вернуть кристалл и сказал, что воспользоваться порталом можно единственный раз. Мы очень удивились, когда увидели нового человека, так как  где находится портал, до сих пор никто не знает.</w:t>
      </w:r>
      <w:r>
        <w:br w:type="page"/>
      </w:r>
    </w:p>
    <w:p>
      <w:pPr>
        <w:pStyle w:val="Normal"/>
        <w:spacing w:lineRule="auto" w:line="216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30900" cy="2934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* * *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тя мне и было во все это очень трудно поверить, я слушал очень внимательно.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уги, разверните оракул.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ператор подозвал меня к себе и показывал мне какие-то странные картинки.</w:t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то это? – спросил я.</w:t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sz w:val="28"/>
          <w:szCs w:val="28"/>
        </w:rPr>
        <w:t>- Это священное предсказание, по которому наш город должен освободить семнадцатилетний юноша. Именно он вознесёт кристалл Посейдону.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йте, стойте. А не об этом ли кристалле вы говорите? – Я снял с шеи кулон и показал его императору.</w:t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sz w:val="28"/>
          <w:szCs w:val="28"/>
        </w:rPr>
        <w:t>- Где? Где ты его нашел? – с ужасом спросил Иммерион.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нашли его в шкатулке на затонувшем судне. Там еще такая странная надпись была… Что-то там про Посейдона, про грехи и т.д</w:t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sz w:val="28"/>
          <w:szCs w:val="28"/>
        </w:rPr>
        <w:t>- Да это же наш священный талисман. Это ты тот юноша, который спасет наш город,– с радостью провозгласил император.</w:t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sz w:val="28"/>
          <w:szCs w:val="28"/>
        </w:rPr>
        <w:t>- Э нет! Это не я. Я даже не знаю, что с ним делать.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очень просто. Сейчас мы отправляемся в храм Посейдона, ты приносишь ему в дар то, что нашел, и произносишь слова, которые были написаны на шкатулке.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я слов не помню. И почему это должен сделать именно я?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ы выбран самим Богом. Итак, нельзя терять ни минуты. По древнейшему предсказанию,  Посейдон может принять кристалл только в этот день. </w:t>
      </w:r>
      <w:r>
        <w:br w:type="page"/>
      </w:r>
    </w:p>
    <w:p>
      <w:pPr>
        <w:pStyle w:val="Normal"/>
        <w:spacing w:lineRule="auto" w:line="216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30900" cy="2934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* * *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 была большая скала, украшенная различными жемчугами, цветами.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У подножия стоял небольшой каменный стол, на котором стояло что-то вроде сундучка с отверстием для кристалла. Как только мы вошли, в храме стало светло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Ну, иди же. Что ты стоишь?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Я ничего не боюсь. Это всего лишь скала,  - успокаивал я сам себя по дороге. Когда я подошел к столу, мне пришлось сесть на корточки. Я снял с себя кристалл и вставил его в сундучок. Мгновенно засветил ярко-голубой луч света. Он был направлен точно ввер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А теперь слова, слова читай!..</w:t>
      </w:r>
    </w:p>
    <w:p>
      <w:pPr>
        <w:pStyle w:val="Normal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Кристалл ты к Богу вознеси,</w:t>
      </w:r>
    </w:p>
    <w:p>
      <w:pPr>
        <w:pStyle w:val="Normal"/>
        <w:spacing w:lineRule="auto" w:line="216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За все грехи простить моли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 xml:space="preserve">Чтоб город прежним стал, и вновь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Вернулись дружба и любовь!</w:t>
      </w:r>
    </w:p>
    <w:p>
      <w:pPr>
        <w:pStyle w:val="Normal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у же секунду из кристалла  выбилось множество лучей. Они пронзили все вокруг. Каменный щит начал трескаться. Все замерли в ожидании чего-то страшного и … необыкновенного. Вдруг раздался специфический взрыв. Каменный щит распался на множество кусочков, а город начал подниматься все выше и выше, пока полностью не осветился лучами солнца. 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был спасен!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2934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16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30900" cy="2934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* * *</w:t>
      </w:r>
    </w:p>
    <w:p>
      <w:pPr>
        <w:pStyle w:val="Normal"/>
        <w:spacing w:lineRule="auto" w:line="216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тели этого города были очень благодарны своему освободителю. Император пообещал исполнить любое мое желанье. Но моим самым огромным желанием было вернуться поскорее домой. В награду за мою смелость и отвагу император дал мне лодку, запас еды, пресной воды да к тому же несколько слитков золота.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ыл я недолго.  Через час меня подобрал торговый корабль. И я со спокойной душой вернулся домой. А мою необыкновенную историю я рассказывал многим. Одни верят, другие не верят, но монета с изображением императора Иммериона у меня до сих пор осталась.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мечательнейшая история, дедушка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га. Мне тоже очень понравилась, – зевая, сказали дет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Я вижу, что вы спать уже хотите. Утомил я вас. Ложитесь на бочок и засыпайте.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покойной ночи, дедушка, – прошептали Майкл и Сьюзан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ладких снов, мои хорошие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7:45:00Z</dcterms:created>
  <dc:creator>1</dc:creator>
  <dc:description/>
  <cp:keywords/>
  <dc:language>en-US</dc:language>
  <cp:lastModifiedBy>Я</cp:lastModifiedBy>
  <dcterms:modified xsi:type="dcterms:W3CDTF">2012-02-13T11:45:00Z</dcterms:modified>
  <cp:revision>7</cp:revision>
  <dc:subject/>
  <dc:title>Глава 1</dc:title>
</cp:coreProperties>
</file>