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Верные друзья или удивительный полет на Венеру». Данилова Мариан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алеко-далеко в Космосе, в галактике Туманный Скорпион была планета Веселая Фасолька. Планета была маленькая, но пригодная для жизни.  На ней жили маленькие веселые существа, похожие на большие фасолинки. Они были очень жизнерадостные и любопытные. Их было не много, и жили они очень дружно. Взрослые фасолинки занимались уборкой галактики от космического мусора. Бабушки- фасолинки  сидели на лавочках и обсуждали межгалактические новости. А дети ходили в звездолетную гимназию №2.  В этой гимназии училось 5 друзей: Умник Флип, Хрюм Весельчак, Затейник Дуст, Тихоня Бип и красавица  Зязя.  Они были очень дружны, и все время проводили вместе. Любимым занятием у них были путешествия на соседние необитаемые планеты, где они лазили по кратерам и собирали всякие интересные штучки. Во время одного такого приключения они попали в облако звездной пыли и сильно наглотались ее. Еще по дороге домой Бипу стало совсем плохо и его положили в межгалактическую больницу. Друзья навещали его и приносили ему небесную манку, которую он обожал, но ему становилось все хуже и хуж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 главный врач сказал, что ему поможет только лекарство, которое можно сделать из сока плодов Фиолетоцвета, дерева, растущее далеко в галактике Млечный путь, на Венере, планете из солнечной системы. Но это очень-очень далеко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о друзья не испугались и стали собираться в дорогу. Они решили лететь на своем любимом корабле Синий Лилипут. Они включили сверхкосмическую скорость и пустились в путь. Они пролетели галактику Рыжего Пса и Дикого Лебедя, созвездия всякие красивые и много, много всего интересного. И вот они влетели в Солнечную Систему. Пролетели мимо маленького Плутона, холодных Урана и Нептуна, яркого Сатурна с его кольцами, огромного Юпитера. Чуть не погибли, попав в пояс астероидов. Чуть не заблудились, но увидев красный  Марс, вернулись на правильную дорогу. И вот они увидели Землю. Ах!!! Какая красота!!! Любовались долго. Никогда они не видели такую красивую и голубую планету.  Они даже хотели остановиться и познакомиться с местными жителями, но вспомнив о больном друге полетели дальш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 вот наконец-то они достигли Венеры, она была вся покрыта облаками. Но ничего не было страшно друзьям. Ура!! Ура!! Долетели!!!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После удачного, но трудного приземления, друзья надели специальную одежду, и пошли искать Фиолетоцвет. Они искали его три дня и три ночи. Видели гипнотезирующее  дерево, живые цветы, грибы размером с дом и много разных опасных растений. Так они и не встретили местных жителей, очень жаль!!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 вот на другой стороне планеты нашли то, что искали.  На Фиолетоцвете были странные овальные плоды и прекрасные цветы. Друзья взяли 5 штук и побежали к кораблю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Они были так рады и счастливы, что смогут помочь  другу, и обратная дорога им показалась очень короткой.  Приземлившись на своей любимой планете,  они побежали в больницу. Из плодов Фиолетоцвета доктора сделали чудесное лекарство, и оно очень помогло Бипу. Он снова стал веселым и здоровым!!!  И был очень-очень благодарен своим друзьям за помощ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8:00Z</dcterms:created>
  <dc:creator>ace</dc:creator>
  <dc:description/>
  <dc:language>en-US</dc:language>
  <cp:lastModifiedBy>Admin</cp:lastModifiedBy>
  <dcterms:modified xsi:type="dcterms:W3CDTF">2012-05-15T08:03:00Z</dcterms:modified>
  <cp:revision>3</cp:revision>
  <dc:subject/>
  <dc:title/>
</cp:coreProperties>
</file>