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 всем мире и на все вре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йнова Ирина,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имназия № 6 г. Красноармейска Московской области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Ubique </w:t>
      </w:r>
      <w:r>
        <w:rPr>
          <w:sz w:val="28"/>
          <w:szCs w:val="28"/>
        </w:rPr>
        <w:t xml:space="preserve">ас </w:t>
      </w:r>
      <w:r>
        <w:rPr>
          <w:sz w:val="28"/>
          <w:szCs w:val="28"/>
          <w:lang w:val="en-US"/>
        </w:rPr>
        <w:t>simper!</w:t>
      </w:r>
    </w:p>
    <w:p>
      <w:pPr>
        <w:pStyle w:val="1"/>
        <w:shd w:fill="auto" w:val="clear"/>
        <w:spacing w:lineRule="auto" w:line="240" w:before="0" w:after="0"/>
        <w:ind w:left="40" w:firstLine="720"/>
        <w:rPr/>
      </w:pPr>
      <w:r>
        <w:rPr>
          <w:sz w:val="28"/>
          <w:szCs w:val="28"/>
        </w:rPr>
        <w:t>- Что дедушка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Во всем мире и на все времена! Ты только представь, внучек, мы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грибы плесени - по-всю-ду! Я уже и не помню, как оказался в этом мире, но перед моими глазами происходило столько интересного...</w:t>
      </w:r>
    </w:p>
    <w:p>
      <w:pPr>
        <w:pStyle w:val="1"/>
        <w:shd w:fill="auto" w:val="clear"/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-Расскажи, дедушка!</w:t>
      </w:r>
    </w:p>
    <w:p>
      <w:pPr>
        <w:pStyle w:val="1"/>
        <w:shd w:fill="auto" w:val="clear"/>
        <w:spacing w:lineRule="auto" w:line="240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Сумасшедший гул летнего дня стихал, с крыши современной многоэтажки город был, как на ладони. Зажигались окна в соседних домах, то там, то здесь весело заискрились огни рекламы....</w:t>
      </w:r>
    </w:p>
    <w:p>
      <w:pPr>
        <w:pStyle w:val="1"/>
        <w:shd w:fill="auto" w:val="clear"/>
        <w:spacing w:lineRule="auto" w:line="240" w:before="0" w:after="0"/>
        <w:ind w:left="40" w:right="20" w:firstLine="720"/>
        <w:rPr/>
      </w:pPr>
      <w:r>
        <w:rPr>
          <w:sz w:val="28"/>
          <w:szCs w:val="28"/>
        </w:rPr>
        <w:t>-Красиво! А были времена, я видел совсем другое... Огромные деревья, с широкими, мясистыми листьями... Листвы так много, что внизу, у корней был полумрак и сырость. Очень хороший климат для нас был! Но так страшно! Особенно ночью. Ничего ж не видно! Мрак!</w:t>
      </w:r>
    </w:p>
    <w:p>
      <w:pPr>
        <w:pStyle w:val="1"/>
        <w:shd w:fill="auto" w:val="clear"/>
        <w:tabs>
          <w:tab w:val="clear" w:pos="708"/>
          <w:tab w:val="left" w:pos="3059" w:leader="dot"/>
        </w:tabs>
        <w:spacing w:lineRule="auto" w:line="240" w:before="0" w:after="0"/>
        <w:ind w:left="40" w:right="20" w:firstLine="720"/>
        <w:rPr/>
      </w:pPr>
      <w:r>
        <w:rPr>
          <w:sz w:val="28"/>
          <w:szCs w:val="28"/>
        </w:rPr>
        <w:t>Днем не лучше. Везде бегали, летали огромные страшные чудища! Потом уже, когда в библиотеке жил, узнал - динозаврами назывались. Анкилозавры, дейнохейрусы, диплодоки, протоцератопсисы, пахицефанозавры… Тьфу, язык сломаешь!</w:t>
      </w:r>
    </w:p>
    <w:p>
      <w:pPr>
        <w:pStyle w:val="1"/>
        <w:shd w:fill="auto" w:val="clear"/>
        <w:spacing w:lineRule="auto" w:line="240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Уж когда люди пошли, веселее стало. Огоньки костров засветились. Сядет какой-нибудь лохматый человечище и давай искру для костра из кремния с огнивом получать. А потом сидит и тюкает, тюкает простым камнем о кремниевый камень, пока острый край не сколет. Так ловко это у некоторых получалось! Край словно бритва - тушу свежевать, палки острить для охоты, все им можно было делать.</w:t>
      </w:r>
    </w:p>
    <w:p>
      <w:pPr>
        <w:pStyle w:val="1"/>
        <w:shd w:fill="auto" w:val="clear"/>
        <w:spacing w:lineRule="auto" w:line="240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Чего только не насмотрелся в их пещерах... Хотя, однообразно было... Одно и тоже день за днем... Мне значительно позднее больше строительство пирамид египетских понравилось! Я-то, внучек, в отличии ото всех, знаю, как их строили. Так-то! Ха-ха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Ну, мне скажи, а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Ладно, потом как-нибудь...</w:t>
      </w:r>
    </w:p>
    <w:p>
      <w:pPr>
        <w:pStyle w:val="1"/>
        <w:shd w:fill="auto" w:val="clear"/>
        <w:spacing w:lineRule="auto" w:line="240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Климат в Египте только суховат временами был, но я нашел себе уголок по вкусу, в доме одного знатного горожанина. Дочка у него красавица была. Смугловатая кожа, теплый, свежий, ровный румянец, средний между золотисто-желтым и коричневато-бронзовым. Прямой нос, лоб благородной формы, гладкие, но жесткие волосы цвета воронова крыла и изящные руки и ноги, украшенные браслетами. Ой, как же она украшения любила. Наденет калазирис..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А что это, деда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Это одежда такая женская - да просто кусок материи, обертывавший фигуру от щиколоток до груди с бретелями белого или кремового цвета, а потом наденет браслеты и на руки, и на ноги, бусы всякие стеклянные, подвески, кольца. Ну, как ёлка в Новый год! А ходила босиком и парик носить не люби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 не знаю, как она потом жила... С какой-то утварью я в Европу попал.</w:t>
      </w:r>
    </w:p>
    <w:p>
      <w:pPr>
        <w:pStyle w:val="1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ажись, Франция была. Там интересно было... Много времени там провел, в голове аж каша из всего увиденного. Помню деревню Домрем. В семье одной поселился. Папаша Жак д'Арк и жена его Изабелла Роме. Дочка у них еще была - Жанна. Здоровенькая была, с ранних лет всячески помогала родителям, все, за что она бралась, доводила до конца. И набожной очень была. А вот Париж так я и не увидел. Не был я в Париже...</w:t>
      </w:r>
    </w:p>
    <w:p>
      <w:pPr>
        <w:pStyle w:val="1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Шли годы, путешествовал, путешествовал... Оказался в России. Царские палаты, купола... Жестокое время Ивана Грозного, тяжелое смутное время... Я слышал про Санкт-Петербург - город на Ниве. Царь Петр его строил. Уж не знаю, какой он царь был, а вот как учиться наукам он начал - видел. Он бы позавидовал нынешним школьникам.</w:t>
      </w:r>
    </w:p>
    <w:p>
      <w:pPr>
        <w:pStyle w:val="1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-Это же почему, дедуля?</w:t>
      </w:r>
    </w:p>
    <w:p>
      <w:pPr>
        <w:pStyle w:val="1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-Нынешних-то во сколько лет от футбола во дворе отрывают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у, в шесть или семь, кого как..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А по старорусскому обычаю Петра начали учить, когда ему еще и пяти лет не исполнилось. Пришли царь Федор Михайлович и патриарх, отслужили молебен, окропили святой водой нового ученика, и, благословив, посадили за азбуку. Подьячий Никита Зотов поклонился своему ученику в землю и начал курс своего учения, причем тут же и гонорар получил: патриарх ему сто рублей дал. Говорят, что осыпали Зотова и другими подарками - царица дорогими, богатыми верхними платьями, а государь произвел во дворяне. Царевич учился охотно и бойко. А уж как любил книжки с картинками рассматривать...</w:t>
      </w:r>
    </w:p>
    <w:p>
      <w:pPr>
        <w:pStyle w:val="1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И вот с тех пор я и остался в Москв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 что еще было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ного. Позже в Москву Наполеон прибыл. Я видел горящий город. Меня чуть не затоптали французские кони. Но русские одержали победу! Москва строилась, менялись люди, все менялось. То демонстрации по улицам проходили, с музыкой, красными кумачами, лозунгами, шарами, цветами. То оказался я вместе с русскими бойцами в окопах. Свистели пули, все пылало, гремели пушки, грохотали танки. Но русские люди снова одержали победу!</w:t>
      </w:r>
    </w:p>
    <w:p>
      <w:pPr>
        <w:pStyle w:val="1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дин раз я Москву покинул. Чудо случилось... Я единственный, кто из наших попал на космический корабль и полетел в космос вместе с Юрием Гагариным! Я летел с ним в космос!</w:t>
      </w:r>
    </w:p>
    <w:p>
      <w:pPr>
        <w:pStyle w:val="1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 сейчас? Сейчас я сижу с тобой здесь на обычной крыше.</w:t>
      </w:r>
    </w:p>
    <w:p>
      <w:pPr>
        <w:pStyle w:val="1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-Деда, а я ничего не видел особенного.</w:t>
      </w:r>
    </w:p>
    <w:p>
      <w:pPr>
        <w:pStyle w:val="1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-Еще увидишь! У тебя все впереди. Мы - грибы - символ вечности. Мы везде: на земле, на деревьях, в лесу, в городе, и что удивительно - даже в космосе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ас так много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а, много. И мы не знаем, откуда пришли и куда уйдем. Но мы будем вечн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540"/>
      <w:outlineLvl w:val="3"/>
    </w:pPr>
    <w:rPr>
      <w:rFonts w:ascii="Times New Roman" w:hAnsi="Times New Roman" w:eastAsia="Times New Roman" w:cs="Times New Roman"/>
      <w:sz w:val="35"/>
      <w:szCs w:val="35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20:00Z</dcterms:created>
  <dc:creator>Администратор</dc:creator>
  <dc:description/>
  <dc:language>en-US</dc:language>
  <cp:lastModifiedBy>Администратор</cp:lastModifiedBy>
  <dcterms:modified xsi:type="dcterms:W3CDTF">2012-03-26T14:24:00Z</dcterms:modified>
  <cp:revision>1</cp:revision>
  <dc:subject/>
  <dc:title/>
</cp:coreProperties>
</file>