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ВО ВСЕЛЕННОЙ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шин Илья,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 2, г. Протвино,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гда то давным-давно, когда наши бабушки и дедушки молодыми, планету земля посетил странный гость - это инопланетянин. Так состоялся первый контакт.</w:t>
      </w:r>
    </w:p>
    <w:p>
      <w:pPr>
        <w:pStyle w:val="1"/>
        <w:shd w:fill="auto" w:val="clear"/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изиты инопланетян на нашу планету стали довольно частым явлением. Одно из таких посещений я наблюдал лично. Из приземлившейся тарелки вышли трое зеленых человечков. В тот момент я твердо решил, что обязательно полечу в космос, к другим планетам.</w:t>
      </w:r>
    </w:p>
    <w:p>
      <w:pPr>
        <w:pStyle w:val="1"/>
        <w:shd w:fill="auto" w:val="clear"/>
        <w:spacing w:lineRule="auto" w:line="240" w:before="0" w:after="0"/>
        <w:ind w:right="-1" w:firstLine="440"/>
        <w:jc w:val="both"/>
        <w:rPr>
          <w:sz w:val="28"/>
          <w:szCs w:val="28"/>
        </w:rPr>
      </w:pPr>
      <w:r>
        <w:rPr>
          <w:sz w:val="28"/>
          <w:szCs w:val="28"/>
        </w:rPr>
        <w:t>Я много и долго учился, ста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ученым</w:t>
      </w:r>
      <w:r>
        <w:rPr>
          <w:sz w:val="28"/>
          <w:szCs w:val="28"/>
        </w:rPr>
        <w:t xml:space="preserve"> инженером-изобретателем, создал космический</w:t>
      </w:r>
      <w:r>
        <w:rPr>
          <w:rStyle w:val="Style16"/>
          <w:b w:val="false"/>
          <w:sz w:val="28"/>
          <w:szCs w:val="28"/>
        </w:rPr>
        <w:t xml:space="preserve"> звездолет» И отправился бороз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оры галактики..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440"/>
        <w:jc w:val="both"/>
        <w:rPr>
          <w:sz w:val="28"/>
          <w:szCs w:val="28"/>
        </w:rPr>
      </w:pPr>
      <w:r>
        <w:rPr>
          <w:sz w:val="28"/>
          <w:szCs w:val="28"/>
        </w:rPr>
        <w:t>Я полетел на Марс, там жизни не оказалось вообще. Потом совершил посадку на Юпитере. Изучив эту планету, не обнаружил там ничего кроме гор и кратеров. Я сел в свой звездолет и отправился дальше. Но тут я увидел странный объект, который направлялся в сторону одного из спутников Юпитера. Я решил отправиться за ним....</w:t>
      </w:r>
    </w:p>
    <w:p>
      <w:pPr>
        <w:pStyle w:val="1"/>
        <w:shd w:fill="auto" w:val="clear"/>
        <w:tabs>
          <w:tab w:val="clear" w:pos="708"/>
          <w:tab w:val="left" w:pos="2305" w:leader="dot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Мы прилетели на неизвестную планету. Высадившись на ней, меня встретил вождь планеты Турия, его звали Гульф. Он понимал мой язык и рассказал, что на планете такой же кислород, как и на земле, и живут здесь мирные турийцы, так что можно смело снимать скафандр и отправляться исследовать окружающую среду. Вождь турийцев дал мне в помощники несколько Коркодосов - маленьких человечков, похожих на кузнечиков</w:t>
        <w:tab/>
      </w:r>
    </w:p>
    <w:p>
      <w:pPr>
        <w:pStyle w:val="1"/>
        <w:shd w:fill="auto" w:val="clear"/>
        <w:spacing w:lineRule="auto" w:line="240" w:before="0" w:after="0"/>
        <w:ind w:right="-1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царила необыкновенная красота, все сияло звездной пылью. Коркодосы показывали мне местные достопримечательности, среди них был вулкан, извергающий водяные потоки, образуя реку вокруг него.... </w:t>
      </w:r>
    </w:p>
    <w:p>
      <w:pPr>
        <w:pStyle w:val="1"/>
        <w:shd w:fill="auto" w:val="clear"/>
        <w:spacing w:lineRule="auto" w:line="240" w:before="0" w:after="0"/>
        <w:ind w:right="-1" w:firstLine="440"/>
        <w:jc w:val="both"/>
        <w:rPr/>
      </w:pPr>
      <w:r>
        <w:rPr>
          <w:sz w:val="28"/>
          <w:szCs w:val="28"/>
        </w:rPr>
        <w:t>По берегам этой реки росли необычной формы цветы, в которых жили Маломуры, похожие на земных</w:t>
      </w:r>
      <w:r>
        <w:rPr>
          <w:rStyle w:val="125pt"/>
          <w:sz w:val="28"/>
          <w:szCs w:val="28"/>
        </w:rPr>
        <w:t xml:space="preserve"> Муравьёв,</w:t>
      </w:r>
      <w:r>
        <w:rPr>
          <w:sz w:val="28"/>
          <w:szCs w:val="28"/>
        </w:rPr>
        <w:t xml:space="preserve"> только они были способны вырабатывать энергию. Разглядеть маломуров можно через лупу.</w:t>
      </w:r>
    </w:p>
    <w:p>
      <w:pPr>
        <w:pStyle w:val="1"/>
        <w:shd w:fill="auto" w:val="clear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 планете, кроме суши, был еще и океан, мне захотелось изучить его глубины. Погрузившись в океан, я увидел рыб, неизвестных науке. Они были устрашающие с виду, но абсолютно безобидные, как сказали каркодосы.</w:t>
      </w:r>
    </w:p>
    <w:p>
      <w:pPr>
        <w:pStyle w:val="1"/>
        <w:shd w:fill="auto" w:val="clear"/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сле водной экскурсии я обнаружил уникальные грибы, и турийцы мне рассказали про их волшебные свойства. Те, что похожи на наши мухоморы, придают силу, те, что похожи на подберезовики, делают любого прозрачным, те, которые висят вниз шляпкой, придают легкость и с их помощью можно некоторое время передвигаться по воздуху.</w:t>
      </w:r>
    </w:p>
    <w:p>
      <w:pPr>
        <w:pStyle w:val="1"/>
        <w:shd w:fill="auto" w:val="clear"/>
        <w:spacing w:lineRule="auto" w:line="240" w:before="0" w:after="0"/>
        <w:ind w:right="-1"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было много всего интересного и познавательного, но пришло время расставания. На прощанье я подарил Гульфу старенький фотоаппарат, а он мне - мерцающий кристалл, который освещал мне путь домой.</w:t>
      </w:r>
    </w:p>
    <w:p>
      <w:pPr>
        <w:pStyle w:val="1"/>
        <w:shd w:fill="auto" w:val="clear"/>
        <w:spacing w:lineRule="auto" w:line="240" w:before="0" w:after="0"/>
        <w:ind w:right="-1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285" cy="487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0550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09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30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>Администратор</dc:creator>
  <dc:description/>
  <cp:keywords/>
  <dc:language>en-US</dc:language>
  <cp:lastModifiedBy>Администратор</cp:lastModifiedBy>
  <dcterms:modified xsi:type="dcterms:W3CDTF">2012-03-27T08:37:00Z</dcterms:modified>
  <cp:revision>2</cp:revision>
  <dc:subject/>
  <dc:title/>
</cp:coreProperties>
</file>