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Times New Roman" w:hAnsi="Times New Roman" w:cs="Times New Roman"/>
          <w:i/>
          <w:i/>
          <w:color w:val="00B0F0"/>
          <w:sz w:val="48"/>
          <w:szCs w:val="20"/>
        </w:rPr>
      </w:pPr>
      <w:r>
        <w:rPr>
          <w:rFonts w:cs="Times New Roman" w:ascii="Times New Roman" w:hAnsi="Times New Roman"/>
          <w:i/>
          <w:color w:val="00B0F0"/>
          <w:sz w:val="48"/>
          <w:szCs w:val="20"/>
        </w:rPr>
        <w:t>Аномалия</w:t>
      </w:r>
    </w:p>
    <w:p>
      <w:pPr>
        <w:pStyle w:val="Normal"/>
        <w:jc w:val="center"/>
        <w:rPr>
          <w:rFonts w:ascii="Times New Roman" w:hAnsi="Times New Roman" w:cs="Times New Roman"/>
          <w:i/>
          <w:i/>
          <w:color w:val="00B0F0"/>
          <w:sz w:val="28"/>
          <w:szCs w:val="20"/>
        </w:rPr>
      </w:pPr>
      <w:r>
        <w:rPr>
          <w:rFonts w:cs="Times New Roman" w:ascii="Times New Roman" w:hAnsi="Times New Roman"/>
          <w:i/>
          <w:color w:val="00B0F0"/>
          <w:sz w:val="28"/>
          <w:szCs w:val="20"/>
        </w:rPr>
      </w:r>
    </w:p>
    <w:p>
      <w:pPr>
        <w:pStyle w:val="Normal"/>
        <w:jc w:val="center"/>
        <w:rPr>
          <w:rFonts w:ascii="Times New Roman" w:hAnsi="Times New Roman" w:cs="Times New Roman"/>
          <w:sz w:val="20"/>
          <w:szCs w:val="20"/>
        </w:rPr>
      </w:pPr>
      <w:r>
        <w:rPr>
          <w:rFonts w:cs="Times New Roman" w:ascii="Times New Roman" w:hAnsi="Times New Roman"/>
          <w:sz w:val="28"/>
          <w:szCs w:val="20"/>
        </w:rPr>
        <w:t>Предисловие</w:t>
      </w:r>
    </w:p>
    <w:p>
      <w:pPr>
        <w:pStyle w:val="Normal"/>
        <w:rPr/>
      </w:pPr>
      <w:r>
        <w:rPr>
          <w:rFonts w:cs="Times New Roman" w:ascii="Times New Roman" w:hAnsi="Times New Roman"/>
          <w:sz w:val="24"/>
          <w:szCs w:val="20"/>
        </w:rPr>
        <w:t>Несколько лет назад я впервые познакомилась с героиней литературного проекта «Этногенез» Марусей Гумилевой. В жилах этой, на первый взгляд, обычной девочки течет кровь инопланетных пришельцев, в глубокой древности колонизировавших Землю.  Проект  включает множество книг, написанных  разными авторами, вот и мне захотелось пофантазировать на эту тему.  Через всю эту литературную серию проходят определенные понятия, термины, которые требуют расшифровки.</w:t>
      </w:r>
    </w:p>
    <w:p>
      <w:pPr>
        <w:pStyle w:val="Normal"/>
        <w:rPr>
          <w:rFonts w:ascii="Times New Roman" w:hAnsi="Times New Roman" w:cs="Times New Roman"/>
          <w:sz w:val="24"/>
          <w:szCs w:val="20"/>
        </w:rPr>
      </w:pPr>
      <w:r>
        <w:rPr>
          <w:rFonts w:cs="Times New Roman" w:ascii="Times New Roman" w:hAnsi="Times New Roman"/>
          <w:sz w:val="24"/>
          <w:szCs w:val="20"/>
        </w:rPr>
        <w:t>Предметы – артефакты в виде фигурок животных из неизвестного металла, созданные в незапамятные времена, наделяющие своих владельцев какими-либо особенными способностями.</w:t>
      </w:r>
    </w:p>
    <w:p>
      <w:pPr>
        <w:pStyle w:val="Normal"/>
        <w:rPr>
          <w:rFonts w:ascii="Times New Roman" w:hAnsi="Times New Roman" w:cs="Times New Roman"/>
          <w:sz w:val="24"/>
          <w:szCs w:val="20"/>
        </w:rPr>
      </w:pPr>
      <w:r>
        <w:rPr>
          <w:rFonts w:cs="Times New Roman" w:ascii="Times New Roman" w:hAnsi="Times New Roman"/>
          <w:sz w:val="24"/>
          <w:szCs w:val="20"/>
        </w:rPr>
        <w:t>Оазис – благополучное место в аномальной зоне.</w:t>
      </w:r>
    </w:p>
    <w:p>
      <w:pPr>
        <w:pStyle w:val="Normal"/>
        <w:rPr>
          <w:rFonts w:ascii="Times New Roman" w:hAnsi="Times New Roman" w:cs="Times New Roman"/>
          <w:sz w:val="24"/>
          <w:szCs w:val="20"/>
        </w:rPr>
      </w:pPr>
      <w:r>
        <w:rPr>
          <w:rFonts w:cs="Times New Roman" w:ascii="Times New Roman" w:hAnsi="Times New Roman"/>
          <w:sz w:val="24"/>
          <w:szCs w:val="20"/>
        </w:rPr>
        <w:t>Профессор Бунин – наставник Маруси.</w:t>
      </w:r>
    </w:p>
    <w:p>
      <w:pPr>
        <w:pStyle w:val="Normal"/>
        <w:jc w:val="center"/>
        <w:rPr/>
      </w:pPr>
      <w:r>
        <w:rPr>
          <w:rFonts w:cs="Times New Roman" w:ascii="Times New Roman" w:hAnsi="Times New Roman"/>
          <w:sz w:val="20"/>
          <w:szCs w:val="20"/>
        </w:rPr>
        <w:br/>
      </w:r>
      <w:r>
        <w:rPr>
          <w:rFonts w:cs="Times New Roman" w:ascii="Times New Roman" w:hAnsi="Times New Roman"/>
          <w:sz w:val="28"/>
          <w:szCs w:val="20"/>
        </w:rPr>
        <w:t>Глава 1</w:t>
      </w:r>
    </w:p>
    <w:p>
      <w:pPr>
        <w:pStyle w:val="Normal"/>
        <w:jc w:val="both"/>
        <w:rPr>
          <w:rFonts w:ascii="Times New Roman" w:hAnsi="Times New Roman" w:cs="Times New Roman"/>
          <w:sz w:val="24"/>
          <w:szCs w:val="24"/>
        </w:rPr>
      </w:pPr>
      <w:r>
        <w:rPr>
          <w:rFonts w:cs="Times New Roman" w:ascii="Times New Roman" w:hAnsi="Times New Roman"/>
          <w:sz w:val="24"/>
          <w:szCs w:val="24"/>
        </w:rPr>
        <w:t>Маруся открыла глаза. В них тут же ударил яркий свет, и девочка на несколько секунд ослепла. Когда зрение вернулось, Маруся увидела, что её окружают каменистые своды пещеры, а свет пробивается через небольшие щели в них. Она лежала на гладких влажных камнях возле ручья.  Прохладная вода омывала её окровавленную руку. Маруся приподнялась на одной руке, а второй потерла висок. Предательски болела голова. Накатывались тошнотворные спазмы. Маруся вдоволь напилась вкусной, бодрящей воды, потом огляделась: вокруг не было ни души. Тошнота отступила. Маруся прислушалась, но расслышала только пение птиц да журчание воды.  Девочка закрыла глаза, и вдруг в её сознании чётко вспыхнули события вчерашнего вечера.</w:t>
      </w:r>
    </w:p>
    <w:p>
      <w:pPr>
        <w:pStyle w:val="Normal"/>
        <w:jc w:val="both"/>
        <w:rPr>
          <w:rFonts w:ascii="Times New Roman" w:hAnsi="Times New Roman" w:cs="Times New Roman"/>
          <w:sz w:val="24"/>
          <w:szCs w:val="24"/>
        </w:rPr>
      </w:pPr>
      <w:r>
        <w:rPr>
          <w:rFonts w:cs="Times New Roman" w:ascii="Times New Roman" w:hAnsi="Times New Roman"/>
          <w:sz w:val="24"/>
          <w:szCs w:val="24"/>
        </w:rPr>
        <w:t>Маруся пошла в лес просто так, как нормальный человек, «собирать грибы» (отмазка для папы), только дело двигалось к вечеру, и пошла она совершенно одна в большой и таинственный ЧЕРНОБЫЛЬСКИЙ лес! «Лес, точно!!! Так я попила радиоактивной водички!!! И почему я слышу птиц??? Их здесь быть НЕ ДОЛЖНО!!! СТОП!!!!!!  Попробую мыслить логически (хотя это всегда плохо получается… или нет???). Так-с, вроде бы вода не была ужасной на вкус (даже, наоборот, очень приятной), птиц я слышу отчётливо…»  Маруся прислушалась: так и есть, птицы! «Значит, э-э-э, что же это значит??? А-а-а, вспоминай! ТОЧНО, «оазис», вот оно, значит, что: здесь такие места тоже е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ожиданная догадка, как ни странно, не поразила Марусю. В глубине души она чувствовала, что это вполне возможно. Эта новость очень порадовала девочку. Хоть что-то приятное!!! Ну ладно, пора выбираться отсюда.</w:t>
      </w:r>
    </w:p>
    <w:p>
      <w:pPr>
        <w:pStyle w:val="Normal"/>
        <w:jc w:val="both"/>
        <w:rPr>
          <w:rFonts w:ascii="Times New Roman" w:hAnsi="Times New Roman" w:cs="Times New Roman"/>
          <w:sz w:val="24"/>
          <w:szCs w:val="24"/>
        </w:rPr>
      </w:pPr>
      <w:r>
        <w:rPr>
          <w:rFonts w:cs="Times New Roman" w:ascii="Times New Roman" w:hAnsi="Times New Roman"/>
          <w:sz w:val="24"/>
          <w:szCs w:val="24"/>
        </w:rPr>
        <w:t>Маруся оторвалась от раздумий и посмотрела на часы. Они встали.</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НО, ещё и время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Маруся стала внимательно разглядывать и простукивать стены, потому что, на первый взгляд, никакой дыры или лаза видно не было. Но найти что-нибудь хотя бы отдалённо напоминающее выход ей не удалось. Потом оглядела ручей и решила, что его русло  слишком узко для того, чтобы по нему мог протиснуться человек, даже она, Маруся, очень стройная девушка. Неудачное обследование пещеры немного смутило Марусю, и она уселась в позу лотоса, расслабилась, прислушиваясь к звукам, издаваемым ручьем. Спустя некоторое время она очнулась от успокаивающей дрёмы  и тут же в дальнем углу пещеры заметила верёвку. «И как я не заметила её раньше?!» Девочка схватила её, поспешно перекинула через крепкий толстый корень дерева, торчащий из самой крупной щели в своде пещеры  (это получилось с первого раза! «Надо же, я и не знала!!!»), молниеносно взлетела вверх, распрямилась, стоя по пояс в самой настоящей изумрудно-зелёной траве и… И только сейчас до неё дошло, что раненая рука совсем не болит, сломанный ноготь отрос заново и всё тело полно каких-то чудесных, неведомых сил.</w:t>
      </w:r>
    </w:p>
    <w:p>
      <w:pPr>
        <w:pStyle w:val="Normal"/>
        <w:jc w:val="both"/>
        <w:rPr>
          <w:rFonts w:ascii="Times New Roman" w:hAnsi="Times New Roman" w:cs="Times New Roman"/>
          <w:sz w:val="24"/>
          <w:szCs w:val="24"/>
        </w:rPr>
      </w:pPr>
      <w:r>
        <w:rPr>
          <w:rFonts w:cs="Times New Roman" w:ascii="Times New Roman" w:hAnsi="Times New Roman"/>
          <w:sz w:val="24"/>
          <w:szCs w:val="24"/>
        </w:rPr>
        <w:t>«Та-а-а-к! Это ещё что? Может, я совсем с ума сошла, или меня подводят органы чувств? Да вроде нет. Тогда что??? М-м-м, по-моему, здесь виновата вода, ведь я сразу почувствовала приток сил, выпив её. А-а-а, я ещё и быстрее соображаю, и стала сильнее, да и ловкости не занимать у обезьяны!!! КРУТО! Может, я ещё чего-нибудь умею? Посмотрим…» Тут она увидела рысь размером с медведя гризли. Заметив девочку, зверюга прыгнула прямо на неё и вдруг… замерла в метре над землёй и сразу же рухнула в траву. В Марусиной голове молнией сверкнуло: «БЕЖАТЬ! Потом во всём разберусь!!!» И она помчалась куда глаза гляд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азис» оказался не столь обширным, как чудилось с того места, где Маруся встретила рысь. СверхМаруся в три прыжка преодолела удивительное место, обернулась: рыси не было видно. Так не хотелось возвращаться в мёртвую зону… «Ладно, делать нечего, надо искать обратную дорогу.  Хорошо  хоть я нашла то, что искала». На этой отрадной мысли она расстегнула молнию нагрудного кармана и нашарила в нём серебристую  фигурку белки-летяги. Она сверкала на солнце. Маруся была довольна. Она сжала волшебный предмет в руке и подпрыгнула… Метра на три... А потом…  Помчалась над землёй со скоростью звука!!! В том направлении, откуда она, казалось, пришла.</w:t>
      </w:r>
    </w:p>
    <w:p>
      <w:pPr>
        <w:pStyle w:val="Normal"/>
        <w:jc w:val="both"/>
        <w:rPr>
          <w:rFonts w:ascii="Times New Roman" w:hAnsi="Times New Roman" w:cs="Times New Roman"/>
          <w:sz w:val="24"/>
          <w:szCs w:val="24"/>
        </w:rPr>
      </w:pPr>
      <w:r>
        <w:rPr>
          <w:rFonts w:cs="Times New Roman" w:ascii="Times New Roman" w:hAnsi="Times New Roman"/>
          <w:sz w:val="24"/>
          <w:szCs w:val="24"/>
        </w:rPr>
        <w:t>«Круто! Я и не думала,  что она насто-о-олько-о бы-ыстра-а-я-а! Ехо-о-оу! Стоп!!!»</w:t>
      </w:r>
    </w:p>
    <w:p>
      <w:pPr>
        <w:pStyle w:val="Normal"/>
        <w:jc w:val="both"/>
        <w:rPr/>
      </w:pPr>
      <w:r>
        <w:rPr>
          <w:rFonts w:cs="Times New Roman" w:ascii="Times New Roman" w:hAnsi="Times New Roman"/>
          <w:sz w:val="24"/>
          <w:szCs w:val="24"/>
        </w:rPr>
        <w:t>Она приземлилась в совершенно незнакомом месте. Надо было основательно всё обдумать. Куда она попала, и что случилось с рысью там, в «оазис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хотя нет, совсем НЕ ХОРОШО! Думай, думай!!! Тогда я рассуждала о способностях, потом увидела рысь, испугалась, она прыгнула, я взглянула в упор ей в глаза и… ВОДА, ТЫ ПРОСТО ЧУДО!!!!!»</w:t>
      </w:r>
    </w:p>
    <w:p>
      <w:pPr>
        <w:pStyle w:val="Normal"/>
        <w:jc w:val="both"/>
        <w:rPr/>
      </w:pPr>
      <w:r>
        <w:rPr>
          <w:rFonts w:cs="Times New Roman" w:ascii="Times New Roman" w:hAnsi="Times New Roman"/>
          <w:sz w:val="24"/>
          <w:szCs w:val="24"/>
        </w:rPr>
        <w:t>Её осенило! «Это всего лишь… ещё одна моя новая способность.  Хоть с этим всё понятно. Ну, а насчёт моего местонахождения…  Ах, если бы у меня был предмет, указывающий дорогу, или компас для начала…» Тут, к полному удивлению обладательницы сверхспособностей, на обожженном радиацией пне возник самый настоящий компас, только золотой,  очень похожий на компас из одноименного фильма. «Тьфу ты! - рассуждала Маруся вслух. - Значит, я могу материализовывать предметы. Ну, это уж слишком! Может, вода и вправду была радиоактивная??? Ладно, пока я не стала лазером из глаз палить, надо выбираться отсюда!»</w:t>
      </w:r>
    </w:p>
    <w:p>
      <w:pPr>
        <w:pStyle w:val="Normal"/>
        <w:jc w:val="both"/>
        <w:rPr>
          <w:rFonts w:ascii="Times New Roman" w:hAnsi="Times New Roman" w:cs="Times New Roman"/>
          <w:sz w:val="24"/>
          <w:szCs w:val="24"/>
        </w:rPr>
      </w:pPr>
      <w:r>
        <w:rPr>
          <w:rFonts w:cs="Times New Roman" w:ascii="Times New Roman" w:hAnsi="Times New Roman"/>
          <w:sz w:val="24"/>
          <w:szCs w:val="24"/>
        </w:rPr>
        <w:t>Маруся взяла компас, посмотрела, где находится север, но на нем не оказалось никакого севера, а также юга, запада и востока!!! Там была только, как ни странно, алмазная стрелка, на которой непонятным образом уместилась целая фраза: назовите год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го! Этого она точно не ожидала!!! «Супер! Стоп!!! Почему год??? Почему не пункт??? Очень странно! Достаточно восклицаний. Надо дей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Маруся встала на тот самый пень, где нашла чудо-компас, и громко, отчётливо произнесла: «Москва. Солянка, дом 1, - и, зажмурившись, со смехом прибавила, – 1986 год, -  а для верности выпалила, - нашей эры». Ничего не произошло. Она стояла на том же самом пне в том же самом лесу, только он был зелёный, радиация ничего не шептала и не давила на мозги, пели птицы, и всё вокруг очень сильно напоминало картинку из школьного учебника по ботанике, изображающую южнорусскую пущу!!!</w:t>
      </w:r>
    </w:p>
    <w:p>
      <w:pPr>
        <w:pStyle w:val="Normal"/>
        <w:jc w:val="both"/>
        <w:rPr>
          <w:rFonts w:ascii="Times New Roman" w:hAnsi="Times New Roman" w:cs="Times New Roman"/>
          <w:sz w:val="24"/>
          <w:szCs w:val="24"/>
        </w:rPr>
      </w:pPr>
      <w:r>
        <w:rPr>
          <w:rFonts w:cs="Times New Roman" w:ascii="Times New Roman" w:hAnsi="Times New Roman"/>
          <w:sz w:val="24"/>
          <w:szCs w:val="24"/>
        </w:rPr>
        <w:t>«О чём я только дума-а-ала-а??? Откуда я так хорошо зна-а-ю-у исто-о-ри-и-ю-у??? Дура!» - закричала она на весь лес. Тут она заслышала шаги. Человеческие. И… Упала с пня в траву, потеряв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Глава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нота, сплошная непроглядная темнота, хотя нет, погодите, свет. Да, это точно свет. Вот-вот она ворвется в него, ворвется со всей быстротой ее белки-летяги. Ну же, ну же, скорее лети на этот чудесный, завораживающий св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 - это все, что видела Маруся, привязанная к холодному  металлическому стулу. Невыносимо яркий свет прожектора больно бил по глазам.</w:t>
      </w:r>
    </w:p>
    <w:p>
      <w:pPr>
        <w:pStyle w:val="Normal"/>
        <w:jc w:val="both"/>
        <w:rPr/>
      </w:pPr>
      <w:r>
        <w:rPr>
          <w:rFonts w:cs="Times New Roman" w:ascii="Times New Roman" w:hAnsi="Times New Roman"/>
          <w:sz w:val="24"/>
          <w:szCs w:val="24"/>
        </w:rPr>
        <w:t>- Свет, выключите свет.</w:t>
      </w:r>
    </w:p>
    <w:p>
      <w:pPr>
        <w:pStyle w:val="Normal"/>
        <w:jc w:val="both"/>
        <w:rPr/>
      </w:pPr>
      <w:r>
        <w:rPr>
          <w:rFonts w:cs="Times New Roman" w:ascii="Times New Roman" w:hAnsi="Times New Roman"/>
          <w:sz w:val="24"/>
          <w:szCs w:val="24"/>
        </w:rPr>
        <w:t>Никто не ответил, однако прожектор всё-таки выключил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 Маруся стала различать детали комнаты, где она находилась, а также людей в белых халатах, пристально смотревших на неё.</w:t>
      </w:r>
    </w:p>
    <w:p>
      <w:pPr>
        <w:pStyle w:val="Normal"/>
        <w:jc w:val="both"/>
        <w:rPr>
          <w:rFonts w:ascii="Times New Roman" w:hAnsi="Times New Roman" w:cs="Times New Roman"/>
          <w:sz w:val="24"/>
          <w:szCs w:val="24"/>
        </w:rPr>
      </w:pPr>
      <w:r>
        <w:rPr>
          <w:rFonts w:cs="Times New Roman" w:ascii="Times New Roman" w:hAnsi="Times New Roman"/>
          <w:sz w:val="24"/>
          <w:szCs w:val="24"/>
        </w:rPr>
        <w:t>«Ну и ну. Оказаться здесь (хотя, где это - здесь???) да ещё  с этими неприятными типами (да уж, видок у них не ахти) – это совсем не моя цель. Я всего лишь хотела добыть предмет, очень желанный предмет, о котором так много слышала от профессора Бунина, и… А что делать потом, и… почему я так хотела заполучить эту фигурку?.. Ничего не помню. Может быть, меня зомбировали, а теперь я уже не зомби?! Хотя нет, исключено. Что же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Тут быстротечный ход Марусиных мыслей прервал нечеловеческий крик. Несколько учёных (как показалось Марусе на первый взгляд) поспешно выбежало из комнаты, остальные даже не дёрнулись. Девочка стала внимательно их разглядывать. Люди как люди. Хотя нет, у каждого из них были разные глаза (правый - зелёный, а левый - голубой), а значит, были и волшебные предметы, именно так изменяющие цвет глаз своих хозяев.</w:t>
      </w:r>
    </w:p>
    <w:p>
      <w:pPr>
        <w:pStyle w:val="Normal"/>
        <w:jc w:val="both"/>
        <w:rPr>
          <w:rFonts w:ascii="Times New Roman" w:hAnsi="Times New Roman" w:cs="Times New Roman"/>
          <w:sz w:val="24"/>
          <w:szCs w:val="24"/>
        </w:rPr>
      </w:pPr>
      <w:r>
        <w:rPr>
          <w:rFonts w:cs="Times New Roman" w:ascii="Times New Roman" w:hAnsi="Times New Roman"/>
          <w:sz w:val="24"/>
          <w:szCs w:val="24"/>
        </w:rPr>
        <w:t>«Ну вот, у всех них есть предметы, а у меня… э-э-э… тоже есть!!! - в этот момент она как раз нащупала фигурку в заднем кармане джинсов, хотя сделать это в таких условия было совсем не просто. - Странно, почему её не отняли, у меня ведь тоже разные глаза?!!! Или… Я надела линзы?! Но почему же меня тогда держат здесь??? СТОП!!! Почему я так спокойна??? Мне что-то вкололи???</w:t>
      </w:r>
    </w:p>
    <w:p>
      <w:pPr>
        <w:pStyle w:val="Normal"/>
        <w:jc w:val="both"/>
        <w:rPr/>
      </w:pPr>
      <w:r>
        <w:rPr>
          <w:rFonts w:cs="Times New Roman" w:ascii="Times New Roman" w:hAnsi="Times New Roman"/>
          <w:sz w:val="24"/>
          <w:szCs w:val="24"/>
        </w:rPr>
        <w:t>- Какие у тебя интересные мысли! – вдруг услышала Маруся в своей голове. - Не пугайся, мы на твоей стороне.</w:t>
      </w:r>
    </w:p>
    <w:p>
      <w:pPr>
        <w:pStyle w:val="Normal"/>
        <w:jc w:val="both"/>
        <w:rPr/>
      </w:pPr>
      <w:r>
        <w:rPr>
          <w:rFonts w:cs="Times New Roman" w:ascii="Times New Roman" w:hAnsi="Times New Roman"/>
          <w:sz w:val="24"/>
          <w:szCs w:val="24"/>
        </w:rPr>
        <w:t>- Но почему я тогда привязана к стулу? И откуда вы знаете, кто я??? –  мысленно полюбопытствовала Маруся.</w:t>
      </w:r>
    </w:p>
    <w:p>
      <w:pPr>
        <w:pStyle w:val="Normal"/>
        <w:jc w:val="both"/>
        <w:rPr/>
      </w:pPr>
      <w:r>
        <w:rPr>
          <w:rFonts w:cs="Times New Roman" w:ascii="Times New Roman" w:hAnsi="Times New Roman"/>
          <w:sz w:val="24"/>
          <w:szCs w:val="24"/>
        </w:rPr>
        <w:t>- Не у тебя одной есть предмет, ну, а ещё мы тебя ждали. Ты ведь сама использовала нашу секретную разработку - компас. Конечно, ты этого не знала, но ведь это теперь неважно… Так ты готова нам помочь??? Хотя выбора-то всё равно нет…</w:t>
      </w:r>
    </w:p>
    <w:p>
      <w:pPr>
        <w:pStyle w:val="Normal"/>
        <w:jc w:val="both"/>
        <w:rPr/>
      </w:pPr>
      <w:r>
        <w:rPr>
          <w:rFonts w:cs="Times New Roman" w:ascii="Times New Roman" w:hAnsi="Times New Roman"/>
          <w:sz w:val="24"/>
          <w:szCs w:val="24"/>
        </w:rPr>
        <w:t>- Всё это очень интересно, но… мне пора.</w:t>
      </w:r>
    </w:p>
    <w:p>
      <w:pPr>
        <w:pStyle w:val="Normal"/>
        <w:jc w:val="both"/>
        <w:rPr/>
      </w:pPr>
      <w:r>
        <w:rPr>
          <w:rFonts w:cs="Times New Roman" w:ascii="Times New Roman" w:hAnsi="Times New Roman"/>
          <w:sz w:val="24"/>
          <w:szCs w:val="24"/>
        </w:rPr>
        <w:t>Маруся зажала в ладони белку-летягу, сосредоточилась, очень высоко подпрыгнула и… застыла в воздухе. Это заняло какие-то доли секунды, но, по Марусиным ощущениям, длилось гораздо дольше.</w:t>
      </w:r>
    </w:p>
    <w:p>
      <w:pPr>
        <w:pStyle w:val="Normal"/>
        <w:jc w:val="both"/>
        <w:rPr/>
      </w:pPr>
      <w:r>
        <w:rPr>
          <w:rFonts w:cs="Times New Roman" w:ascii="Times New Roman" w:hAnsi="Times New Roman"/>
          <w:sz w:val="24"/>
          <w:szCs w:val="24"/>
        </w:rPr>
        <w:t>- А в невесомости так непривычно…</w:t>
      </w:r>
    </w:p>
    <w:p>
      <w:pPr>
        <w:pStyle w:val="Normal"/>
        <w:jc w:val="both"/>
        <w:rPr>
          <w:rFonts w:ascii="Times New Roman" w:hAnsi="Times New Roman" w:cs="Times New Roman"/>
          <w:sz w:val="24"/>
          <w:szCs w:val="24"/>
        </w:rPr>
      </w:pPr>
      <w:r>
        <w:rPr>
          <w:rFonts w:cs="Times New Roman" w:ascii="Times New Roman" w:hAnsi="Times New Roman"/>
          <w:sz w:val="24"/>
          <w:szCs w:val="24"/>
        </w:rPr>
        <w:t>- Мы же сказали, что предметом обладаешь не только ты. Позволь, я договорю. Ты здесь неслучайно. Мысль о дате назначения передал в твое сознание наш компас. Конечно, это кажется странным, но при том объёме информации, которым ты обладаешь, должно быть всё понятно. Итак, мы тоже из будущего, только намного более позднего, чем твое настоящее. В нашем времени мы знакомы. Ты сама согласилась на эту миссию. Маруся, ты уникальна и поэтому должна предотвратить чернобыльский взрыв!..</w:t>
      </w:r>
    </w:p>
    <w:p>
      <w:pPr>
        <w:pStyle w:val="Normal"/>
        <w:jc w:val="both"/>
        <w:rPr>
          <w:rFonts w:ascii="Times New Roman" w:hAnsi="Times New Roman" w:cs="Times New Roman"/>
          <w:sz w:val="24"/>
          <w:szCs w:val="24"/>
        </w:rPr>
      </w:pPr>
      <w:r>
        <w:rPr>
          <w:rFonts w:cs="Times New Roman" w:ascii="Times New Roman" w:hAnsi="Times New Roman"/>
          <w:sz w:val="24"/>
          <w:szCs w:val="24"/>
        </w:rPr>
        <w:t>Впечатляющая новость. Но, абсолютно непонятно почему, Маруся была готова к такому повороту событий. К тому же ей уже порядком надоело висеть в воздухе.</w:t>
      </w:r>
    </w:p>
    <w:p>
      <w:pPr>
        <w:pStyle w:val="Normal"/>
        <w:jc w:val="both"/>
        <w:rPr/>
      </w:pPr>
      <w:r>
        <w:rPr>
          <w:rFonts w:cs="Times New Roman" w:ascii="Times New Roman" w:hAnsi="Times New Roman"/>
          <w:sz w:val="24"/>
          <w:szCs w:val="24"/>
        </w:rPr>
        <w:t>- Отлично, я согласна. И… как эт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 Через несколько часов на АЭС начнётся эксперимент, в результате которого через разлом, проходящий  под станцией, вырвется мощный поток энергии, обладающий огромной  разрущительной силой. Он вызовет детонацию вещества, находящегося в реакторе, и произойдет взрыв, отразившийся на судьбе всего мира. Остановить эксперимент невозможно, мы уже пытались, но… Но, Маруся, с помощью твоих способностей мы сможем повернуть поток энергии в безопасном направлении, и тогда взрыва удастся избежать. Конечно, это может вызвать  в том месте землетрясение, но, по крайней мере,  не приведёт к таким ужасающим последствиям. Разлом, в который мы собираемся перенаправить энергию, находится в сорока километрах к юго-западу. Тебе потребуются все силы и отвага, чтобы справиться с этой задачей. Мы поможем тебе, не зря же добыли предметы. Ах да, я совсем забыл про это.</w:t>
      </w:r>
    </w:p>
    <w:p>
      <w:pPr>
        <w:pStyle w:val="Normal"/>
        <w:jc w:val="both"/>
        <w:rPr/>
      </w:pPr>
      <w:r>
        <w:rPr>
          <w:rFonts w:cs="Times New Roman" w:ascii="Times New Roman" w:hAnsi="Times New Roman"/>
          <w:sz w:val="24"/>
          <w:szCs w:val="24"/>
        </w:rPr>
        <w:t>Маруся, всё это время парившая над землёй, плавно опустилась на пол. Верёвки сами собой растворились, а стул превратился в диван.</w:t>
      </w:r>
    </w:p>
    <w:p>
      <w:pPr>
        <w:pStyle w:val="Normal"/>
        <w:jc w:val="both"/>
        <w:rPr/>
      </w:pPr>
      <w:r>
        <w:rPr>
          <w:rFonts w:cs="Times New Roman" w:ascii="Times New Roman" w:hAnsi="Times New Roman"/>
          <w:sz w:val="24"/>
          <w:szCs w:val="24"/>
        </w:rPr>
        <w:t>- Ну, наконец-то!!! Вы бы знали, как у меня всё затекло.</w:t>
      </w:r>
    </w:p>
    <w:p>
      <w:pPr>
        <w:pStyle w:val="Normal"/>
        <w:jc w:val="both"/>
        <w:rPr/>
      </w:pPr>
      <w:r>
        <w:rPr>
          <w:rFonts w:cs="Times New Roman" w:ascii="Times New Roman" w:hAnsi="Times New Roman"/>
          <w:sz w:val="24"/>
          <w:szCs w:val="24"/>
        </w:rPr>
        <w:t>- Одевайся.</w:t>
      </w:r>
    </w:p>
    <w:p>
      <w:pPr>
        <w:pStyle w:val="Normal"/>
        <w:jc w:val="both"/>
        <w:rPr>
          <w:rFonts w:ascii="Times New Roman" w:hAnsi="Times New Roman" w:cs="Times New Roman"/>
          <w:sz w:val="24"/>
          <w:szCs w:val="24"/>
        </w:rPr>
      </w:pPr>
      <w:r>
        <w:rPr>
          <w:rFonts w:cs="Times New Roman" w:ascii="Times New Roman" w:hAnsi="Times New Roman"/>
          <w:sz w:val="24"/>
          <w:szCs w:val="24"/>
        </w:rPr>
        <w:t>Абсолютно не обративший внимания на жалобы Маруси человек протянул ей белый халат.</w:t>
      </w:r>
    </w:p>
    <w:p>
      <w:pPr>
        <w:pStyle w:val="Normal"/>
        <w:jc w:val="both"/>
        <w:rPr/>
      </w:pPr>
      <w:r>
        <w:rPr>
          <w:rFonts w:cs="Times New Roman" w:ascii="Times New Roman" w:hAnsi="Times New Roman"/>
          <w:sz w:val="24"/>
          <w:szCs w:val="24"/>
        </w:rPr>
        <w:t>- О, мой размерчик!</w:t>
      </w:r>
    </w:p>
    <w:p>
      <w:pPr>
        <w:pStyle w:val="Normal"/>
        <w:jc w:val="center"/>
        <w:rPr>
          <w:rFonts w:ascii="Times New Roman" w:hAnsi="Times New Roman" w:cs="Times New Roman"/>
          <w:sz w:val="28"/>
          <w:szCs w:val="24"/>
        </w:rPr>
      </w:pPr>
      <w:r>
        <w:rPr>
          <w:rFonts w:cs="Times New Roman" w:ascii="Times New Roman" w:hAnsi="Times New Roman"/>
          <w:sz w:val="28"/>
          <w:szCs w:val="24"/>
        </w:rPr>
        <w:t>Глава 3</w:t>
      </w:r>
    </w:p>
    <w:p>
      <w:pPr>
        <w:pStyle w:val="Normal"/>
        <w:jc w:val="both"/>
        <w:rPr>
          <w:rFonts w:ascii="Times New Roman" w:hAnsi="Times New Roman" w:cs="Times New Roman"/>
          <w:sz w:val="24"/>
          <w:szCs w:val="24"/>
        </w:rPr>
      </w:pPr>
      <w:r>
        <w:rPr>
          <w:rFonts w:cs="Times New Roman" w:ascii="Times New Roman" w:hAnsi="Times New Roman"/>
          <w:sz w:val="28"/>
          <w:szCs w:val="24"/>
        </w:rPr>
        <w:t xml:space="preserve">Ужасно не хотелось думать о предстоящей задаче. Не хотелось, но </w:t>
      </w:r>
      <w:r>
        <w:rPr>
          <w:rFonts w:cs="Times New Roman" w:ascii="Times New Roman" w:hAnsi="Times New Roman"/>
          <w:sz w:val="24"/>
          <w:szCs w:val="24"/>
        </w:rPr>
        <w:t>думалось. Как всё это провернуть, Маруся не представляла. Оставалось рассчитывать только на подсознание и помощь учёных.</w:t>
      </w:r>
    </w:p>
    <w:p>
      <w:pPr>
        <w:pStyle w:val="Normal"/>
        <w:jc w:val="both"/>
        <w:rPr>
          <w:rFonts w:ascii="Times New Roman" w:hAnsi="Times New Roman" w:cs="Times New Roman"/>
          <w:sz w:val="24"/>
          <w:szCs w:val="24"/>
        </w:rPr>
      </w:pPr>
      <w:r>
        <w:rPr>
          <w:rFonts w:cs="Times New Roman" w:ascii="Times New Roman" w:hAnsi="Times New Roman"/>
          <w:sz w:val="24"/>
          <w:szCs w:val="24"/>
        </w:rPr>
        <w:t>Они шли по узкому длинному коридору. Всё вокруг было унылым и, казалось, предвещало беду. Марусе вдруг нестерпимо захотелось домой, к папе, в своё время. Но думать об этом до окончания миссии было нельзя. Она собрала всю волю в кулак и безмолвно проследовала за своими провожатыми в странную квадратную комнату. Прозрачный потолок напоминал знаменитую Луврскую пирамиду, обращённую  вершиной к бесконечным просторам космоса.</w:t>
      </w:r>
    </w:p>
    <w:p>
      <w:pPr>
        <w:pStyle w:val="Normal"/>
        <w:jc w:val="both"/>
        <w:rPr>
          <w:rFonts w:ascii="Times New Roman" w:hAnsi="Times New Roman" w:cs="Times New Roman"/>
          <w:sz w:val="24"/>
          <w:szCs w:val="24"/>
        </w:rPr>
      </w:pPr>
      <w:r>
        <w:rPr>
          <w:rFonts w:cs="Times New Roman" w:ascii="Times New Roman" w:hAnsi="Times New Roman"/>
          <w:sz w:val="24"/>
          <w:szCs w:val="24"/>
        </w:rPr>
        <w:t>- У нас совсем  немного времени. Маруся, встань в центр комнаты. Да, да, здесь, прямо под  вершиной пирамиды. Теперь зажми предмет в ладони, сосредоточься, думай о хорошем. Когда поток энергии понесётся вверх по разлому, ты сразу это почув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Так, остальные встаньте вокруг неё, повесьте свои предметы на шею и возьмитесь за руки. Вот, отлично. Через минуту начнётся эксперимент - будьте готовы. Концентратор энергии должен сработать, обязан! Если нет… Так, думать о хорошем, сосредото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мгновение от ног собравшихся сначала по полу, а затем и по стенам к верхушке пирамиды поползли тонкие голубые струйки энергии. Это чудесное действо продолжалось до тех пор, пока вся комната не заполнилась ярким, завораживающим светом. Через секунду чудовищной силы энергетический поток, вызванный экспериментом, должен был разрушить всё вокруг. Но, к счастью, концентратор энергии сработал. Сверкающий голубой щит встал на пути разрушительного энергетического вихря и перенаправил его в нужное русло. Комната, в которой находились спасители мира, приобрела свой обычный вид, а сами они, обессиленные, повалились на пол.</w:t>
      </w:r>
    </w:p>
    <w:p>
      <w:pPr>
        <w:pStyle w:val="Normal"/>
        <w:jc w:val="center"/>
        <w:rPr>
          <w:rFonts w:ascii="Times New Roman" w:hAnsi="Times New Roman" w:cs="Times New Roman"/>
          <w:sz w:val="28"/>
          <w:szCs w:val="24"/>
        </w:rPr>
      </w:pPr>
      <w:r>
        <w:rPr>
          <w:rFonts w:cs="Times New Roman" w:ascii="Times New Roman" w:hAnsi="Times New Roman"/>
          <w:sz w:val="28"/>
          <w:szCs w:val="24"/>
        </w:rPr>
        <w:t>Эпилог</w:t>
      </w:r>
    </w:p>
    <w:p>
      <w:pPr>
        <w:pStyle w:val="Normal"/>
        <w:jc w:val="both"/>
        <w:rPr>
          <w:rFonts w:ascii="Times New Roman" w:hAnsi="Times New Roman" w:cs="Times New Roman"/>
          <w:sz w:val="24"/>
          <w:szCs w:val="24"/>
        </w:rPr>
      </w:pPr>
      <w:r>
        <w:rPr>
          <w:rFonts w:cs="Times New Roman" w:ascii="Times New Roman" w:hAnsi="Times New Roman"/>
          <w:sz w:val="24"/>
          <w:szCs w:val="24"/>
        </w:rPr>
        <w:t>Голова. Ужасно, нестерпимо болит голова.  «Бедная, бедная моя головушка,» - Маруся лежала на пне, на самом настоящем, таком знакомом пне, свернувшись  калачиком. В одной её руке была зажата фигурка из серебристого металла, а в другой – золотой компас. Вокруг шумел зеленый, свежий после дождя весенний лес. Всё  дышало жизнью, пело и радо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Маруся очнулась. В глазах двоилось, в ушах звенело. Немного оклемавшись, девочка слезла с пня и огляделась. Над верхушками деревьев в предрассветной дымке расплылись жёлтыми пятнами огни спящего города. СПЯЩЕГО, ЖИВОГО города. Последние сомнения развеял гул машин, доносившийся с проходящей вдали доро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уся вздохнула с облегчением и заплакала, но это были слёзы радости и счасть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40:00Z</dcterms:created>
  <dc:creator>ЛЕЛИЯ</dc:creator>
  <dc:description/>
  <dc:language>en-US</dc:language>
  <cp:lastModifiedBy>ЛеляСТУДИО</cp:lastModifiedBy>
  <dcterms:modified xsi:type="dcterms:W3CDTF">2012-01-25T21:40:00Z</dcterms:modified>
  <cp:revision>2</cp:revision>
  <dc:subject/>
  <dc:title/>
</cp:coreProperties>
</file>