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Конкурс «Эра фантастик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2011-201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Номинация:</w:t>
      </w:r>
      <w:r>
        <w:rPr>
          <w:rFonts w:cs="Arial" w:ascii="Arial" w:hAnsi="Arial"/>
          <w:color w:val="000000"/>
          <w:sz w:val="40"/>
          <w:szCs w:val="40"/>
        </w:rPr>
        <w:t xml:space="preserve">  фантастическая сказка о космосе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>Название:</w:t>
      </w:r>
      <w:r>
        <w:rPr>
          <w:rFonts w:cs="Arial" w:ascii="Arial" w:hAnsi="Arial"/>
          <w:color w:val="000000"/>
          <w:sz w:val="40"/>
          <w:szCs w:val="40"/>
        </w:rPr>
        <w:t xml:space="preserve">  «Приключения Пегасика»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Автор:</w:t>
      </w:r>
      <w:r>
        <w:rPr>
          <w:rFonts w:cs="Arial" w:ascii="Arial" w:hAnsi="Arial"/>
          <w:color w:val="000000"/>
          <w:sz w:val="40"/>
          <w:szCs w:val="40"/>
        </w:rPr>
        <w:t xml:space="preserve">  Звягина Полина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</w:t>
      </w:r>
      <w:r>
        <w:rPr>
          <w:rFonts w:cs="Arial" w:ascii="Arial" w:hAnsi="Arial"/>
          <w:color w:val="000000"/>
          <w:sz w:val="40"/>
          <w:szCs w:val="40"/>
        </w:rPr>
        <w:t>МОУ Лицей г. Истры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</w:t>
      </w:r>
      <w:r>
        <w:rPr>
          <w:rFonts w:cs="Arial" w:ascii="Arial" w:hAnsi="Arial"/>
          <w:color w:val="000000"/>
          <w:sz w:val="40"/>
          <w:szCs w:val="40"/>
        </w:rPr>
        <w:t>4 «А» класс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eastAsia="Arial" w:cs="Arial" w:ascii="Arial" w:hAnsi="Arial"/>
          <w:b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</w:t>
      </w:r>
      <w:r>
        <w:rPr>
          <w:rFonts w:eastAsia="Arial" w:cs="Arial" w:ascii="Arial" w:hAnsi="Arial"/>
          <w:color w:val="000000"/>
          <w:sz w:val="40"/>
          <w:szCs w:val="4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</w:t>
      </w:r>
      <w:r>
        <w:rPr>
          <w:rFonts w:eastAsia="Arial" w:cs="Arial" w:ascii="Arial" w:hAnsi="Arial"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</w:t>
      </w:r>
      <w:r>
        <w:rPr>
          <w:rFonts w:eastAsia="Arial" w:cs="Arial" w:ascii="Arial" w:hAnsi="Arial"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днажды в Космосе родилась звёздная лошадка Пегасик. Был он очень глупым и смешным. Небесный охотник Орион учил его прятаться, Лебедь и Орёл катали на своих могучих крыльях, Дракон пытался обучить огнеметанию (хотя и безуспешно), а Большая и Малая медведицы наперебой рассказывали сказки и пели колыбельные песни, благо в Космосе царство вечной ночи. Но ещё больше предстояло узнать маленькому Пегасик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от пришло время  отправиться ему в  космическое путешествие. Сначала Пегасик решил посетить планеты. Первой планетой от Солнца был Меркурий. Он был таким маленьким, что Пегасик обежал вокруг этой планеты за несколько минут. Не понравился лошадке Меркурий: уж очень жарко было на его солнечной стороне, а в тени холод  пробирал до кост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много поскакав и согревшись, полетел Пегасик к Венер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ая красивая планета! - закричала лошадка, – Какие здесь замечательные облака. Они переливаются всеми цветами радуги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о опускаться вниз не захотела – уж очень зловеще поблёскивали в гуще облаков молнии. Повернулся Пегасик хвостом к Венере и зацокал копытцами дальше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переди крохотной голубой звёздочкой светилась наша Земля. Подобравшись поближе, Пегас очень удивил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чему она голубая?- спросил он у пролетавшей мимо Лу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то потому что на ней очень много воды,- ответила Лун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да – это хорошо, планета с водой должно быть очень щедрая, - решил Пегасик, поклонился Земле и помчался дальш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 темноты Космоса кроваво-красным пятном вырастал Марс. А Пегасик подумал, что это красный мячик и стал им играть. Тут из нор вылезли марсиане и закричали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Что за безобразие, что за разгром? Прекратите это немедленно!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й, извините, пожалуйста, я больше так не буду,- попросил прощения Пегаси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Ну, то-то же,- подозрительно пробурчал король Марс,- а то ходят тут всяк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Пегасик обиделся, потому что  очень хотел поиграть. Ведь он был ещё маленькой лошадкой и, как все дети, любил пошалить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идно в Космосе шалить и вправду нельзя,- вздохнул Пегасик, повернулся и застыл от удивления. Перед ним проплывала огромная планета, и Пегас стал её рассматриват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Эй, ты что пялишься? Хороших манер не знаешь? Ну, тогда я тебя им научу! – прокричал Юпитер и принялся поучать, но при этом начал раздуваться всё больше и больш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 бы не лопнул от самомнения,- подумал Пегасик и улетел прочь от зануд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-Какая же планета следующая?- гадал Пегасик, аккуратно перепрыгивая с камешка на камешек в поясе астероидов. А вот и она -   Сатурн с замечательными кольцами! Пегасик  побегал немного по кольцам  наперегонки с хвостатой кометой. Вежливо поблагодарил Сатурн за гостеприимство. Но планета лишь холодно кивнула в отве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Да он ещё хуже Юпитера. Зазнайка! Подумаешь, невидаль какая – кольца, да у меня и грива есть, и хвост, и копытца, но я же не задираю нос, - размышлял Пегасик, подбираясь к краю Солнечной системы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Долетев до Урана, Пегасик очень удивился тому, что кольца у этой планеты жёлтые, а сам он зелёный, а его брат – мрачный и холодный Нептун синий, а кольца имеет белы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равствуй, добрая Земля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– твой друг, Пегасик я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вселенной я скачу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Все планеты подружу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Меркурий, и Венеру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мешу, развеселю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нем все мы в дружный круг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рс, Юпитер и Сатурн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таинственный Уран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загадочный Нептун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троим планеты в ряд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начнётся их парад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Так распевал Пегасик, весело цокая подковами по звёздной радуге, пока не почувствовал, что кто-то бежит по его следам. Пегасик спрятался за пролетавший мимо метеорит, а когда выглянул, увидел созвездие Большого пс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Вот ты где! – закричал Пёс, - хорошо, что у меня нюх отличный, вовремя учуял. Возвращайся поскорее домой, тебя там ждут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Чудеса на виражах! - воскликнул Пегасик, включил пятую космическую скорость, тенью мелькнул в середине Млечного пути и прочно занял своё космическое место. И вовремя. Астрономы на Земле уже начали волноваться и подумывать о спасательной экспедиции на  созвездие Пегас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Вот такое путешествие совершила маленькая звёздная лошадка Пегасик. Теперь Пегас знает всё о планетах Солнечной системы и подумывает о путешествии к таинственным и загадочным чёрным дырам. Но это уже совсем другая истор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085</wp:posOffset>
            </wp:positionV>
            <wp:extent cx="3771900" cy="3068320"/>
            <wp:effectExtent l="0" t="0" r="0" b="0"/>
            <wp:wrapNone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58:00Z</dcterms:created>
  <dc:creator>***</dc:creator>
  <dc:description/>
  <dc:language>en-US</dc:language>
  <cp:lastModifiedBy>Admin</cp:lastModifiedBy>
  <cp:lastPrinted>2011-12-05T08:32:00Z</cp:lastPrinted>
  <dcterms:modified xsi:type="dcterms:W3CDTF">2012-05-15T10:59:00Z</dcterms:modified>
  <cp:revision>8</cp:revision>
  <dc:subject/>
  <dc:title>Я смотрю на небо – Ух</dc:title>
</cp:coreProperties>
</file>