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r>
    </w:p>
    <w:p>
      <w:pPr>
        <w:pStyle w:val="Style13"/>
        <w:jc w:val="center"/>
        <w:rPr>
          <w:sz w:val="44"/>
        </w:rPr>
      </w:pPr>
      <w:r>
        <w:rPr>
          <w:sz w:val="44"/>
        </w:rPr>
        <w:t>"Кристофер и Пико"</w:t>
      </w:r>
    </w:p>
    <w:p>
      <w:pPr>
        <w:pStyle w:val="Style13"/>
        <w:jc w:val="center"/>
        <w:rPr>
          <w:sz w:val="40"/>
        </w:rPr>
      </w:pPr>
      <w:r>
        <w:rPr>
          <w:sz w:val="40"/>
        </w:rPr>
        <w:t>Заведеева Татьяна</w:t>
      </w:r>
    </w:p>
    <w:p>
      <w:pPr>
        <w:pStyle w:val="Style13"/>
        <w:jc w:val="center"/>
        <w:rPr>
          <w:sz w:val="36"/>
        </w:rPr>
      </w:pPr>
      <w:r>
        <w:rPr>
          <w:sz w:val="36"/>
        </w:rPr>
        <w:t>8 "А" класс МОУ Лицея г. Истры</w:t>
      </w:r>
    </w:p>
    <w:p>
      <w:pPr>
        <w:pStyle w:val="Style13"/>
        <w:jc w:val="center"/>
        <w:rPr>
          <w:lang w:val="en-US"/>
        </w:rPr>
      </w:pPr>
      <w:r>
        <w:rPr>
          <w:rFonts w:cs="Calibri"/>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Прекрасная долина Трех Солнц была единственным местом на планете Мозарун, откуда можно было наблюдать невероятное космическое небо во всей красе. Среди абсолютной черной пелены бесконечности, усыпанной белыми точками-звездами, легко можно было разглядеть три солнца. Каждое из них разного размера и цвета. </w:t>
      </w:r>
    </w:p>
    <w:p>
      <w:pPr>
        <w:pStyle w:val="Normal"/>
        <w:jc w:val="both"/>
        <w:rPr/>
      </w:pPr>
      <w:r>
        <w:rPr/>
        <w:t xml:space="preserve">Первое, самое близкое и большое, высилось над горой и освещало всю долину так, что казалось, будто весь день здесь длился закат, окрашивающий всю округу в нежный оранжевый цвет. Из-за того, что это солнце было особенно близко, на планете всегда было тепло, и никогда не наступала зима. </w:t>
      </w:r>
    </w:p>
    <w:p>
      <w:pPr>
        <w:pStyle w:val="TextBody"/>
        <w:rPr/>
      </w:pPr>
      <w:r>
        <w:rPr/>
        <w:t xml:space="preserve">Второе солнце было намного меньше того Красного Гиганта и имело бледный голубой цвет. Оно почти не светило, казалось, будто это и не солнце вовсе, а какой-нибудь спутник. Его прозвали Голубым Полуночником из-за того, что оно виднелось на небе даже тогда, когда Красный Гигант скрывался за горой, и на долине наступала ночь. </w:t>
      </w:r>
    </w:p>
    <w:p>
      <w:pPr>
        <w:pStyle w:val="Normal"/>
        <w:jc w:val="both"/>
        <w:rPr/>
      </w:pPr>
      <w:r>
        <w:rPr/>
        <w:t xml:space="preserve">Третье же солнце еле виднелось за Полуночником, имело фиолетовый цвет и всегда сопровождало своего голубого "соседа". Это солнце прозвали Фиолетовым Попутчиком, и оно тут же стало символом всех путешественников и гостей, прилетавших на Мозарун. </w:t>
      </w:r>
    </w:p>
    <w:p>
      <w:pPr>
        <w:pStyle w:val="Normal"/>
        <w:jc w:val="both"/>
        <w:rPr/>
      </w:pPr>
      <w:r>
        <w:rPr/>
        <w:t>Долина была тихим и спокойным местом. Росла низкая трава, среди которой пробегали маленькие зеленые существа, похожие на мышей. Их поднятые кверху хвостики всегда дрожали и были заметны даже издалека. На кончиках хвостов было нечто похожее на раструб, который бывает обычно у духовых инструментов. Кажется, с помощью этого самого раструба эти маленькие существа улавливали звуки. Кроме этих зеленых мышек на долине еще иногда появлялись животные, очень похожие на оленей. У них была короткая синяя шерсть с белыми пятнами, черные рога, извивающиеся в самых причудливых узорах, такие же черные копыта и маленькие блестящие белые глазки. Эти существа только пощипывали травку на поляне.</w:t>
      </w:r>
    </w:p>
    <w:p>
      <w:pPr>
        <w:pStyle w:val="Normal"/>
        <w:jc w:val="both"/>
        <w:rPr/>
      </w:pPr>
      <w:r>
        <w:rPr/>
        <w:t xml:space="preserve">Сейчас на долине Трех Солнц было утро. Красный Гигант почти полностью выглядывал из-за горы, медленно и тяжело подымаясь в темно-синее небо. Кое-где еще оставались редкие розовые облака, окрашенные рассветом. По долине расстелился густой туман, оседающий прямо на землю. Казалось, еще чуть-чуть, и он ляжет на низкую траву белым слоем чего-то мягкого и теплого.  Маленькие зеленые мышки нехотя просыпались и покидали свои норки, а вдалеке можно было различить силуэты синих оленей. </w:t>
      </w:r>
    </w:p>
    <w:p>
      <w:pPr>
        <w:pStyle w:val="Normal"/>
        <w:jc w:val="both"/>
        <w:rPr/>
      </w:pPr>
      <w:r>
        <w:rPr/>
        <w:t>Именно такую замечательную картину сфотографировал сейчас Крис Беккер. Он любил фотографировать – это  было его хобби с двенадцати лет, как только у него появился фотоаппарат. Крис уже долго путешествовал по планетам, которые только позволяли там находиться, и делал столько снимков, сколько было возможно – в различное время суток, с разной высоты, с разного положения, а когда приходилось, он даже нырял под воду. Друзья Беккера восхищались таким увлечением своего друга, но порой считали такое пристрастие к фотографиям слегка ненормальным.</w:t>
      </w:r>
    </w:p>
    <w:p>
      <w:pPr>
        <w:pStyle w:val="Normal"/>
        <w:jc w:val="both"/>
        <w:rPr/>
      </w:pPr>
      <w:r>
        <w:rPr/>
        <w:t xml:space="preserve">Кристофер Беккер был не очень высоким, подтянутым и приятным мужчиной. Ему было уже 34 года, но из-за своего правильного, свежего лица, Крис выглядел точно лет на пять моложе. Его глаза то ли голубого, то ли зеленого цвета всегда блестели с легкой и приятной улыбкой, создавалось ощущение, что Крис наслаждается тем, чем занимается и что вообще сейчас существует. Его короткие, лохматые черные волосы сейчас торчали в разные стороны из-за маски, похожую на противогаз, дающую достаточное количество кислорода. Маска начинала натирать щеки и скулы, если ее носить больше пяти часов, но это не остановило Криса прилететь сейчас на эту планету на своем собственном корабле и наслаждаться новыми фотографиями и панорамами, открытыми сейчас взору Беккера. Крис полюбил эту планету и прилетал сюда уже не один раз. </w:t>
      </w:r>
    </w:p>
    <w:p>
      <w:pPr>
        <w:pStyle w:val="Normal"/>
        <w:jc w:val="both"/>
        <w:rPr/>
      </w:pPr>
      <w:r>
        <w:rPr/>
        <w:t xml:space="preserve">Красный Гигант поднимался все выше и, вот, звезды скрылись из виду, и туман начал немного рассеиваться. Вдруг в белой полупрозрачной дали Кристофер увидел, как что-то быстро передвигается, бежит. Нет, это не был синий олень. Может, кто-то из здешних жителей или туристов решил пробежаться с утра. Но эта мысль сразу улетучилась после того, как Крис увидел, что за этим "кем-то" движется что-то большое, темное и зловещее, похожее... на клубок дыма. Кристофер сначала пару раз моргнул, чтобы убедиться, что это ему не мерещится, а потом прислушался – доносились крики на непонятном языке. Нельзя было сказать, что Беккер был отважным человеком, он постоял на месте, переступая с ноги на ногу в замешательстве, а потом сбежал с холма, на котором стоял, как только услышал еще один непонятный возглас. Нужно было помочь ему, кто бы он ни был. </w:t>
      </w:r>
    </w:p>
    <w:p>
      <w:pPr>
        <w:pStyle w:val="Normal"/>
        <w:jc w:val="both"/>
        <w:rPr/>
      </w:pPr>
      <w:r>
        <w:rPr/>
        <w:t xml:space="preserve">Крис бежал наперерез, одновременно складывая камеру в сумку, болтающуюся на бедре. И чем ближе он приближался к тому существу, тем отчетливей он видел его. Это был стандартный инопланетянин, ничем не похожий на человека – низкого роста, с длинными руками и сильными ногами. Голова у него была большая, как и темно-синие глаза, без радужки, зрачка и белка. Крис узнал Мозарунца – таких здесь было около семи сотен на всей планете, но он никогда не видел их в районе долины Трех Солнц, это место было слишком далеко от единственного города на этой маленькой планете. Черный густой дым не отставал от несчастного существа и уже начинал окутывать короткие ноги мозарунца. Тут Кристофер заметил большую и глубокую яму. Странная и зловещая темнота зачаровывала и будто затягивала вглубь, Крис остановился, вглядываясь в пропасть. </w:t>
      </w:r>
    </w:p>
    <w:p>
      <w:pPr>
        <w:pStyle w:val="Normal"/>
        <w:jc w:val="both"/>
        <w:rPr/>
      </w:pPr>
      <w:r>
        <w:rPr/>
        <w:t xml:space="preserve">Его отвлекло непонятное сочетание звуков и слогов – это был еще один крик мозарунца. Беккер поднял голову и увидел, как вытянутая длинная рука бедняги исчезает в чернильной гуще, а дым, как по десублимации, становится чем-то твердым и ощутимым, поднимает бледно-розовое тело вверх и кидает его в яму. Кристофер реагирует быстро и по инерции, бросается вперед, чуть не падая в пропасть, вытягивает руку к инопланетянину и, о чудо!, хватает мозарунца за длинные пальцы. Прикладывая все усилия, Крис тянет беднягу к себе, но дым не сдается, тянет обоих вниз, еще чуть-чуть и или Кристофер сорвется вниз или инопланетянин не удержится и отпустит руки спасителя. Из глубины раздается неприятный звук, похожий на скрип открывающейся двери и протяжный писк мыши, соединенный вместе. Слышать его было невыносимо, но дым исчезает в глубине, а Крис и мозарунец падают на короткую траву. </w:t>
      </w:r>
    </w:p>
    <w:p>
      <w:pPr>
        <w:pStyle w:val="Normal"/>
        <w:jc w:val="both"/>
        <w:rPr/>
      </w:pPr>
      <w:r>
        <w:rPr/>
        <w:t xml:space="preserve">Некоторое время они проводят в тишине, лежа на земле и переводя дыхание. Вокруг летают облака пыли, ничего нельзя разглядеть, кроме лежащего рядом тела, но опасность миновала. Точно миновала. Страшно было подумать, что бы случилось, если Крис не побежал бы на помощь. Мозарунец поднялся, издал звуки, похожие на кашель, и начал что-то быстро говорить. Кажется, это была благодарность. На лице Кристофера выступила гримаса непонимания, приглушенная легким шоком. Инопланетянин, кажется, понял, что его спаситель ничего не понимает, и встал на одно колено, преклонив голову и сложив руки перед собой в молитве. Он был благодарен. Беккер улыбнулся и оглянулся – ямы как и не бывало. Странные вещи происходят на его любимой планете. </w:t>
      </w:r>
    </w:p>
    <w:p>
      <w:pPr>
        <w:pStyle w:val="Normal"/>
        <w:jc w:val="both"/>
        <w:rPr/>
      </w:pPr>
      <w:r>
        <w:rPr/>
        <w:t xml:space="preserve">Кристофер ничего не понимал из слов мозарунца и не очень хорошо догадывался о смысле его жестов. Около двадцати минут Крис пытался узнать имя своего нового друга, но вскоре понял, что на этой планете, видимо, имен вообще не существует. Тогда он решил сам назвать инопланетянина. Долго Крис мучился, стараясь придумать какое-нибудь особенное прозвище, но вскоре остановился на простеньком имени – Пико. С ним Крис пошел к своему кораблю и дал ему блокнот и карандаш. Удивительно, но эта парочка нашла общий язык, они рисовали на блокноте различные картинки и не говорили ни слова. Крис много узнал о своем новом друге, а Пико был изумлен незнакомым ему раньше понятием "фотография". Долго они рассматривали разные снимки с различных планет, самых причудливых инопланетянин. Друзья смеялись, рисуя шутки на бумаге, узнавали многое о друг друге. И все без единого слова. Крис удивлялся, что без речи можно много сделать, многого достичь, он был увлечен новым знакомством. Знакомством, которого прежде у него не было даже на Земле. Такое обычно называют "родственными душами". </w:t>
      </w:r>
    </w:p>
    <w:p>
      <w:pPr>
        <w:pStyle w:val="Normal"/>
        <w:spacing w:before="0" w:after="200"/>
        <w:jc w:val="both"/>
        <w:rPr/>
      </w:pPr>
      <w:r>
        <w:rPr/>
        <w:t>Честно признаться, Крис не думал, что пришельцы могут быть настолько развитыми, интересными, наполненными столькими эмоциями и чертами характера. Он думал, что пришельцы – это всего лишь разум, горстка организмов и бездушных тел, выполняющие одну общую цель. Может быть, среди них и будут цивилизованные существа, но они не будут сравнимы с людьми. Он думал, что люди – самое высшее существо во вселенной, самое развитое и самое достойное всех привилегий и секретов природы. Сейчас же Крису было слегка стыдно за такие мысли. Прежде он общался с инопланетянами очень редко, а сейчас он хотел провести как можно больше времени с Пико. С Пико – неуклюжим мозарунцем – существом, которое изменило точку зрения Криса, поразило, как никто и ничто не поражало его. Но, прежде всего, Пико – это друг. Друг, которого у Криса давно не было. Друг, который восхищается каждой его частичкой и не называет безумцем из-за пристрастий. Друг, к которому Кристофер не раз еще прилетит на эту планет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character" w:styleId="Style12">
    <w:name w:val=" Знак"/>
    <w:basedOn w:val="Style11"/>
    <w:qFormat/>
    <w:rPr/>
  </w:style>
  <w:style w:type="character" w:styleId="WW">
    <w:name w:val="WW- Знак"/>
    <w:basedOn w:val="Style11"/>
    <w:qFormat/>
    <w:rPr>
      <w:rFonts w:ascii="Cambria;Palatino Linotype" w:hAnsi="Cambria;Palatino Linotype" w:eastAsia="Times New Roman" w:cs="Times New Roman"/>
      <w:color w:val="17365D"/>
      <w:spacing w:val="5"/>
      <w:kern w:val="2"/>
      <w:sz w:val="52"/>
      <w:szCs w:val="52"/>
    </w:rPr>
  </w:style>
  <w:style w:type="character" w:styleId="WW1">
    <w:name w:val="WW- Знак1"/>
    <w:basedOn w:val="Style11"/>
    <w:qFormat/>
    <w:rPr>
      <w:rFonts w:ascii="Cambria;Palatino Linotype" w:hAnsi="Cambria;Palatino Linotype" w:eastAsia="Times New Roman" w:cs="Times New Roman"/>
      <w:b/>
      <w:bCs/>
      <w:color w:val="365F91"/>
      <w:sz w:val="28"/>
      <w:szCs w:val="28"/>
    </w:rPr>
  </w:style>
  <w:style w:type="character" w:styleId="WW2">
    <w:name w:val="WW- Знак2"/>
    <w:basedOn w:val="Style11"/>
    <w:qFormat/>
    <w:rPr>
      <w:sz w:val="40"/>
    </w:rPr>
  </w:style>
  <w:style w:type="character" w:styleId="WW3">
    <w:name w:val="WW- Знак3"/>
    <w:basedOn w:val="Style11"/>
    <w:qFormat/>
    <w:rPr>
      <w:sz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2:00Z</dcterms:created>
  <dc:creator>Татьяна</dc:creator>
  <dc:description/>
  <dc:language>en-US</dc:language>
  <cp:lastModifiedBy>Admin</cp:lastModifiedBy>
  <dcterms:modified xsi:type="dcterms:W3CDTF">2012-05-15T13:51:00Z</dcterms:modified>
  <cp:revision>3</cp:revision>
  <dc:subject/>
  <dc:title/>
</cp:coreProperties>
</file>