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региональный кон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научно-фантастического рассказа и рису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А ФАНТАСТИКИ – 1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оминация </w:t>
      </w:r>
      <w:r>
        <w:rPr>
          <w:i/>
          <w:sz w:val="32"/>
          <w:szCs w:val="32"/>
        </w:rPr>
        <w:t>«Жизнь во Вселенно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к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52"/>
          <w:szCs w:val="52"/>
        </w:rPr>
      </w:pPr>
      <w:r>
        <w:rPr>
          <w:b/>
          <w:i/>
          <w:sz w:val="36"/>
          <w:szCs w:val="36"/>
        </w:rPr>
        <w:t>«</w:t>
      </w:r>
      <w:r>
        <w:rPr>
          <w:b/>
          <w:i/>
          <w:sz w:val="52"/>
          <w:szCs w:val="52"/>
        </w:rPr>
        <w:t>День рождения Земли</w:t>
      </w:r>
      <w:r>
        <w:rPr>
          <w:b/>
          <w:i/>
          <w:sz w:val="36"/>
          <w:szCs w:val="36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32"/>
          <w:szCs w:val="32"/>
        </w:rPr>
        <w:t xml:space="preserve">Балашова Ольга, </w:t>
      </w:r>
    </w:p>
    <w:p>
      <w:pPr>
        <w:pStyle w:val="Normal"/>
        <w:ind w:left="3540" w:hanging="0"/>
        <w:jc w:val="both"/>
        <w:rPr/>
      </w:pPr>
      <w:r>
        <w:rPr>
          <w:sz w:val="32"/>
          <w:szCs w:val="32"/>
        </w:rPr>
        <w:t>учащаяся 4б класса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МОУ «Давыдовская гимназия»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Орехово-Зуевского муниципального района Москов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шеницына Ольг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имание! Внимание! Сегодня особый день. День рождения Земли. Земля приглашает всех на праздник, - говорило космическое ради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Земли сегодня уже день рождения, - сказал Марс Венере, - а я до сих пор не придумал, что ей пода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волнуйся, что-нибудь придумаешь, - подбодрила его Венера, - а мне уже пора идти. Увидимся у Земли. По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, - печально ответил Марс. И побрел  куда глаза глядят. А глаза его глядели на гору звезд. Он надеялся, что ласковые звезды помогут ему. Он медленно вращался и, наконец, приблизился к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зды приветливо встретили его и, выслушав, сказ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 уж, Марс, с подарком ты затянул, но молодец, что решил обратиться к нам. Мы поможем тебе! Какие у тебя идеи по поводу подар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Я бы хотел подарить волшебную звездно-радужную мантию. Но я совершенно не знаю, где добыть ее составляющие компоненты, - ответил 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, вот что ты придумал! Мы бы ни за что до такого не додумались! А компоненты у мантии довольно простые: звездная пыльца космических фей, радужные кристаллы и волшебная роза, которая выросла от радужных камней и пыльцы звезд. Только вот добыть все это нелегко, особенно волшебную розу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казав это, две звезды скрылись из виду, но вскоре вернулись с маленькой солнечно-лунной фе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т, - сказала фея. - Меня зовут Лекси. Звезды рассказали о тебе и обратились ко мне с просьбой помочь тебе сделать мантию. Я готова оказать тебе помощ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 Марс, поблагодарив звезд, покатился вместе с феей за первым компонентом - пыльцой к звездным феям. Хорошо, что жили они не очень далеко, на лунном хол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авшись до горы, они тут же встретили звездных фей, и попросили у них пыльцу. К счастью, феи устроили праздник. Ведь они тоже праздновали день рождения Земли. Но, к сожалению, феи не могли прийти на праздник, так как по закону не могли уходить дальше лунного холма. А как только звездные волшебницы узнали, что пыльца Марсу нужна для подарка, они с радостью отдали часть запасов. Теперь Марс с феей отправились на поиски радужных кристаллов, которые находились на пересечении двух рад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 ли, коротко ли, но добрались они до места. Там их встретили радужные эльфы и дали им кристаллы. Теперь оставалось найти только волшебную розу. Отойдя от радуг, фея говорит Мар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у, вот, теперь и мой черед пришел пом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сложила вместе несколько кристаллов и пыльцу, а затем произнесла заклин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ряки, мяки, моза, стюки, лоза, рюки, оза, ст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лшебная роза, раст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я попросила Марса принести воды. Когда Марс принес воду, Лекси полила кристаллы. И тут случилось чудо: появился росток. Сначала он был очень маленьким, но в мгновение ока вырос, и из бутона начала распускаться роза. Фея сорвала розу и стала делать волокно. Марс сначала размолотил кристаллы, а потом развел костер и вскипятил пыльцу. В неё он подсыпал порошок из кристаллов и стал помешивать получившуюся жидкость 3 раза по часовой стрелке и 4 раза против часовой. Потом снял получившийся раствор с огня. Когда жидкость остыла, она приобрела золотисто-голубой переливающийся цвет. Подошла Лекси и стала плести ткань из волокна розы, постоянно смачивая ее в изготовленном Марсом растворе. Через полчаса все было готово. Поблагодарив фею, Марс радостно двинулся домой. Дома он упаковал подарок и помчался к Земле. Очень боялся Марс опоздать. К его большой радости он пришел во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большой космической комнате, приготовленной для праздника, собралось много гостей. Здесь были все приглашенные, кроме звезд. Звезды опаздывали, но и они вскоре прибыли. За столом все лакомились вкусными блюдами, особенно вкусным был торт, малиновый со сливками. Но вот пришло время дарить подарки. Венера подарила красивое ожерелье из лунных камней, Солнце - золотой браслет и кулон, Юпитер - радужную диадему, а Звезды подарили музыкальную шкатулку. Когда открывали эту шкатулку, то щебетали птицы и пели: «С днем рождения! Желаем много счастья!» И подарки других гостей были замечательные. Но вот пришла очередь Марса дарить подарок. Когда Земля раскрыла упаковку, её радостное лицо озарило золотисто-голубоватым блеском. А когда Земля примерила мантию, она стала похожа на волшебную принцессу, отливающую голубым цветом. После вручения подарков все радостно танцевали и играли в различные игры. Всем очень понравился этот фантастически чудесный праздник. Домой уходили немного усталыми, но очень довольными. Такой праздник забыть невозможно! А Земля до сих пор носит эту чудесную, отливающую нежно - голубым цветом мант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6:00Z</dcterms:created>
  <dc:creator>Alex</dc:creator>
  <dc:description/>
  <cp:keywords/>
  <dc:language>en-US</dc:language>
  <cp:lastModifiedBy>Vega2</cp:lastModifiedBy>
  <cp:lastPrinted>2009-02-24T13:22:00Z</cp:lastPrinted>
  <dcterms:modified xsi:type="dcterms:W3CDTF">2009-04-07T07:54:00Z</dcterms:modified>
  <cp:revision>83</cp:revision>
  <dc:subject/>
  <dc:title/>
</cp:coreProperties>
</file>