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</w:rPr>
      </w:pPr>
      <w:r>
        <w:rPr>
          <w:b/>
        </w:rPr>
        <w:t>Автор: Макаров Михаил,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 класс, школа № 2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</w:rPr>
        <w:t>г. Павлов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из тысяч загадок океанских глуб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333333"/>
          <w:sz w:val="28"/>
          <w:szCs w:val="28"/>
        </w:rPr>
        <w:t>Из океана вышло всё, жизнь возникла в океане, и им она поддерживается. Когда говорят, что лес</w:t>
      </w:r>
      <w:r>
        <w:rPr>
          <w:color w:val="333333"/>
          <w:sz w:val="28"/>
          <w:szCs w:val="28"/>
          <w:lang w:val="en"/>
        </w:rPr>
        <w:t> </w:t>
      </w:r>
      <w:r>
        <w:rPr>
          <w:color w:val="333333"/>
          <w:sz w:val="28"/>
          <w:szCs w:val="28"/>
        </w:rPr>
        <w:t>– это лёгкие планеты, ошибаются: лёгкие планеты</w:t>
      </w:r>
      <w:r>
        <w:rPr>
          <w:color w:val="333333"/>
          <w:sz w:val="28"/>
          <w:szCs w:val="28"/>
          <w:lang w:val="en"/>
        </w:rPr>
        <w:t> </w:t>
      </w:r>
      <w:r>
        <w:rPr>
          <w:color w:val="333333"/>
          <w:sz w:val="28"/>
          <w:szCs w:val="28"/>
        </w:rPr>
        <w:t>– это океан, большая часть кислорода вырабатывается мельчайшим планктоном. Миллионы лет природа экспериментировала, создавая подводные ландшафты. Ученые-океанологи и любители-дайверы стремились познать тайны океан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от и герои этого рассказа попали под влияние загадочных и бескрайних океанских глубин. Фил и Джек - давние друзья, которых объединяла подлинная страсть к неизведанному. Они родились в конце 21 века, в то время когда ученые сделали революционные открытия в области изучения Мирового океана. Друзья поступили на один факультет ВИИМО ( Всемирного института изучения Мирового океана) и мечтали о том, что именно им удастся найти гигантского моллюска, которого не раз видели и даже зафиксировали на камеру матросы  рыболовецкого судна. В этом месте океана неоднократно было замечено странное свечение, идущее из-под воды. В последнее время поступала информация об исчезновении редчайших экземпляров рыб и млекопитающих. Считалось, что их пожирает моллюск. Но ребятам эта версия казалась неправдоподобной. Это было заданием для их факультета, который специализировался на изучении подводной фауны.</w:t>
      </w:r>
    </w:p>
    <w:p>
      <w:pPr>
        <w:pStyle w:val="Normal"/>
        <w:spacing w:lineRule="auto" w:line="360"/>
        <w:jc w:val="both"/>
        <w:rPr>
          <w:color w:val="334455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Здесь пора сказать несколько слов о самом институте, который отличался от других подобных учебных заведений уже самим своим расположением. Он находился на глубине нескольких тысяч метров под водой и представлял собой целый большой город. </w:t>
      </w:r>
      <w:r>
        <w:rPr>
          <w:color w:val="334455"/>
          <w:sz w:val="28"/>
          <w:szCs w:val="28"/>
        </w:rPr>
        <w:t xml:space="preserve">Институт, кроме учебных и жилых корпусов, оснащен причалами, с которых стартуют рейсовые подводные лодки, доставляющие студентов, профессоров к месту учебы или на практические занятия в открытом океане. </w:t>
      </w:r>
    </w:p>
    <w:p>
      <w:pPr>
        <w:pStyle w:val="Normal"/>
        <w:spacing w:lineRule="auto" w:line="360"/>
        <w:ind w:firstLine="708"/>
        <w:jc w:val="both"/>
        <w:rPr>
          <w:color w:val="334455"/>
          <w:sz w:val="28"/>
          <w:szCs w:val="28"/>
        </w:rPr>
      </w:pPr>
      <w:r>
        <w:rPr>
          <w:color w:val="334455"/>
          <w:sz w:val="28"/>
          <w:szCs w:val="28"/>
        </w:rPr>
        <w:t xml:space="preserve">Лаборатории имеет стеклянные стены, что позволяет почти буквально погрузиться в мир подводных пейзажей, животных и растений. Институт имеет  возможность длительного автономно существовать   вне суши, среди морских просторов, целиком за счет </w:t>
      </w:r>
      <w:hyperlink r:id="rId2">
        <w:r>
          <w:rPr>
            <w:rStyle w:val="InternetLink"/>
            <w:color w:val="334455"/>
            <w:sz w:val="28"/>
            <w:szCs w:val="28"/>
            <w:u w:val="none"/>
          </w:rPr>
          <w:t>энергии</w:t>
        </w:r>
      </w:hyperlink>
      <w:r>
        <w:rPr>
          <w:color w:val="334455"/>
          <w:sz w:val="28"/>
          <w:szCs w:val="28"/>
        </w:rPr>
        <w:t xml:space="preserve"> и продовольственных ресурсов океана. Для нужд студенческой столовой построены специальные станции на морском дне: плантация водорослей, рыбьи фермы, садки для съедобных моллюсков. Подковообразная железобетонная платформа-амфитеатр на многометровых цементных сваях и плавучий волнолом защитят внутреннюю гавань от ветра и волн. Внутри амфитеатра расположится архипелаг из железобетонных островков, установленных на якорях. На островках возведут пластмассовые дома, в которых разместятся лаборатории, цехи, общежития, гостиницы. а рядом расположился подводный рудник, автоматизированный завод по переработке сырья; агрегат со щупальцами, как у гигантского спрута, добывает со дна ценные металлы. В подводном доме, построенном из стали и других особо прочных материалов, работает только дежурный персонал. Электроника, автоматика управляют всем процессом производства, предотвращают и ликвидируют возможные аварии. </w:t>
      </w:r>
    </w:p>
    <w:p>
      <w:pPr>
        <w:pStyle w:val="Normal"/>
        <w:spacing w:lineRule="auto" w:line="360"/>
        <w:ind w:firstLine="708"/>
        <w:jc w:val="both"/>
        <w:rPr>
          <w:color w:val="334455"/>
          <w:sz w:val="28"/>
          <w:szCs w:val="28"/>
        </w:rPr>
      </w:pPr>
      <w:r>
        <w:rPr>
          <w:color w:val="334455"/>
          <w:sz w:val="28"/>
          <w:szCs w:val="28"/>
        </w:rPr>
        <w:t>Наши друзья за годы обучения успели привыкнуть к особенностям подводной жизни, которая отличалась строгой дисциплиной .Когда поступил заказ найти гигантского моллюска, это стало делом чести каждого студ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4455"/>
          <w:sz w:val="28"/>
          <w:szCs w:val="28"/>
        </w:rPr>
        <w:t>Фил и Джек решили действовать незамедлительно, первым делом они составили план своей экспедиции. Квадрат за квадратом они решили обследовать место, согласно координатам, которые указали рыбаки. Для этого, конечно же, потребуется специальная аппаратура. В хранилищах университета ее было предостаточно, встречались даже уникальные авторские экземпляры. Например, новейший персональный акваланг, позволяющий добывать кислород из морской воды. Экипировавшись по последнему слову техники, Джек и Фил, пошли к переходным камерам для выхода в открытый океан. Камеры представляли собой нечто вроде отсека, который герметично закрывался, после чего наполнялся водой и его пассажир выбрасывался в океан струей соленой воды. Им повезло и после нескольких часов бесплодных поисков они увидели впереди таинственно мерцающие огни. Они не были похожи на иллюминацию подводной ло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4455"/>
          <w:sz w:val="28"/>
          <w:szCs w:val="28"/>
        </w:rPr>
        <w:t>Ребята вспомнили учебные материалы по подводным обитателям и пришли к выводу, что живое существо не может светиться подобным образом, стало быть, это были не глаза чудовища. Ребята почувствовали страх, но ни за что не признались бы друг другу в этой слабости, и решили подплыть поближе к неизвестному объекту. Включив специальные приборы, позволяющие видеть на дальние расстояния, Джек и Фил различили очертания моллюска, это сбивало с толку. Ребята решили спрятаться в рифах и оттуда понаблюдать за поведением неизвестного существа. Спустя какое-то время из брюха «моллюска» показались люди в скафандрах! Стало быть «моллюск» оказался рукотворным аппаратом, но тогда возникал вопрос «Кому принадлежит странный аппарат и с какой целью он находится в данном квадрате без разрешения властей?» На скафандрах был изображен странный знак. Ребята сделали фотографии моллюска и людей и направили по информационному каналу  в базу данных института, через минуту им пришел ответ, что это логотип одной из крупных рыбодобывающих компаний, которая в последнее время заметно уступала конкурентам и  решила поправить свое положение, браконьерским способом добывая редчайшие породы рыб. Информация об этом была передана всем патрульным катерам, и браконьеры были задержаны. Таким образом, студенты Джек и Фил раскрыли экономическое преступление, а самое главное предотвратили полное уничтожение редких пород рыб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4455"/>
          <w:sz w:val="28"/>
          <w:szCs w:val="28"/>
        </w:rPr>
        <w:t xml:space="preserve">По возвращении в университет, ребята выступили с подробным отчетом о проделанной операции перед профессорско-преподавательским составом и студентами. Джек и Фил получили премию от правительства и на эти средства мечтают снарядить научную экспедицию на дно океан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dka.info/2008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3:00Z</dcterms:created>
  <dc:creator>Вася</dc:creator>
  <dc:description/>
  <cp:keywords/>
  <dc:language>en-US</dc:language>
  <cp:lastModifiedBy>Vega2</cp:lastModifiedBy>
  <cp:lastPrinted>2009-02-08T21:01:00Z</cp:lastPrinted>
  <dcterms:modified xsi:type="dcterms:W3CDTF">2009-05-06T12:33:00Z</dcterms:modified>
  <cp:revision>3</cp:revision>
  <dc:subject/>
  <dc:title>Одна из тысяч загадок океанских глубин</dc:title>
</cp:coreProperties>
</file>