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зентация  фантазийной космической сказ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ежпланетный праздник на Марс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театральный кружок «Весёлые ребята» - руководитель Татьяна Владимировна Черналова. МОУ прогимназия №1 г.Электрогорск Московской области)</w:t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атральный наш кру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привет огромный шл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очку мы сочин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жизни милых марси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её все посмотр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онечно, оцен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й юмор наш пойм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финал нас приглас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верьте, от ду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Эру фантастики» любят взрослые и малы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– «Весёлые ребята» - театральный драмкру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ление для вас мы покажем сей же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ребятишки, девчонки и мальчи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мусик, Вероничка, Настюшка и Макс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, так же, славный Владик и милая Пол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орная Танюшка, Натуська-хохотушка, Алёнушка-ду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месте и ладком сказку сочинили, костюмы сооруд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ли разучили, вообщем… нафантазирова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мотрите фантазийную космическую сказ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ежпланетный праздник на Марс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ка сказки и музыкальное оформление – руководитель кружка Татьяна Владимировна Черналова, постановка танцев –  хореограф Марина Ивановна Бан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2124" w:firstLine="708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СЦЕНАР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нтазийная космическая сказка «Межпланетный праздник на Мар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коллектив театрального кружка «Весёлые ребята» - Берестов Дмитрий (9лет), Богомолова Вероника (9лет), Муравьева Анастасия (9л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орная Татьяна (10лет), Регентова Елена (8лет), Хитаров Владислав (8лет), Шуйкова Наталья (8лет), Юдова Полина (8лет), Путятин Максим (9лет). Руководитель Черналова Татьяна Владимировна. МОУ прогимназия №1, г.Электрогорск Мо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2 фантазёра-рассказчика, 4 марсианина, 2 подружки из другой Галактики, 2 мальчика с Сатурна, 2 девочки с Ве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ыходят 4 марсианина,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сианин: На весёлый праздник Межплан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К нам на Марс друзья все соб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усть звучит же смех наш беззабо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Сквозь пространство быстро – разнес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рсианин: «Марс» вы любите душой – шоколадка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А для нас – Марс – дом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Милее нет план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сианин: Мы бережём планету н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Хотим сады здесь разв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И как поётся в песне у земля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«…И на Марсе будут яблони цвес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рсианин: Здесь девочки и мальчики весёлые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Здесь книжки все читают, танцуют и по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ыбегают 2 подружки и фантазёр,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антазёр:   Вот весёлые подружки, кругленькие хохо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Они по млечному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Быстро прилететь смог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дружка:  Дом любимый и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Далеко отсюда, но потеряли мы по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дружка:  Узнав от астронавтов, что будет праздник здесь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, конечно, радостный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ыбегают 2 мальчика с Сатурна,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альчик:    Ну, а мы с Сатурна де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Любим больше всех на све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льчик:    По кольцу из края в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ячик, шайбу – погон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ыбегают 2 девочки с Венеры и 2 фантазёр,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вочка:     Мы с Венеры к вам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 цветной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У нас глазки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 любим всех мы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вочка:   Если дети всех пл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Соберутся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Будут песни громко 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еселиться и шуметь, играть в догонял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фантазёр:  Вот тогда Вселенная и межпланетный 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Забудут всё плохое, невзгоды ото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Цветы везде посадят, сады все разве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сианин: Давайте же этим закончим мы сказ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И дружно, все вместе, мы пустимся в 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й общи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: запись инструментальной музыки Григория Гладкова «Космическая дискотека» 199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3:51:00Z</dcterms:created>
  <dc:creator>[Black]</dc:creator>
  <dc:description/>
  <dc:language>en-US</dc:language>
  <cp:lastModifiedBy>Masha Esenina</cp:lastModifiedBy>
  <dcterms:modified xsi:type="dcterms:W3CDTF">2009-05-16T13:51:00Z</dcterms:modified>
  <cp:revision>2</cp:revision>
  <dc:subject/>
  <dc:title>Презентация  фантазийной космической сказки</dc:title>
</cp:coreProperties>
</file>