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веточная плане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Тихий вечер. Мы с Кристиной гуляем по парку. Светит месяц, сияют звезды и улыбаются нам свысока. То в одном месте сверкнет звездочка, то в другом. Красота!                                                                                     Но вдруг мы заметили за деревцем расплывчатые очертания, напоминающие человека. Я подошла поближе, пригляделась и 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- Это инопланетянин! – воскликнула я. Кристинка тоже решила посмотреть, но только она подошла к нему,  он заговорил 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- Здравствуйте, уважаемые девочки!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- Здравствуй! А как тебя зовут? – спросили мы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Меня - Цветарик. А вас как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- Я – Настя, а это моя подруга и одноклассница Кристина. Ты ведь не с нашей планеты, да? А откуда же ты прилетел?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 Я с планеты Тюльпан. Она  называется так, потому что напоминает  тюльпан, разукрашенный разными красками. Хотите, я дам вам «видноскоп»? С его помощью вы прямо отсюда сможете рассмотреть нашу планету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Хотим! Хотим!  -  закричали мы с Кристиной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Вот, держите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Кристина взяла «видноскоп»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Ух, ты! Какая красота! Море цветов! Так и хочется в нем искупаться! Мне кажется, я чувствую их неповторимый аромат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Конечно, чувствуешь, ведь это волшебный «видноскоп»: он передает запахи и позволяет слышать звуки, - пояснил Цветарик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В этот момент Кристина передала «видноскоп» мне... И я увидела невероятно красивую планету. Миллионы цветов: ромашек, колокольчиков, васильков, незабудок, роз, одуванчиков  и, конечно, тюльпанов – медленно качались на своих тонких стеблях, о чем-то переговаривались и шептались. Над ними гудели пчелы и шмели, порхали яркие бабочки и стрекозы. Я даже сумела разглядеть мотылька, который сидел в самой серединке ромашки, вдыхал сладкий цветочный аромат  и улыбался, наверное, солнечному свету и теплу. Высоко в небе летали жаворонки и пели свои чудесные песни. А еще я заметила таких же человечков, как маленький Цветарик. Они летали над поляной на стрекозах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Что они делают? – спросила я у нашего нового друга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Это мои одноклассники. В это время у нас в школе урок физкультуры: мы летаем и следим за порядком на нашей планете, - ответил Цветарик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Я заметила, что голос у него стал вдруг каким-то грустным. И Кристина это заметила. Она спросила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Что случилось, Цветарик? Ты, наверное, соскучился по своей планете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Соскучился... Дело в том, что мои одноклассники сейчас пересчитывают цветы, а я вот тут, на чужой планете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- Пересчитывают цветы? – удивилась Кристина. – Но зачем? Зачем их пересчитывать? Можно же просто смотреть на них и радоватьс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- Да мы бы с удовольствием так и делали, но с некоторых пор цветов с каждым днем становится все больше и больше. Это, конечно, хорошо, потому что наша планета Тюльпан делается все краше, вот уже и с соседних планет к нам начали прилетать, чтобы научиться искусству выращивать такие прекрасные цвет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- Цветарик, это замечательно! Мы бы тоже хотели побывать у тебя на планете! – сказала я и с надеждой посмотрела на инопланетянин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- Девочки, буду рад показать вам мой дом! Но вы даже ни разу не спросили, почему я оказался здесь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Мне было стыдно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Извини, просто мы так обрадовались встрече с тобой, что об этом и не подумали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Цветарик продолжил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Кто-то стал прилетать на нашу планету и подсаживать цветы на клумбы. А места у нас немного: планета ведь небольшая. И цветам тяжело расти в таких условиях.  Мне поручили узнать, кто это делает. А я с заданием не справился: таинственные гости появляются только по ночам, я честно пытался наблюдать и не заснуть, но так и не смог. Несколько часов еще держался, а потом словно слышал чей-то убаюкивающий голос: «Спи, спи, спи...» И, конечно, я сладко засыпал. А утром обнаруживал, что цветов стало больше. Директор нашей школы покачал головой, когда узнал, что я так ничего и не выяснил. Он не стал меня ругать, но по одному его взгляду я понял, что он так на меня надеялся... А я... Вот я и отправился на Землю просить помощи. Как же хорошо, что я встретил вас! Ведь вы поможете мне разгадать тайну появления цветов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Конечно, мы не бросаем друзей в беде! – воскликнули мы с Кристиной в один голос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Что же мы стоим? Скорее на планету Тюльпан! Возьмемся  за руки, держитесь крепко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И вместе с Цветариком мы начали быстро подниматься в небо. У меня даже чуть-чуть закружилась голова, и я закрыла глаза. Скоро я почувствовала, как Кристина дергает меня за руку: «Мы прилетели»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Кругом царила красота. Все было именно так, как мы увидели в «видноскоп». На планете уже начало темнеть. Цветарик показал нам, где мы можем спрятаться. Мы так и сделали и стали ждать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Инопланетянин сначала изо всех сил держался, старался не засыпать, но у него ничего не получилось. Я заметила, что Кристина тоже еле-еле держится, да и мне стало казаться, что я слышу убаюкивающие голоса. Тогда мы начали рассказывать друг другу стихи, которые учили когда-то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Прошло несколько часов, ожидание становилось невыносимым. И тут... мы увидели странных существ. Они были похожи на больших майских жуков. Они летели и несли на крыльях корзины с цветами. Мы с Кристиной притихли, боялись пошевельнуться, чтобы не вспугнуть незваных гостей. Жуки приземлились, поставили корзины и стали сажать цветы. Работали они быстро, четко и очень красиво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В это время Цветарик зашевелился и... чихнул. Мы с Кристиной чуть не подпрыгнули от неожиданности. Конечно, нас услышали и жуки и направились прямо к нам. Мы немного  испугались: кто знает, чего они  хотят?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Жуки подошли поближе, тот, что был самым огромным, улыбнулся и проговорил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Здравствуйте! Как же мы рады, что кто-то нас заметил! Надоело делать все тайком! Как мы ни старались привлечь внимание вот этого малыша, ничего у нас не получалось: так крепко он спал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Я заметила, как покраснел Цветарик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Жук продолжил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- Мы с планеты Бульбака! Умеем выращивать цветы, постоянно выводим новые сорта - один лучше другого! Но на нашей планете цветы долго не цветут: только вырастут и уже на следующее утро вянут. Можно, конечно, их срывать и ставить в вазы – мы так и делаем, но ведь это тоже ненадолго, а как хочется проснуться утром и посмотреть на цветущий луг! Вот и решили привозить цветы вам: посадим и любуемся, налюбоваться не можем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Уважаемые жители планеты Бульбака! Спасибо вам большое за то, что вы украшаете нашу планету, но она маленькая и все цветы на ней не поместятся... – промолвил Цветарик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Что же делать? – воскликнули хором жуки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Я знаю! Нужно отправиться в космическое путешествие и разыскать планеты, на которых нет цветов! – предложила 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Точно, и тогда вы, жуки, сможете на своей планете выращивать цветы, а потом дарить их другим.  Представляете, какой красавицей станет наша Вселенная?! – Кристина даже зажмурила глаза, пытаясь представить себе все, о чем сказала. – Жители всей галактики будут любоваться красотой и становиться добрее: ведь тот, кто умеет ценить  прекрасное, не может быть жестоким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Жуки так и сделали: теперь они с удовольствием украшают другие планеты. Цветарик получил благодарность от директора школы, а мы с Кристиной вернулись домой, конечно же, с букетами удивительных цветов. Думаю, не стоит объяснять, что вернулись мы на то же самое место, на котором встретились с инопланетянином. И оказалось, что прошло по нашему земному времени всего 15 минут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Цветарик обещал, что теперь всегда на День рождения будет присылать нам с Кристиной букет из самых красивых цветов. Скоро мой День рождения – буду ждать подарка от нашего нового друга..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39:00Z</dcterms:created>
  <dc:creator>Кирилл</dc:creator>
  <dc:description/>
  <cp:keywords/>
  <dc:language>en-US</dc:language>
  <cp:lastModifiedBy>Кирилл</cp:lastModifiedBy>
  <cp:lastPrinted>2008-03-02T22:16:00Z</cp:lastPrinted>
  <dcterms:modified xsi:type="dcterms:W3CDTF">2008-03-02T19:17:00Z</dcterms:modified>
  <cp:revision>15</cp:revision>
  <dc:subject/>
  <dc:title>Встреча с инопланетянином</dc:title>
</cp:coreProperties>
</file>