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КАЗ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 ЗЕМЛЯ И ЧЕЛОВЕК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/>
        <w:t>Жила-была планета Земля, и было у неё ещё семеро братьев и сестёр. Были они все детьми одной прекрасной Звезды по имени Солнце. Солнце было очень заботливо к своим детям: изо всех сил старалось оно держать свои планеты возле себя и обогревать своими горячим родительским тепл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больше всего на свете любило Солнце планету Земля. Каждое утро оно поднималось над её горизонтом, сменяя дни ночами, а зимы вёснами … И от этой материнской любви появилась на планете Земля жизн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её поверхности текли полноводные реки,  в которых жили рыбы, росли дремучие леса, в которых водились разные звери, дул ветер, перенося пушистые облака, а также пыльцу цветов и растений, на которых суетились насекомые, добывая чудесный некта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еки несли свои воды в моря, моря наполняли океаны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 зверей рождались детёныши, которых они очень любили, оберегали и воспитыва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емля наслаждалась пением птиц, жужжанием пчёл, проливными дождями и, конечно, теплыми лучами Солнц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 вот, однажды на этой прекрасной планете появилось новое живое существо – человек. Оно было не похоже на своих соседей, обитающих на Земле, но так же, как и все они нуждалось в защите, тепле и забот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казалось, что человек мог есть всё живое, и он стал охотиться на птиц, рыб и зверей, чтобы утолить свой голод. Человек был диким варваром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сё живое бежало от человека сломя голову, ему всё тяжелее приходилось добывать себе пищу, поэтому он стал придумывать разные хитрые приспособления, чтобы поймать звер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ланета радовалась за своего ребёнка, наблюдая за тем, как человек делает первое оружие, строгая длинный сук. А, когда человек научился добывать огонь из высеченных искр, планета загордила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вери и птицы просили у неё помощи, говоря: «Матушка, мы все твои дети, спаси нас от человеческой жестокости, защити нас от силков и капканов, в которые мы попадаем!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о планета не слушала отчаянных жалоб, она очень любила своего человека, и баловала, как могла, радуясь его достижения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огда птицы и звери стали просить защиты у самого Солнца. Они говорили: «Великая Звезда! Только благодаря тебе на нашей планете существуем все мы – живые существа и растения, но мы боимся человека, потому что он стал царём зверей и птиц,  и рыб, и деревьев. Он уничтожает животных, чтобы завладеть их шкурами и съесть их, он губит деревья, чтобы сделать себе оружие. Мы страдаем от человека. Спаси нас!»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олнце стало думать, как вразумить свою любимую планету. Оно решило так: « Если на Земле всегда всё было хорошо, все были счастливы, то нужно избавить планету от него и всё встанет на свои места!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лнце передало своё решение Земле и велело ей навести порядок. Но Земля встала на защиту своего любимца, она никак не хотела с ним расставаться и заявила это Солнцу. Но Солнце разгневалось и решило наказать непокорных. На планете стали происходить заметные изменения: то дни становились короче ночей на столько, что без солнечных лучей стали гибнуть растения, а за ними и птицы, то ветры дули с такой силой и злостью, что всё живое искало себе убежище и зарывалось в норы. Это не прошло бесследно и для человека. Он стал искать на планете тёплые места, пригодные для существования, где водилось много зверей и рыб, но все его похождения заканчивались одинаково: как только он находил подходящее место, ему снова приходилось отправляться в путь на поиски жилья. Так он блуждал, пока не выбился из сил и не встал на колени, чтобы просить высшие силы о своём спасен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гда планета стала просить Солнце о пощаде, и Солнце решило переселить человека на какую-нибудь другую планет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еловек оказался на планете, где не было ничего живого, не текли реки, не было чистого воздуха, и некуда было спрятать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Удушливый газ, наполняющий планету, был не пригоден для дыхания, и человек начал задыхаться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шлось переселить его на другую планету, но там оказалось очень холодно, и человек не мог там существовать. Тогда Солнце не на шутку задумалось, ему не хотелось терять человека, но и нигде, кроме Земли, человек не мог выжить. Поэтому оно вернуло человека на Землю, но поставило своё условие, которое не давало человеку права на убийство невинных животны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еловек, оказавшись на родной планете, лежал на заливном лугу и наслаждался чистым воздухом и красотой голубого неба. Он не думал в эту минуту ни о еде, ни о жилище, он просто лежал на траве и плакал от счасть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ланета очень обрадовалась возвращению своего чада, и решило сделать ему подарок: она подарила человеку ДУШУ.</w:t>
      </w:r>
    </w:p>
    <w:p>
      <w:pPr>
        <w:pStyle w:val="Normal"/>
        <w:spacing w:lineRule="auto" w:line="360"/>
        <w:ind w:right="-81" w:hanging="0"/>
        <w:rPr/>
      </w:pPr>
      <w:r>
        <w:rPr/>
        <w:t xml:space="preserve">     </w:t>
      </w:r>
      <w:r>
        <w:rPr/>
        <w:t>С этого мгновения всё в человеке изменилось. У него появились новые чувства: он расслышал чудесные голоса птиц, увидел прекрасные благоухающие цветы, над которыми порхали нежные пёстрые бабочки. Он обратил внимание на львов, которые нежно ухаживали друг за друг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от этих чувств человек стал ценить свежий воздух, чистую воду, ослепительную красоту живой природы и в его душе родилась любовь и уважение к родной планете по имени Земля.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40:00Z</dcterms:created>
  <dc:creator>Сегрей</dc:creator>
  <dc:description/>
  <dc:language>en-US</dc:language>
  <cp:lastModifiedBy>Masha Esenina</cp:lastModifiedBy>
  <dcterms:modified xsi:type="dcterms:W3CDTF">2008-05-30T15:13:00Z</dcterms:modified>
  <cp:revision>5</cp:revision>
  <dc:subject/>
  <dc:title>     </dc:title>
</cp:coreProperties>
</file>