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урлина Адина 4 «в» класс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Г. Шатуры»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ь Учватова В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 МБОУ «Лицей г. Шату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арси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приключения в Космо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Что я видела на Ма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лом году я совершила незабываемое путешествие на Луну и познакомилась с её обитателями. Я уже рассказывала вам о необычных каменных существах-лунянах. Посетив их лунную школу, я познакомилась с учителем марсианского языка, настоящим марсианином. Это желеобразное существо, очень добродушное и жизнерадостное, подружилось со мной. Я, конечно же, получила от него приглашение побывать на Марсе. И вот в новогодние каникулы я решила воспользоваться  этим приглашением и отправилась в п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сиане уже были наслышаны обо мне и встретили меня очень радушно. Все они были один в один похожи на моего старого приятеля, учителя. Они  все желеобразные и отличаются только оттенками окраса. Вы ведь знаете, что поверхность Марса красная. Его так и называют Красной Планетой. Так вот, взрослые марсиане тоже имеют окрас красных оттенков, начиная от алого у юных марсиан, до тёмно-бордового у стариков. А вот малыши, наверное, чтобы быть заметнее на фоне красных почв планеты, имеют окрас жёлтый. Взрослые марсиане размером с ладошку нашего взрослого человека, а вот малыши размером с мелкие монетки. Питаются они нектаром растений. На вкус этот нектар напоминает наш клубничный джем, только ещё нежнее и ароматнее. Я тоже с удовольствием его 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удивили дома, в которых живут марсиане. Они похожи на наши дудочки или свирели, установленные мундштуком вверх. А отверстия в этих дудочках служат входом в жилище. Я долго не могла понять, как же марсиане протискиваются в такие узкие входы, пока не увидела воочию. Вы любите втягивать в рот длинные макаронины? Я – обожаю! Вот и марсиане втягиваются в свои жилища подобно макаронинам. И точно так же выбираются наружу. Забавное зрелищ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транспорта у марсиан нет. Вместо этого на улицах стоят такие агрегаты, которые создают мощный воздушный поток. Марсиане прыгают в этот поток, и воздушная струя доставляет их куда надо. Чтобы передвигаться быстрее, они приобретают нужную для полёта форму в виде снаряда или ракеты. Они даже пересадки делают, как мы на своём транспорте, перепрыгивая с одного воздушного потока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тати, со мной там произошла курьёзная история. Однажды я проголодалась и решила съесть вишнёвую мармеладку, которая была у меня с собой в сумочке. Когда я начала её есть, марсиане пришли в ужас, потому что им показалась, что я кушаю одного из них. Долгое время они не могли поверить, что это не живое существо, а всего лишь конфета. Потом они не раз разыгрывали меня: залезут потихоньку ко мне в сумочку, примут форму мармеладки или чупа-чупса, и только я соберусь перекусить, начинают шевелиться и хохотать над моим испугом. Честно говоря, я нарочно делала вид, что пугаюсь. Было забавно смотреть, как они веселятся от души, думая, что испугали ме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етать от них не хотелось. Но каникулы кончились, и пришлось возвращаться до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дома, несколько дней спустя, я обнаружила в своей сумочке  одного хитрюгу-марсианина, притворившегося мармеладкой. Он прекрасно знал, что родители не отпустят его на Землю, вот и воспользовался старым розыгрышем. Что мне теперь с ним делать? Я ведь вряд ли в ближайшее время попаду на Марс. Хорошо хоть Луна намного ближе к нам. Придётся в ближайшие выходные слетать на Луну и передать беглеца в руки моего давнего друга, учителя марсианского языка. Уж он сумеет успокоить родителей этого сорванца и вернуть его домой. А пока пусть погостит у меня и познакомится с нашей план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Новая встреча с желейными человечка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ыло солнечное летнее утро. Я сидела за круглым маленьким столиком и ждала завтрак.  Дело было в Сочи, куда я прилетела на переговоры с лунянами. Знаю, вам ничего не понятно, что за переговоры, и что за луняне, сейчас я вам всё объясню. Прошлым летом я летала по работе на Луну, где познакомилась с её жителями. Прилетев на Землю, я написала рассказ о своих похождениях на Луне. Рассказ стал популярным, и им заинтересовались учёные. Они спросили, правда ли всё это, я сказала, что правда, и этим же днём на Луну полетела группа учёных и убедилась, что там есть жизнь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Теперь Луна стала курортом для землян, а Земля курортом для лунян. С ними мы вели переговоры по поводу обмена туристами, и вот сейчас я тоже прилетела на такие переговоры в Сочи, и, кстати, сейчас у каждого человека есть ракета для полётов в космос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Завтрак! - крикнул кто-то за моей спиной.  Я повернулась и увидела свой завтрак на серебряном подносе. Я не знала, что там было, ведь блюдо было накрыто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жалуйста, ваш завтрак, - сказала девушка, которая принесла его. Она поставила поднос на стол и поспешно удалилась, сказав, что её зовут. Отлично,  только я о нём думала и вот он стоит передо мно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одняла крышку, которой был накрыт мой завтрак, и увидела… желе! Фу, для меня желе - это самое отвратительное блюдо на свете. Я уже собиралась пойти в столовую моей гостиницы, как вдруг… желе стало расти, на нём появились глаза (я бы сказала, глазища, они были ярко синего цвета и  размером с блюдце для чая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вскрикнула. Это чудо тоже испугалось и протянуло мне что-то похожее на пульт, и я вспомнила про пульт- переводчик с лунного на русский язык. Сейчас передо мной был Марсианин. Я взяла пульт и включила его, нажав на единственную красную кнопку, что была в середине пульта. И вдруг услышала, тоненький, писклявый голосок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емлянко, (он сказал именно так, а не землянка), мой народ не забыл тебя, а вот ты, похоже, нас забыла, зато не забыла лунян! - он фыркнул и рассердилс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просила, что случилось. Он ответил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Луняне стали с нами воевать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то!? - спросила 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, - сказал он, и грустно вздохнул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ни, - продолжал он, - стали бросаться камнями на нашу планету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меня вы чего хотите? - спросила 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тобы ты полетела на Луну и сказала им, что эти камни мешают нам спать, и их стало слишком много, нам негде жить, – закончил он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 ты сюда попал? – снова спросила 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ня, как самого смелого марсианина, послали в это опасное путешествие – и он гордо улыбнулся – чтобы я нашёл тебя и попросил о помощи. Добираться было легко: я прилетел на попутной ракете, а когда приземлился, то меня поймала какая-то девушка и повела в… то ли клад, то ли склад, то ли ла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Склад! – воскликнула я  и засмеялась, но, похоже, марсианину было не до моего смеха, он продолжал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Так вот, она отнесла меня в склад, там я просидел целых пять дней! И потом меня взял кто-то, отнёс куда-то, потом была тесная коробка, потом белая машира (думаю, он имел в виду «машина»), потом светлая кухня и вот я попал на место назначени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а, тебе повезло, – сказала я, – тебя могли отнести кому-нибудь другому, и тогда тебя бы точно съел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идев его после этих слов, я пожалела о сказанн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у, что же, полетели, – произнёс он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Ах, да, – вспомнила я, – но я сегодня ничего не ел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уже не слышал меня, а бежал к моей бело-красной ракете (я же говорила, что у всех людей были ракеты). Я побежала за ним. Я только забралась в ракету, а он уже сидел в бархатном кресле за рулём. Я не стала возражать, так как водила я ракеты  пока ещё отвратительно. Он нажал на скорость и сцепление и мы взлетели. Мы летели с космической скоростью. Меня стало укачивать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й! – прошептала я, и потянулась в бардачок, надеясь, что там остались пакеты после прошлых полёто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ржи! – сказал марсианин, и протянул мне какой-то зелёный желейный цветок, от которого шёл очень резкий и отвратительный запах. Я подумала, что мне станет только хуже, но всё-таки взяла его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нюхай этот цветок. Он называется «Вири», помогает от всех болезне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понюхала, и мне действительно стало лучш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вот мы и дома! – воскликнул  радостно марсианин и вышел из ракеты. Ну, конечно, это он - «дома», а я-то на абсолютно  чужой планет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нам подбежали другие желейные человечки, и они стали обнимать своего «путешественника», а уже потом обратили внимание на мен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Ах, вот и ты, – произнёс один старый марсианин (мне показалось, что он старый). В руках у него тоже был пульт - переводчик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 ждали тебя и надеемся, что ты спасёшь наш «окаменелый» Марс от этих лунян. Думаю, Джелео, рассказал тебе нашу ужасную историю. Посмотри, что эти луняне сделали с нашей планетой! – и он обвёл рукой вокру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Я посмотрела вокруг. И действительно, выглядел Марс ужасно. Эта сторона Марса была зелёной, вопреки  ожиданиям, что он весь красный. Всюду были желейные дорожки, что приводили к красивым светло и темно зелёным домам. Дома в этой местности были, конечно же, желейные, но крыши были каменные, дверей и окон в них не было: собственно, как и на Луне. Также здесь росли красивые высокие деревья, они были из стекла, их цвет всё время менялся: сейчас они красные, тут же зелёные, а потом и  вовсе розовые, а ещё здесь росли те самые исцеляющие цветы «Вири». Вот только всю эту красоту портили огромные серые валуны, будто выросшие из земли. Похоже, именно из-за них я здесь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идишь? – продолжал желейный старичок – это лунные валуны,  те, что луняне кинули нам. Мы вызвали тебя, чтобы спросить, что нам делать, неужели воевать? А ведь когда-то луняне были нашими лучшими друзья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евать!? – воскликнула я – так нельзя, надо полететь на Луну и попросить их больше не кидаться камнями!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то будет мудрым решением – сказал Джелео и посмотрел на своего дед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йствительно, – сказал он - но как мы туда доберёмся? Наша ракета сломалась, и мы не успели её починить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 у неё же есть ракета! – сказал Джелео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Так полетели же скорее! – воскликнул один толстый желейный марсианин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етели! – одобрила 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се ринулись к моей ракете. А я сорвала одну «Вирю», чтобы меня не укачало. Когда я подошла к ракете, все уже сидели в ней и ждали меня, за рулём был Джелео. Я села и ракета взлетела. Буквально через пять минут мы уже были на Луне. Похоже, узнав мою ракету, вокруг сбежались луняне. Они были уже без переводчика, так как давно уже выучили русский, а я в свою очередь лунянский. Мы все вышли из ракеты, и оказалось, что в моей трёхместной ракете летели ещё пятеро марсиан и все эти «пятеро» были очень серьёзные, и капелькой обиды в своих больших глазах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ина, – луняне запомнили моё имя, я была очень удивлена – здравствуй! А мы уже думали, что ты нас забыла. – Затем они увидели марсиан, что скрылись за моей спиной, и помахали им каменными руками. – Здравствуйте, братья марсиане!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дравствуйте!? - разозлился дедушка Джелео – после этого вы говорите нам «Здравствуйте!» Наглецы. Перемирия не будет, будет войн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оп! Что за «после этого»? - удивились луняне – И, что за война? Мы не хотим воевать!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 не знаете, что вы сделали? – спросила 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ет! – ответили в один голос луняне. – А, что мы сделали?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вашей планеты на нашу планету падают камни, – начал объяснять Джелео, – мешают нам спать! И  они не оставили места на нашей планет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х, простите, – стали извиняться луняне, – у нас сломался забор, за которым держали камни для стройки и мы не успели его починить. В этом месте нет силы притяжения.  Мы думали, что камни падают в космос и никому не вредят, а оказалось, что они вредят вам. Простите!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у, вот видите, – воскликнула я, и посмотрела на марсиан, – а вы с кулаками!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стите нас, братья луняне! – сказали с чувством вины марсиане и опустили свои желейные головы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вайте вот как, – начала я, – вы сейчас пойдёте все дружненько строить этот забор, а меня отведите в какое-нибудь космическое кафе, а то я ничего сегодня с вами не ела. – Хоть в прошлом моём полёте на Луну меня и покормили кусочками камней, покрытыми мхом, мне уже было все равно, потому что я очень хотела есть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Хорошо! – согласились все. Марсиане и луняне  дружно отправились строить забор, а я отправилась в лунное кафе. Там я очень удивилась: ведь в меню, что подали мне, были: блинчики, каши, котлеты, картофельное пюре и чай. Но мне объяснили , что это меню сделали специально для туристов с Земли. Я заказала всё! Принесли мой заказ быстро: через пять минут. Всё было очень вкусно.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забора закончили через два часа. Космические друзья устроили для меня большой праздник с шарами, музыкой и настоящими вкусностями. Праздновали очень долго. Но вот пришло время прощаться, все собрались около моей ракеты. И луняне, и марсиане обнимали меня и дарили подарки. Прощались мы, наверное, минут тридцать. Но вот я села в ракету, нажала скорость и сцепление, и полетела. Скоро я была на Земле. Уже было темно, а точнее час ночи. Я зашла потихоньку в номер, легла в кровать, накрылась пледом и… вспомнила про переговоры с лунянами. Завтра! Это  теперь завтра!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5:00Z</dcterms:created>
  <dc:creator>Пользователь</dc:creator>
  <dc:description/>
  <cp:keywords/>
  <dc:language>en-US</dc:language>
  <cp:lastModifiedBy>User</cp:lastModifiedBy>
  <cp:lastPrinted>2020-02-04T13:49:00Z</cp:lastPrinted>
  <dcterms:modified xsi:type="dcterms:W3CDTF">2020-02-04T10:49:00Z</dcterms:modified>
  <cp:revision>30</cp:revision>
  <dc:subject/>
  <dc:title>Что я видела на Марсе</dc:title>
</cp:coreProperties>
</file>