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7 г.о. Лыткар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Конкурс детского </w:t>
        <w:br/>
        <w:t xml:space="preserve">научно-фантастического и космического творчества </w:t>
        <w:br/>
        <w:t>«ЭРА ФАНТАСТИКИ 23»</w:t>
        <w:br/>
        <w:br/>
        <w:t>Конкурс посвящается:</w:t>
        <w:br/>
        <w:t>75-летию освобождения Ленинграда от блокады</w:t>
        <w:br/>
        <w:t>85-летию Ю.А.Гагарин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</w:rPr>
        <w:t>Дополнительная номинация конкурса</w:t>
      </w:r>
      <w:r>
        <w:rPr>
          <w:sz w:val="28"/>
        </w:rPr>
        <w:t xml:space="preserve"> - Посвящённая 75-летию освобождения Ленинграда от блокады – «Свобода или смерть!».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8"/>
        </w:rPr>
        <w:t>Название работы</w:t>
      </w:r>
      <w:r>
        <w:rPr>
          <w:sz w:val="28"/>
        </w:rPr>
        <w:t xml:space="preserve"> – «Мои письма в блокадный Ленинград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втор работы – Шихлинская Ангелина Александро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ласс – 9 «Б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Электронный адрес МОУ гимназии № 7: </w:t>
      </w:r>
      <w:hyperlink r:id="rId2">
        <w:r>
          <w:rPr>
            <w:rStyle w:val="InternetLink"/>
            <w:sz w:val="28"/>
            <w:lang w:val="en-US"/>
          </w:rPr>
          <w:t>tts</w:t>
        </w:r>
        <w:r>
          <w:rPr>
            <w:rStyle w:val="InternetLink"/>
            <w:sz w:val="28"/>
          </w:rPr>
          <w:t>-7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тел. 8(495)552-7545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Электронный адрес автора работы: </w:t>
      </w:r>
      <w:hyperlink r:id="rId3">
        <w:r>
          <w:rPr>
            <w:rStyle w:val="InternetLink"/>
            <w:sz w:val="28"/>
          </w:rPr>
          <w:t>lena.ivanova21@yandex.ru</w:t>
        </w:r>
      </w:hyperlink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уководитель – Родина Ольга Геннадьевна, учитель русского языка и литератур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2019 год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ои письма в блокадный Ленингра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ая ленинградка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ишет тебе твоя сверстница из Подмосковья. Уже сто дней, как длится блокада Ленинграда. Я хочу поддержать тебя в трудный жизненный период. Середина декабря, уже холодно, всем стало еще сложнее держаться. Но над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же знаешь, что войска Ленинградского фронта и Балтийского флота делают все возможное и даже невозможное, чтобы спасти вас. Ленинградские дети получают сейчас 125 г хлеба в день, в два раза меньше взрослых. Конечно, это очень мало. Ради вашего спасения по Ладожскому озеру, этой «дороге жизни», под обстрелом и бомбежкой везут со всех концов страны помощь ленинградцам. Только держитесь! Не падайте духом! Когда трудно, я вспоминаю тех, кому еще труднее. Советую и тебе так делать. Подумай о наших пленных, ведь им в фашистских застенках намного тяжеле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что вы не сидите сложа руки. Фашисты  сбрасывают ежедневно на город сотни зажигательных и фугасных бомб, их артиллерия обстреливает жилые кварталы. Женщинам и детям приходится дежурить на крышах домов и тушить «зажигалк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 вас с тимуровским движением? Помогают ли пионеры пожилым и больным людя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ю, что блокаду скоро прорвут наши войска и погонят врага прочь! Пусть изучает фашистская нечисть историю, может, тогда поймет, что наш народ непобедим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тебе терпения и наконец-то мирного неба!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6"/>
        </w:rPr>
        <w:t>Ученица  гимназии № 7 г.Лыткарино</w:t>
      </w:r>
    </w:p>
    <w:p>
      <w:pPr>
        <w:pStyle w:val="Normal"/>
        <w:spacing w:lineRule="auto" w:line="36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Шихлинская Ангелина </w:t>
      </w:r>
    </w:p>
    <w:p>
      <w:pPr>
        <w:pStyle w:val="Normal"/>
        <w:spacing w:lineRule="auto" w: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дорогая Машень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дравляю тебя с  Новым годом! Пусть он будет поворотным моментом в твоей судьбе, в судьбе всего нашего великого нар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мерть бьются наши соотечественники, чтобы очистить свою зем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роклятых фашистов-захватчиков. Вы, блокадники, только держите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имаю, что голодно и холодно, но «есть такое слово ВЫСТО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 выстоять нельз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ё первое письмо я посылала наугад в Ленинград (вот и рифма вышла). Оказалось, что его передали  тебе. Я рада нашей  переписке. Прежде всего, от всей души я советую тебе, если  ты некрещёная, креститься, например, в Никольском морском соборе, где служит митрополит Ленинградский Алексий. Он сказал: «Победа достигается силой не одного оружия, а силой всеобщего подъёма и личной веры в победу, упованием на Бога». Я понимаю, что в советское время  воспитывали по принципу: «Без Бога шире дорога», но поверь сейчас вашему митрополи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поблагодарила меня за моральную поддержку, но  представля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 вы, ленинградцы, какую колоссальную помощь  получили от вас все последующие поколения страны? Вы - герои, пример стойкости и мужества! Это мы склоняем перед вами гол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час в Германии начался новый бум - огромными тиражами изд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у «Моя борьба» психопата Адольфа Гитлера. А зараза-то живуч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ять вспыхнуло в Европе желание взлелеять фашизм. Уроков прошлого не хватило! А ведь сколько проблем, которые земляне должны решать, объединив свои усилия! Терроризм, наркоторговля, болезни, экология... Безграничные перспективы в изучении космоса. Эмоции переполняют меня...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анчиваю. Всего тебе доброго. Пиш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нимаю. 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милая Маша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февраль наступил. По дороге в школу замечаю, что небо стало посветлее. Как в песне поется: «Крепитесь, люди, скоро лето!»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думаю о тебе и твоих земляках, слезы наворачиваются на глаза. Но нельзя унывать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раннего детства помню, что мне читали рассказ о ленинградке, которая купила много попугаев-погремушек, вынула из них горошины, сварила суп. Вот какая смекалка у нашего народа! Никому и никогда не одолеть нас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то рассчитывали фашисты?! Что все забудется? Нет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4 лет моя мама ездила в Ленинград на каникулы. Во время экскурсии гид рассказала о конфликте с немецким туристом. Он заказал такси и, проезжая по Ленинграду, на ломаном русском языке сказал водителю, что наконец-то добрался до города, а то в 40-х дальше Ладожского озера не бы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ь, переживший подростком блокаду, вскочил, вытащил пассажира из машины, обругал и уехал. Разумеется, немец пожаловался на него. Руководство таксопарка извинилось перед туристом, бывшим офицером фашистской Германии, которому не удалось в 1941-1944 ступить на Ленинградскую землю. Но весь таксопарк был на стороне своего колле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тяжелые испытания пришлись на вашу долю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нашего класса особенно прочувствовали это, когда побывали на экскурсии в Центральном музее Великой Отечественной Войны на Поклонной горе в зале с огромной диорамой «Блокада Ленинграда». Ученики младших классов в интерактивной экскурсии переодеваются там в военную форму, им вручают кусочек черного хлеба весом в 125 грамм, чтобы представили себе вашу суточную норму питания. Предупреждают, чтоб съели, не роняя ни крошки, как блокадн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кие минуты думается, что не зря взрослые за праздничным столом всегда поднимают тост за мир во всем ми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всего сердца желаю тебе, Машенька, всему нашему народу мира на земле, мира в душ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иальный поэт Некрасов писал о русском народе: «Вынесет всё и широкую, ясную грудью дорогу проложит себе». Верь! Все так и буд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любовью, 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s-7@mail.ru" TargetMode="External"/><Relationship Id="rId3" Type="http://schemas.openxmlformats.org/officeDocument/2006/relationships/hyperlink" Target="mailto:lena.ivanova2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6:00Z</dcterms:created>
  <dc:creator>Учитель</dc:creator>
  <dc:description/>
  <cp:keywords/>
  <dc:language>en-US</dc:language>
  <cp:lastModifiedBy>Ольга</cp:lastModifiedBy>
  <cp:lastPrinted>2019-02-10T18:44:00Z</cp:lastPrinted>
  <dcterms:modified xsi:type="dcterms:W3CDTF">2019-02-10T15:46:00Z</dcterms:modified>
  <cp:revision>8</cp:revision>
  <dc:subject/>
  <dc:title/>
</cp:coreProperties>
</file>