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риключения на Планете </w:t>
      </w:r>
      <w:r>
        <w:rPr>
          <w:color w:val="FF0000"/>
          <w:sz w:val="36"/>
          <w:szCs w:val="36"/>
          <w:lang w:val="en-US"/>
        </w:rPr>
        <w:t>Z</w:t>
      </w:r>
      <w:r>
        <w:rPr>
          <w:color w:val="FF0000"/>
          <w:sz w:val="36"/>
          <w:szCs w:val="36"/>
        </w:rPr>
        <w:t>870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На одной далёкой планете Z870 жили фантастические животные, люди и мифические существа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На планете всегда царил порядок. За порядком следил компьютер. Он выбирал, кто будет царём, а кто будет ему подчиняться. Не всегда компьютер был прав. Иногда на планете возникали бунты, и тогда компьютер удалял организаторов бунта и больше их никто не видел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Но однажды организаторы бунта смогли выжить. Это случилось в тот день, когда компьютеру делали мегапроверку и он раз в 10 лет не мог следить за всеми в стран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ак и началась эта история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7 жителей планеты были недовольны новым назначением компьютера. Главой страны в этот раз должен был стать Янг – злодей. Он прилетел 3 года назад из галактики ОВR. Компьютер не усмотрел в своём решении ничего страшного. Но жители планеты взбунтовались. Были арестованы Химера, Чёрный Пёс, Человек-Дэн, Человек-Мотылек, Крипер, Змей Наги и Мантикор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ечно, на нашей планете эти существа показались бы странными и даже страшными.  Но на Z870 все жители были такими. Химера, например, спереди носила 2 головы - козы и льва, а сзади у нее извивалась голова змеи. Чёрный пёс был огромного роста, Человек-мотылёк имел крылья вместо рук, Крипер был создан самим компьютером – это четырёхногий зелёный зверь.  Змей Наги – это огромная змея. А Мантикора имела голову человека, тело льва, крылья летучей мыши и хвост, как у скорпиона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сброде был также Человек-Дэн. Это был на вид вполне обычный человек. Но в связи с тем, что всё это происходило на планете Z870, там просто не могло быть ничего обычного. У Человека-Дэна были свои сверхспособности. Он мог связаться с любым жителем вселенной с помощью волшебного луча. Вот такая собралась команда бунтовщиков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ла бунт Химера. Она собрала всех семерых в одну команду. Команда была поймана. Но во время мегапроверки компьютера, команда случайно была перенесена на Остров Лабиринтов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***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 это время на планете Земля мальчик Ваня только вставал. Было раннее утро. Ваня собрал учебники, поел и пошёл в школу. Но по дороге вспомнил о том, что забыл дома телефон. Когда он вернулся, в доме что-то изменилось. Ваня почувствовал это ещё в коридоре. Войдя в комнату, он обнаружил, что вся она залита синим светом. Какой-то необыкновенный луч освещал её. Внутри луча была надпись – Z870. Ваня захотел потрогать цифры, которые болтались в воздухе, и вошел в световой луч. Голова у него закружилась, и он заснул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снулся он лишь один раз. На экране мелькали цифры, а железный голос объявил: до планеты Z870 осталось 20 минут 30 секунд по земному времени. И Ваня опять заснул. Проснулся он уже рядом с командой. Представьте только, как он испугался! Но Человек-Дэн подошел к нему и протянул руку для приветствия. На самом деле, только дотронувшись до Вани, он смог заговорить на его языке. И с помощью луча он передал эту способность всем участникам команды. Через час они все передружились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жиданно  на всё небо засветился экран. Это компьютер нашел пропажу и решил поиграть со своими пленниками. На экране появилась надпись: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- Вы должны пройти волшебный Лабиринт! Там вас ждут опасности и не все смогут вернуться живыми!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еожиданно местность стала меняться. Лабиринт рос на глазах команды. Но входа в него не было. Было принято решение разделиться. Человек-Дэн, Черный Пес, Крипер, Человек-Мотылек и Ваня отправились вправо, а остальные влево. Не успел Ваня насчитать пяти шагов, как Лабиринт открылся. Первая опасность не заставила себя ждать. На пути их подстерегал котлован с кипящей лавой. Крипер приказал всем остановиться. Он подошел к самому краю котлована и взорвался вместе с ним. Лава была уничтожена, а Крипер тут же возродился. Но не успела команда обрадоваться, как из-за угла выскочил 20-метровый звероящер Мегалодон и слизал Крипера. Взрыв был еще большей силы. Но Крипер больше не восстановился. Так друзья потеряли первого друга. Теперь их только семь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торая группа, где были Змей Наги и Мантикора, наткнулась на стену с паролем. Ничего не помогало ее преодолеть. Неожиданно за стеной послышались голоса. И все в команде поняли, что стена между ними. Ваня подошел поближе и неожиданно из его брюк выскочил магнит, который он носил в школу. Магнит прилип к стене и стена рухнула. Они объединились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третился друзьям Робот-Осьминог, Ваня бросил в него телефоном, и робот разбился, как экран телевизора. Перешли друзья и стену без лестниц. Но везде они теряли друзей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 концу дня остались только Дэн, Ваня и Человек-Мотылёк. Впереди была комната. В ней сидел Дремучие Гремлины. Ваня раздал каждому по учебнику, и они отпустили друзей. Всех, кроме Человека-Мотылька. Он остался, чтобы учить их дальш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жиданно перед двумя друзьями разверзлась пропасть. Впереди был огромный океан. Герои не знали, что делать. Но неожиданно из воды высунулась голова. Это было огромное Лохнесское чудовище. Оно посадило победителей Лабиринта к себе на спину и поплыло с ними на другой остров планеты Z870. Оказалось, это единственный остров, о котором не знал компьютер. Пока плыли до острова, Лохнесское чудовище рассказало, что на острове их ждет встреча с 2-метровым Минотавром. Он исполнит любые желания людей. А Ваня рассказал новому другу о своей жизни на Земле. Ваня уже начал скучать по своей уютной жизни без страшных приключений. Когда приплыли на остров, Лохнесское чудовище подарило Ване свой молочный зуб, чтобы он не грустил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ловек-Дэн и Ваня сели на берегу. Ничего не происходило до самого вечера. Солнце стало скатываться в океан. И тут появился Минотавр. Он расспросил друзей о том, как они выбрались из лабиринта. Рассказ был очень печален. Минотавр спросил, какие желания есть у людей. Конечно же, они пожелали, чтобы их друзья были живы, и через минуту вся команда собралась вместе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Целых 3 дня прожили друзья на острове все вместе. Но Ване становилось грустно. Он очень захотел домой к друзьям и родным. Он понимал, что его там также ждут и ищут. На 4 день снова показался Минотавр. Он не стал ничего спрашивать, а только поднял руку и с неба упал тот самый луч, который перенес Ваню сюда. Только в луче плавала другая надпись: Z870 – Земля. Ваня попрощался с друзьями и вошел в луч. У него снова закружилась голова и он заснул. На этот раз он проснулся у себя дома. Было раннее утро. Ваня нащупал в кармане молочный зуб Лохнесского чудовища. Он снова, как обычно, пошел собираться в школу. Опять по дороге забыл свой мобильник (ведь он разбился вместе с Роботом-Осьминогом), вернулся домой, но всё вспомнил и… пошел в школу. Потому что луча уже не было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1:00Z</dcterms:created>
  <dc:creator>ФЕДЯ</dc:creator>
  <dc:description/>
  <dc:language>en-US</dc:language>
  <cp:lastModifiedBy>Царь</cp:lastModifiedBy>
  <dcterms:modified xsi:type="dcterms:W3CDTF">2016-07-14T14:51:00Z</dcterms:modified>
  <cp:revision>2</cp:revision>
  <dc:subject/>
  <dc:title>                                     Планета Z870</dc:title>
</cp:coreProperties>
</file>