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 том, как Шаляма-Буба искал свой дом»</w:t>
      </w:r>
    </w:p>
    <w:p>
      <w:pPr>
        <w:pStyle w:val="Normal"/>
        <w:jc w:val="center"/>
        <w:rPr/>
      </w:pPr>
      <w:r>
        <w:rPr/>
        <w:t xml:space="preserve">Рассказ Реутовой Оли, 7 лет, </w:t>
      </w:r>
    </w:p>
    <w:p>
      <w:pPr>
        <w:pStyle w:val="Normal"/>
        <w:jc w:val="center"/>
        <w:rPr/>
      </w:pPr>
      <w:r>
        <w:rPr/>
        <w:t>г.Измаил, Одесская область, Украина</w:t>
      </w:r>
    </w:p>
    <w:p>
      <w:pPr>
        <w:pStyle w:val="Normal"/>
        <w:ind w:firstLine="708"/>
        <w:jc w:val="both"/>
        <w:rPr/>
      </w:pPr>
      <w:r>
        <w:rPr/>
        <w:t>Шаляма - Буба родился на большой планете далеко-далеко от Земли. Он родился птицей. Такие птицы, как он, могут легко летать между звездами и планетами – у них просто было специальные перья, тверже и крепче стали. И дышать такие птицы  могут любым воздухом – такие они родились. Когда Шаляма-Буба летает между звездами, он покрывается инеем от холода, но иней ему не мешает – иней исчезает, как только Шаляма-Буба перестает летат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Шаляма-Буба отличается от других птиц  – все птицы из его семьи были серые, а его перья – разноцветные, и по всему телу у него проявляются слова: «ВЕГА, ВЕГА, ВЕГА». Сначала Шаляма-Буба не знал, что это такое, но у них в семье есть очень древняя книга о разных мирах, в которых побывали дедушки и бабушки Шаляма-Бубы, в этой книге рассказывается о далёкой планете Земля, о людях, о том, как люди любят смотреть и изучать звёзды и как люди мечтают о том, что рядом с ними тоже кто-то живёт.</w:t>
      </w:r>
    </w:p>
    <w:p>
      <w:pPr>
        <w:pStyle w:val="Normal"/>
        <w:jc w:val="both"/>
        <w:rPr/>
      </w:pPr>
      <w:r>
        <w:rPr/>
        <w:tab/>
        <w:t xml:space="preserve">Шаляма-Буба решил полететь на Землю, его все отговаривали, но он очень хотел побывать в ВЕГЕ. И полетел. Летел очень долго, даже заблудился между звезд, и уже думал, что никогда не найдет Землю и ВЕГУ, но ему подсказало его сердце в какую сторону лететь –  и тогда он быстро нашёл дорогу. </w:t>
      </w:r>
    </w:p>
    <w:p>
      <w:pPr>
        <w:pStyle w:val="Normal"/>
        <w:jc w:val="both"/>
        <w:rPr/>
      </w:pPr>
      <w:r>
        <w:rPr/>
        <w:tab/>
        <w:t>На Земле он нашёл ВЕГУ. В ВЕГЕ люди - и большие и маленькие смотрели и изучали звёзды, были очень добрые и умные, но оказывается, люди не могли его видеть всегда, они видели Шаляма-Бубу только, когда очень радовались или огорчались. А Шаляма-Буба поселился жить в ВЕГЕ, чтобы люди знали, что на других планетах есть жизнь. Он всегда помогает всем в ВЕГЕ – как может: машет огромными крыльями (разгоняет туман) и люди сразу же видят в телескоп далекие звезды, помогает детям (маленьким людям) делать опыты, читать и писать. Он тихонько сидит у них за спиной и подсказывает. Только он не показывается полностью – ведь Шаляма-Буба огромный и немножко не такой как все жители Земли, но внутри у него очень доброе сердце.</w:t>
      </w:r>
    </w:p>
    <w:p>
      <w:pPr>
        <w:pStyle w:val="Normal"/>
        <w:jc w:val="both"/>
        <w:rPr/>
      </w:pPr>
      <w:r>
        <w:rPr/>
        <w:t>На рисунке нарисован Шаляма-Буба когда, он летит на Землю – в ВЕГУ: (см.ниже)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33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4:00Z</dcterms:created>
  <dc:creator>user</dc:creator>
  <dc:description/>
  <dc:language>en-US</dc:language>
  <cp:lastModifiedBy>ALEX</cp:lastModifiedBy>
  <dcterms:modified xsi:type="dcterms:W3CDTF">2013-04-25T10:24:00Z</dcterms:modified>
  <cp:revision>2</cp:revision>
  <dc:subject/>
  <dc:title/>
</cp:coreProperties>
</file>