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28"/>
          <w:szCs w:val="28"/>
        </w:rPr>
      </w:pPr>
      <w:r>
        <w:rPr>
          <w:sz w:val="28"/>
          <w:szCs w:val="28"/>
        </w:rPr>
        <w:t>Приключение на загадочной планете.</w:t>
      </w:r>
    </w:p>
    <w:p>
      <w:pPr>
        <w:pStyle w:val="Normal"/>
        <w:rPr>
          <w:sz w:val="28"/>
          <w:szCs w:val="28"/>
        </w:rPr>
      </w:pPr>
      <w:r>
        <w:rPr>
          <w:sz w:val="28"/>
          <w:szCs w:val="28"/>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дной из неотъемлемых черт человеческого характера всегда было любопытство. Оно движет  людьми и в повседневной жизни, и в науке,  и в творчестве. Планета Марс с древнейших времён привлекает к себе внимание людей. На вечернем или утреннем небосводе у горизонта  даже невооружённым глазом можно легко заметить красноватую точку. «Красную звезду» наблюдали  ещё астрономы древнего Египта и Вавилона. Со времён Аристотеля в астрономии взяла верх геоцентрическая система мира, которую позднее развил астроном и математик из Александрии Клавдий Птолемей. В течение четырнадцати веков астрономия как наука не развивалась. Она была под контролем католической церкви. «Святая инквизиция» под страхом смерти запрещала любые теории и гипотезы, которые ставили бы под сомнение правотуаристотелевской физики и птолемеевой астрономии. Однако всё когда-то  кончается. Закончился  и мрачный период инквизиции. В 1609 году великий немецкий учёный Иоганн Кеплер опубликовал книгу под названием « О движениях Марса», где он на основе огромного статистического материала, полученного датским астрономом Тихо Браге по результатам наблюдений за движением Марса , установил, что орбита, по которой Марс движется вокруг Солнца, представляет собой не окружность, а эллипс. На основе материалов наблюдений за движением именно планеты Марс  Кеплер сформулировал законы движения планет, которые и сегодня используются для расчётов движения не только естественных небесных  тел, но и искусственных спутников и космических кораблей.</w:t>
      </w:r>
    </w:p>
    <w:p>
      <w:pPr>
        <w:pStyle w:val="Normal"/>
        <w:ind w:firstLine="851"/>
        <w:jc w:val="both"/>
        <w:rPr/>
      </w:pPr>
      <w:r>
        <w:rPr>
          <w:rFonts w:cs="Times New Roman" w:ascii="Times New Roman" w:hAnsi="Times New Roman"/>
          <w:sz w:val="24"/>
          <w:szCs w:val="24"/>
        </w:rPr>
        <w:t xml:space="preserve">Я с детства интересовался этой необычной планетой. Услышав слово </w:t>
      </w:r>
      <w:r>
        <w:rPr>
          <w:rFonts w:cs="Times New Roman" w:ascii="Times New Roman" w:hAnsi="Times New Roman"/>
          <w:i/>
          <w:sz w:val="24"/>
          <w:szCs w:val="24"/>
        </w:rPr>
        <w:t>Марс</w:t>
      </w:r>
      <w:r>
        <w:rPr>
          <w:rFonts w:cs="Times New Roman" w:ascii="Times New Roman" w:hAnsi="Times New Roman"/>
          <w:sz w:val="24"/>
          <w:szCs w:val="24"/>
        </w:rPr>
        <w:t>, я сразу сообщил родителям, что к ним я прилетел именно оттуда. Впоследствии это стало весёлой шуткой нашей семьи. И сейчас я иногда повторяю это. Много фантастов писало о путешествиях на Марс, о жителях этой необычайной планеты. Я тоже мечтаю о путешествиях и хочу рассказать свою фантастическую  истор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икто не знает моей тайны. Я был на Марсе! Это удивительная планета, и трудно представить обычному человеку всё, что может он там встрети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тительность на Марсе необыкновенна: удивительные  деревья спиралевидной формы,цветы напоминают геометрические фигуры. Вся земля усыпана красными камешками,похожими на рубины. Солнце  отражается  в них, и красные лучики освещают всё вокруг. Воздух прозрачен и свеж,немного пахнет корицей. Это запах травы и маленьких цветов. Здесь, на красной планете, живут удивительные  звери, причудливые птицы поют свои странные арии. Песни космоса не похожи ни на что. Животные редко показываются жителям Марса, они ведут свой особенный образ жизни. Это интересный и  загадочный мир. </w:t>
      </w:r>
    </w:p>
    <w:p>
      <w:pPr>
        <w:pStyle w:val="Normal"/>
        <w:ind w:firstLine="851"/>
        <w:jc w:val="both"/>
        <w:rPr/>
      </w:pPr>
      <w:r>
        <w:rPr>
          <w:rFonts w:cs="Times New Roman" w:ascii="Times New Roman" w:hAnsi="Times New Roman"/>
          <w:sz w:val="24"/>
          <w:szCs w:val="24"/>
        </w:rPr>
        <w:t>Жители, населяющие планету Марс, зовутся  маркусы. Это невысокие существа с огромными глазами небесного цвета, конечности у них удлинённые, одежда напоминает золотую мант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ни очень любят свою планету и заботятся о её лесах и горах. У них нет электричества и машин, они передвигаются пешком и умеют летать. Маркусы  отличные математики и очень точно просчитывают всё до мельчайших подробностей. У них трудный алфавит, он состоит из 77 букв. Также у  маркусов есть враги с другой планеты. Это улиткообразные существа, очень вредные и периодически нападающие на Марс. Их зовут улитусы. Они хотят захватить планету Марс. Свою растительность на планете улитусы уничтожили. Маркусывынуждены защищаться всеми способами. Но их силы на исходе, и они просят помощи у землян. </w:t>
      </w:r>
    </w:p>
    <w:p>
      <w:pPr>
        <w:pStyle w:val="Normal"/>
        <w:ind w:firstLine="851"/>
        <w:jc w:val="both"/>
        <w:rPr/>
      </w:pPr>
      <w:r>
        <w:rPr>
          <w:rFonts w:cs="Times New Roman" w:ascii="Times New Roman" w:hAnsi="Times New Roman"/>
          <w:sz w:val="24"/>
          <w:szCs w:val="24"/>
        </w:rPr>
        <w:t>Однажды ночью мне показалось, что я заснул, но теперь-то понятно,  что это было не так. От яркого света защипало в глазах, воздух наполнился запахом корицы, и я увидел своего нового друга- Этелия. Он улыбнулся мне, и было ясно, что он имел в виду. Этелий сказал,что ищет поддержку у землян и ему нужен источник электричества, потому что в борьбе с врагами возможность видеть в темноте почти пропала. Я думал : «Чем помочь ему? » И решил подарить свой отличный  походный фонарь, который  работал от батареи и от встроенного  генератора. Этелий был в восторге. Враги Марса – улитусы не любят свет. За эту помощь он показал мне Марс,а потомблагополучно вернул назад в кровать. Я проснулся, держа в руке красный камешек, и действительно поверил, что это был не сон. Целый  день я  думал о необыкновенной планете. Сколько интересного  там! Мне хотелось навсегда сохранить в своей памяти увиденное, и я нарисовал рисунок, глядя на который  каждый день вспоминаю о моём загадочном путешеств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так, обретя нового друга, я ждал следующей встречи с ним. Через три дня, снова почувствовав запах корицы в воздухе,я понял, что скоро встречусь с Этелием. И вот мы опять на Марсе.Этелий знакомит меня со своимидрузьями. В последнее время маркусы  готовились защищать свой мир и придумывали универсальное оружие для борьбы с улитусами. В путешествие я взял с собой конструктор «Знаток». Он удивительный: используя его, можно создать лампу, собрать радио, азбуку Морзе, сделать микрофон  и т.д. Это стало для маркусов открытием. Им пришла в голову  мысль отпугивать врагов  звуком. Они  ловкие и быстро сделали тысячи микрофонов, подобных моему. Решено было расставить их вокруг города, для защиты. Стало очень страшно, когда все микрофоны зазвучали. Это оказалось сильным  средством в борьбе с улитусами.</w:t>
      </w:r>
    </w:p>
    <w:p>
      <w:pPr>
        <w:pStyle w:val="Normal"/>
        <w:ind w:firstLine="851"/>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Мне хотелось осмотреть всю планету, но люди не умеют летать,и Этелий поместил меня в интересный летающий аппарат. Мы полетели над горами, над лесами, но я пострадал из-за своего любопытства. Вытащив все камни из пульта управления, я свалился в алую марсианскую реку. Там не водились рыбы, а были огромные водоплавающие бабочки, и благодаря им я не утонул. Они подхватили меня большими крыльями и выбросили в пещеру.В ней  было темно и сухо. Мне стало не по себе, как вдруг сзади я увидел два сверкающих глаза. Это оказался какой-то добрый зверёк, похожий на пушистого ежа. Он показал мне выход, но в это отверстие я никак не мог протиснуться. Меня охватил ужас. Я почти не дышал, еле сдерживал слёзы. Страх и отчаяние охватили меня, но, сосредоточившись,я понял, что полностью владею своим телом. О чудо!!! Я смог уменьшиться и вылезти наружу. Вот она сила мысли! Именно такой способ марсиане используют для полётов. Освободившись, я оказался  в пустыне и не знал, что делать, но вдруг появился незнакомец. Он был совсем не похож на маркусов, его одежда представляла собой длинную синюю мантию,надетую поверх белого кафтана. Это было очень  удивитель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езнакомец  повёл  меня за собой. Мы шли по песку,а потом остановились около круглого каменного дома. Я понял, что приглашён в гости. В доме было много разных вещей: большие шары, геометрические фигуры из стекла. Всё сверкало! Но я не знал, что шары нельзя трогать. Они имели способность переносить дотронувшегосядо них в другую реальность. Оказавшись внутри планеты Марс, я увидел, что там тоже кипела жизнь. Странные рубиновые лианы висели везде. Они окутывали меня! Это было ядро Марса. Я не знал, как отсюда выбраться. Моё тело менялось, свет влиял на меня, конечности стали удлиняться, и я чувствовал, что становлюсь  похожим на  маркусов. Расставаясь со своим земным образом, я с ужасом думал о том, что уже никогда не вернусь домой…  Внезапно всё изменилось! Открыв глаза, я увидел Этелия и незнакомца. Я Жив! Потом Этелий  объяснил мне, что это был жрец со священным камнем  и  что  встреча с ним  очень опасна.</w:t>
      </w:r>
    </w:p>
    <w:p>
      <w:pPr>
        <w:pStyle w:val="Normal"/>
        <w:spacing w:before="0" w:after="20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 приключений достаточно. Меня возвратили домой, и я,как обычно, лежал в кровати. Надеюсь на новые встречи с маркусами, потому что мир огромен, и ты не одинок во Вселенной</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2:00Z</dcterms:created>
  <dc:creator>Пользователь</dc:creator>
  <dc:description/>
  <dc:language>en-US</dc:language>
  <cp:lastModifiedBy>ALEX</cp:lastModifiedBy>
  <dcterms:modified xsi:type="dcterms:W3CDTF">2013-04-25T10:02:00Z</dcterms:modified>
  <cp:revision>2</cp:revision>
  <dc:subject/>
  <dc:title/>
</cp:coreProperties>
</file>