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w:t>
      </w:r>
    </w:p>
    <w:p>
      <w:pPr>
        <w:pStyle w:val="Normal"/>
        <w:spacing w:lineRule="auto" w:line="360"/>
        <w:ind w:firstLine="360"/>
        <w:jc w:val="both"/>
        <w:rPr>
          <w:sz w:val="28"/>
          <w:szCs w:val="28"/>
        </w:rPr>
      </w:pPr>
      <w:r>
        <w:rPr>
          <w:sz w:val="28"/>
          <w:szCs w:val="28"/>
        </w:rPr>
        <w:t xml:space="preserve">Было уже 9:15. Том припарковал машину и быстрым шагом направился к высокому стеклянному зданию, вывеска на котором гласила: «ФЦП ”Глубины океана”». Том всегда восхищался конструкцией этого здания – его стеклянный свод, на котором играли лучи солнца, круто уходил вниз и напоминал волну. Но Том очень спешил, поэтому, отведя взгляд от купола здания, он вошел внутрь. </w:t>
      </w:r>
    </w:p>
    <w:p>
      <w:pPr>
        <w:pStyle w:val="Normal"/>
        <w:spacing w:lineRule="auto" w:line="360"/>
        <w:ind w:firstLine="360"/>
        <w:jc w:val="both"/>
        <w:rPr>
          <w:sz w:val="28"/>
          <w:szCs w:val="28"/>
        </w:rPr>
      </w:pPr>
      <w:r>
        <w:rPr>
          <w:sz w:val="28"/>
          <w:szCs w:val="28"/>
        </w:rPr>
        <w:t xml:space="preserve">Из кабинета, где проходили собрания, доносился прерывистый голос Корнелиуса Блэка. Блэк был директором этого центра с момента его основания. Это был высокий мужчина с темными волнистыми волосами до плеч, пронзительными серыми глазами и тонкими, сжатыми губами, которые  чуть виднелись из-под усов. Он был очень умным и смелым человеком, не знавшим страха и решавшимся на самые опасные и невообразимые поступки. Он пользовался большим уважением у всех, кто его знал. О подвигах Блэка ходило множество легенд. </w:t>
      </w:r>
    </w:p>
    <w:p>
      <w:pPr>
        <w:pStyle w:val="Normal"/>
        <w:spacing w:lineRule="auto" w:line="360"/>
        <w:ind w:firstLine="360"/>
        <w:jc w:val="center"/>
        <w:rPr>
          <w:sz w:val="28"/>
          <w:szCs w:val="28"/>
        </w:rPr>
      </w:pPr>
      <w:r>
        <w:rPr>
          <w:sz w:val="28"/>
          <w:szCs w:val="28"/>
        </w:rPr>
        <w:drawing>
          <wp:inline distT="0" distB="0" distL="0" distR="0">
            <wp:extent cx="2875280"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75280" cy="3677920"/>
                    </a:xfrm>
                    <a:prstGeom prst="rect">
                      <a:avLst/>
                    </a:prstGeom>
                  </pic:spPr>
                </pic:pic>
              </a:graphicData>
            </a:graphic>
          </wp:inline>
        </w:drawing>
      </w:r>
    </w:p>
    <w:p>
      <w:pPr>
        <w:pStyle w:val="Normal"/>
        <w:spacing w:lineRule="auto" w:line="360"/>
        <w:ind w:firstLine="360"/>
        <w:jc w:val="both"/>
        <w:rPr/>
      </w:pPr>
      <w:r>
        <w:rPr>
          <w:sz w:val="28"/>
          <w:szCs w:val="28"/>
        </w:rPr>
        <w:t xml:space="preserve">Утром Корнелиус Блэк позвонил Тому и сказал, что придумал новый проект по освоению глубин океана. Морская стихия очень интересовала Блэка, и он долго думал, как к ней максимально приблизиться. </w:t>
      </w:r>
    </w:p>
    <w:p>
      <w:pPr>
        <w:pStyle w:val="Normal"/>
        <w:spacing w:lineRule="auto" w:line="360"/>
        <w:ind w:firstLine="360"/>
        <w:jc w:val="both"/>
        <w:rPr/>
      </w:pPr>
      <w:r>
        <w:rPr>
          <w:sz w:val="28"/>
          <w:szCs w:val="28"/>
        </w:rPr>
        <w:t xml:space="preserve"> </w:t>
      </w:r>
      <w:r>
        <w:rPr>
          <w:sz w:val="28"/>
          <w:szCs w:val="28"/>
        </w:rPr>
        <w:t>- …Освоение новой среды обогатит и наш интеллект, и наш духовный мир, преграды на пути отточат разум. Освоение океана напрямую связано с процветанием человечества…</w:t>
      </w:r>
    </w:p>
    <w:p>
      <w:pPr>
        <w:pStyle w:val="Normal"/>
        <w:spacing w:lineRule="auto" w:line="360"/>
        <w:ind w:firstLine="360"/>
        <w:jc w:val="both"/>
        <w:rPr/>
      </w:pPr>
      <w:r>
        <w:rPr>
          <w:sz w:val="28"/>
          <w:szCs w:val="28"/>
        </w:rPr>
        <w:t xml:space="preserve">Директор расхаживал взад и вперед по комнате и рассказывал сотрудникам свою идею. Том нерешительно остановился у двери, но Блэк, увлеченный рассказом не заметил его. </w:t>
      </w:r>
    </w:p>
    <w:p>
      <w:pPr>
        <w:pStyle w:val="Normal"/>
        <w:spacing w:lineRule="auto" w:line="360"/>
        <w:jc w:val="both"/>
        <w:rPr/>
      </w:pPr>
      <w:r>
        <w:rPr>
          <w:sz w:val="28"/>
          <w:szCs w:val="28"/>
        </w:rPr>
        <w:t xml:space="preserve"> </w:t>
      </w:r>
      <w:r>
        <w:rPr>
          <w:sz w:val="28"/>
          <w:szCs w:val="28"/>
        </w:rPr>
        <w:t>- Человек сам должен обжить глубины океана. Но способен ли он на это? Вода, давление, мрак… Погрузиться, допустим, можно, а жить? Океан не прощает ошибок. Не отдавайте ему ничего, с чем вам было бы трудно расстаться. Я долго думал над этим. Власти над глубинами акваланг не даст. Сколько было случаев – водолаз со своими тяжелыми свинцовыми ботинками оказывался жалким и неловким пленником водной стихии. Море, мои друзья, очень коварно. Оно никого не щадит, ему ничего не стоит забрать чужие жизни. Но единственное, что может помочь нам познать эту стихию, скрыто на дне океана. Гораздо глубже, чем только можно представить...</w:t>
      </w:r>
    </w:p>
    <w:p>
      <w:pPr>
        <w:pStyle w:val="Normal"/>
        <w:spacing w:lineRule="auto" w:line="360"/>
        <w:ind w:firstLine="360"/>
        <w:jc w:val="both"/>
        <w:rPr>
          <w:sz w:val="28"/>
          <w:szCs w:val="28"/>
        </w:rPr>
      </w:pPr>
      <w:r>
        <w:rPr>
          <w:sz w:val="28"/>
          <w:szCs w:val="28"/>
        </w:rPr>
        <w:t xml:space="preserve"> </w:t>
      </w:r>
      <w:r>
        <w:rPr>
          <w:sz w:val="28"/>
          <w:szCs w:val="28"/>
        </w:rPr>
        <w:t xml:space="preserve">- Где, сэр? - не вытерпел кто-то из зала. </w:t>
      </w:r>
    </w:p>
    <w:p>
      <w:pPr>
        <w:pStyle w:val="Normal"/>
        <w:spacing w:lineRule="auto" w:line="360"/>
        <w:ind w:firstLine="360"/>
        <w:jc w:val="both"/>
        <w:rPr/>
      </w:pPr>
      <w:r>
        <w:rPr>
          <w:sz w:val="28"/>
          <w:szCs w:val="28"/>
        </w:rPr>
        <w:t xml:space="preserve"> </w:t>
      </w:r>
      <w:r>
        <w:rPr>
          <w:sz w:val="28"/>
          <w:szCs w:val="28"/>
        </w:rPr>
        <w:t>- В Бездне Челленджера, на самой глубине Марианской Впадины. Это гиблое место, друзья. Почти никому не удавалось выбраться оттуда живыми.</w:t>
      </w:r>
    </w:p>
    <w:p>
      <w:pPr>
        <w:pStyle w:val="Normal"/>
        <w:spacing w:lineRule="auto" w:line="360"/>
        <w:ind w:firstLine="360"/>
        <w:jc w:val="both"/>
        <w:rPr>
          <w:sz w:val="28"/>
          <w:szCs w:val="28"/>
        </w:rPr>
      </w:pPr>
      <w:r>
        <w:rPr>
          <w:sz w:val="28"/>
          <w:szCs w:val="28"/>
        </w:rPr>
        <w:t xml:space="preserve">При этих словах все присутствующие побледнели. Всем была хорошо известна легенда о Чудовище Челленджера. Этот двадцатиметровый монстр уже несколько столетий обитает на глубине во мраке и один его вид способен помутить рассудок любого человека. </w:t>
      </w:r>
    </w:p>
    <w:p>
      <w:pPr>
        <w:pStyle w:val="Normal"/>
        <w:spacing w:lineRule="auto" w:line="360"/>
        <w:ind w:firstLine="360"/>
        <w:jc w:val="both"/>
        <w:rPr/>
      </w:pPr>
      <w:r>
        <w:rPr>
          <w:sz w:val="28"/>
          <w:szCs w:val="28"/>
        </w:rPr>
        <w:t xml:space="preserve"> </w:t>
      </w:r>
      <w:r>
        <w:rPr>
          <w:sz w:val="28"/>
          <w:szCs w:val="28"/>
        </w:rPr>
        <w:t>- Говорят, что если съесть жабросли, которые там растут, у человека вырастут жабры и плавники. Так что нам нужно спуститься туда и достать их и тогда мы покорим океан! - Корнелиус воодушевленно оглядел присутствующих, но их бледные лица не выражали радости.</w:t>
      </w:r>
    </w:p>
    <w:p>
      <w:pPr>
        <w:pStyle w:val="Normal"/>
        <w:spacing w:lineRule="auto" w:line="360"/>
        <w:ind w:firstLine="360"/>
        <w:jc w:val="both"/>
        <w:rPr>
          <w:sz w:val="28"/>
          <w:szCs w:val="28"/>
        </w:rPr>
      </w:pPr>
      <w:r>
        <w:rPr>
          <w:sz w:val="28"/>
          <w:szCs w:val="28"/>
        </w:rPr>
        <w:t xml:space="preserve"> </w:t>
      </w:r>
      <w:r>
        <w:rPr>
          <w:sz w:val="28"/>
          <w:szCs w:val="28"/>
        </w:rPr>
        <w:t>- Разве вас не пугает Чудовище, сэр? - подал голос Том, все еще стоявший в дверях.</w:t>
      </w:r>
    </w:p>
    <w:p>
      <w:pPr>
        <w:pStyle w:val="Normal"/>
        <w:spacing w:lineRule="auto" w:line="360"/>
        <w:ind w:firstLine="360"/>
        <w:jc w:val="both"/>
        <w:rPr>
          <w:sz w:val="28"/>
          <w:szCs w:val="28"/>
        </w:rPr>
      </w:pPr>
      <w:r>
        <w:rPr>
          <w:sz w:val="28"/>
          <w:szCs w:val="28"/>
        </w:rPr>
        <w:t xml:space="preserve">Только тогда Блэк заметил его. </w:t>
      </w:r>
    </w:p>
    <w:p>
      <w:pPr>
        <w:pStyle w:val="Normal"/>
        <w:spacing w:lineRule="auto" w:line="360"/>
        <w:ind w:firstLine="360"/>
        <w:jc w:val="both"/>
        <w:rPr/>
      </w:pPr>
      <w:r>
        <w:rPr>
          <w:sz w:val="28"/>
          <w:szCs w:val="28"/>
        </w:rPr>
        <w:t xml:space="preserve"> </w:t>
      </w:r>
      <w:r>
        <w:rPr>
          <w:sz w:val="28"/>
          <w:szCs w:val="28"/>
        </w:rPr>
        <w:t xml:space="preserve">- А, Том. Как хорошо, что ты пришел! - он просиял, и широкая улыбка свидетельствовала о том, что мысли о Чудовище его нисколько не тревожили, - Разумеется, я не верю этой глупой легенде. Если верить тому старцу, который когда-то в пору своей молодости погружался в Марианскую Впадину, Чудовище огромно и ужасно, а как оно может поддерживать жизнь на такой глубине, где нет ни пищи, ни света? А если оно и существовало, то давно уже вымерло. </w:t>
      </w:r>
    </w:p>
    <w:p>
      <w:pPr>
        <w:pStyle w:val="Normal"/>
        <w:spacing w:lineRule="auto" w:line="360"/>
        <w:ind w:firstLine="360"/>
        <w:jc w:val="both"/>
        <w:rPr/>
      </w:pPr>
      <w:r>
        <w:rPr>
          <w:sz w:val="28"/>
          <w:szCs w:val="28"/>
        </w:rPr>
        <w:t>Корнелиус Блэк говорил так безмятежно, словно его версия неопровержима. И, кажется, Том решил поверить ей. Он робко шагнул вперед и сказал:</w:t>
      </w:r>
    </w:p>
    <w:p>
      <w:pPr>
        <w:pStyle w:val="Normal"/>
        <w:spacing w:lineRule="auto" w:line="360"/>
        <w:ind w:firstLine="360"/>
        <w:jc w:val="both"/>
        <w:rPr>
          <w:sz w:val="28"/>
          <w:szCs w:val="28"/>
        </w:rPr>
      </w:pPr>
      <w:r>
        <w:rPr>
          <w:sz w:val="28"/>
          <w:szCs w:val="28"/>
        </w:rPr>
        <w:t xml:space="preserve"> </w:t>
      </w:r>
      <w:r>
        <w:rPr>
          <w:sz w:val="28"/>
          <w:szCs w:val="28"/>
        </w:rPr>
        <w:t xml:space="preserve">- Мистер Блэк, позволите ли вы мне участвовать в экспедиции? </w:t>
      </w:r>
    </w:p>
    <w:p>
      <w:pPr>
        <w:pStyle w:val="Normal"/>
        <w:spacing w:lineRule="auto" w:line="360"/>
        <w:ind w:firstLine="360"/>
        <w:jc w:val="both"/>
        <w:rPr/>
      </w:pPr>
      <w:r>
        <w:rPr>
          <w:sz w:val="28"/>
          <w:szCs w:val="28"/>
        </w:rPr>
        <w:t xml:space="preserve">Корнелиус Блэк улыбнулся, обнажив  белые зубы. </w:t>
      </w:r>
    </w:p>
    <w:p>
      <w:pPr>
        <w:pStyle w:val="Normal"/>
        <w:spacing w:lineRule="auto" w:line="360"/>
        <w:ind w:firstLine="360"/>
        <w:jc w:val="both"/>
        <w:rPr>
          <w:sz w:val="28"/>
          <w:szCs w:val="28"/>
        </w:rPr>
      </w:pPr>
      <w:r>
        <w:rPr>
          <w:sz w:val="28"/>
          <w:szCs w:val="28"/>
        </w:rPr>
        <w:t xml:space="preserve"> </w:t>
      </w:r>
      <w:r>
        <w:rPr>
          <w:sz w:val="28"/>
          <w:szCs w:val="28"/>
        </w:rPr>
        <w:t xml:space="preserve">- Что ж, если кроме тебя нет желающих, то мы осуществим погружение вдвоем!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Спустя несколько месяцев напряженной работы и подготовки, все было готово к опасной экспедиции. В 130 км от берегов Гуама исследовательский аппарат «Сендиус» был погружен в темные воды Тихого океана. </w:t>
      </w:r>
    </w:p>
    <w:p>
      <w:pPr>
        <w:pStyle w:val="Normal"/>
        <w:spacing w:lineRule="auto" w:line="360"/>
        <w:ind w:firstLine="360"/>
        <w:jc w:val="both"/>
        <w:rPr>
          <w:sz w:val="28"/>
          <w:szCs w:val="28"/>
        </w:rPr>
      </w:pPr>
      <w:r>
        <w:rPr>
          <w:sz w:val="28"/>
          <w:szCs w:val="28"/>
        </w:rPr>
        <w:t xml:space="preserve">Есть в океане что-то такое, от чего сердце невольно замирает, океан становится частью твоей жизни, а тяга к нему растет. Его тайны бесконечны, однако он такой родной, и даже если ты знаешь его всю жизнь, все равно дивишься им, как в первый раз. Океан - это уснувший гром и набегающие волны, это ветер, который, как узник, вырвавшийся на свободу, неприкаянный, одинокий. Вода заманчиво ласкает прибоем и хитро завлекает в страшный мир. И ты как пленник красоты морского мира уже на корабле плывешь на смерть. В душе ты чувствуешь себя счастливым, чем-то единым с водой, но океан забирает счастливых, выбрасывая холодные и мокрые тела. </w:t>
      </w:r>
    </w:p>
    <w:p>
      <w:pPr>
        <w:pStyle w:val="Normal"/>
        <w:spacing w:lineRule="auto" w:line="360"/>
        <w:ind w:firstLine="360"/>
        <w:jc w:val="both"/>
        <w:rPr>
          <w:sz w:val="28"/>
          <w:szCs w:val="28"/>
        </w:rPr>
      </w:pPr>
      <w:r>
        <w:rPr>
          <w:sz w:val="28"/>
          <w:szCs w:val="28"/>
        </w:rPr>
        <w:t xml:space="preserve">Мрачные мысли овладели Томом, как только корабль доплыл до нужного места. Он совсем не разделял веселый и жизнерадостный настрой Корнелиуса Блэка. </w:t>
      </w:r>
    </w:p>
    <w:p>
      <w:pPr>
        <w:pStyle w:val="Normal"/>
        <w:spacing w:lineRule="auto" w:line="360"/>
        <w:ind w:firstLine="360"/>
        <w:jc w:val="both"/>
        <w:rPr>
          <w:sz w:val="28"/>
          <w:szCs w:val="28"/>
        </w:rPr>
      </w:pPr>
      <w:r>
        <w:rPr>
          <w:sz w:val="28"/>
          <w:szCs w:val="28"/>
        </w:rPr>
        <w:t>Двуместный аппарат «Сендиус» давно спустили на воду. Корнелиус и Том какое-то время стояли и смотрели на это темное бесконечное пространство воды, на небо, на товарищей. Том мысленно прощался с ними.</w:t>
      </w:r>
    </w:p>
    <w:p>
      <w:pPr>
        <w:pStyle w:val="Normal"/>
        <w:spacing w:lineRule="auto" w:line="360"/>
        <w:ind w:firstLine="360"/>
        <w:jc w:val="both"/>
        <w:rPr/>
      </w:pPr>
      <w:r>
        <w:rPr>
          <w:sz w:val="28"/>
          <w:szCs w:val="28"/>
        </w:rPr>
        <w:t xml:space="preserve"> </w:t>
      </w:r>
      <w:r>
        <w:rPr>
          <w:sz w:val="28"/>
          <w:szCs w:val="28"/>
        </w:rPr>
        <w:t>- До настоящего времени эта глубина оставалась непокоренной человеком. Там, глубоко в море, плавая с аквалангом у человека только один способ выжить. Осознание того, что человек на необъятной глубине, в полумраке, в объятьях холодной воды постепенно наводит страх. Но страх - всегдашний спутник неправды, - наконец задумчиво сказал Блэк, растягивая слова, - У нас все получится, Том.</w:t>
      </w:r>
    </w:p>
    <w:p>
      <w:pPr>
        <w:pStyle w:val="Normal"/>
        <w:spacing w:lineRule="auto" w:line="360"/>
        <w:ind w:firstLine="360"/>
        <w:jc w:val="both"/>
        <w:rPr>
          <w:sz w:val="28"/>
          <w:szCs w:val="28"/>
        </w:rPr>
      </w:pPr>
      <w:r>
        <w:rPr>
          <w:sz w:val="28"/>
          <w:szCs w:val="28"/>
        </w:rPr>
        <w:t xml:space="preserve">С этими словами отважные исследователи залезли в тесный «Сендиус» и погрузились в воду. Это было погружение в другой мир, мир опасный и неизведанный. Светло-голубая вода постепенно становилась все темнее, пока океан не поглотил последние лучи солнца. Наступила кромешная тьма. Включили прожектора. От этого стало видно пространство на несколько метров вперед. Но кругом была одна вода и ни малейших признаков жизни. Судя по всему, «Сендиус» уже погрузился на значительную глубину. Прошло больше двух часов, прежде чем Том сумел разглядеть внизу темное песчаное дно. Возможно, это была не самая глубокая точка Бездны Челленджера, но жабросли росли именно здесь. </w:t>
      </w:r>
    </w:p>
    <w:p>
      <w:pPr>
        <w:pStyle w:val="Normal"/>
        <w:spacing w:lineRule="auto" w:line="360"/>
        <w:ind w:firstLine="360"/>
        <w:jc w:val="both"/>
        <w:rPr/>
      </w:pPr>
      <w:r>
        <w:rPr>
          <w:sz w:val="28"/>
          <w:szCs w:val="28"/>
        </w:rPr>
        <w:t>«Здесь же обитает и Чудовище» - подумал Том.</w:t>
      </w:r>
    </w:p>
    <w:p>
      <w:pPr>
        <w:pStyle w:val="Normal"/>
        <w:spacing w:lineRule="auto" w:line="360"/>
        <w:ind w:firstLine="360"/>
        <w:jc w:val="both"/>
        <w:rPr>
          <w:sz w:val="28"/>
          <w:szCs w:val="28"/>
        </w:rPr>
      </w:pPr>
      <w:r>
        <w:rPr>
          <w:sz w:val="28"/>
          <w:szCs w:val="28"/>
        </w:rPr>
        <w:t xml:space="preserve">Корнелиус жестом показал, что настало время покинуть «Сендиус». Надев кислородные баллоны, исследователи покинули аппарат и выплыли во мрак. Чтобы противостоять давлению, на них надели специальные прочнейшие   костюмы – новейшее изобретение! Но у Тома все равно было ощущение, что его с силой прижимает ко дну. Стараясь не отставать от Корнелиуса, Том плыл вдоль темных подводных скал. Изредка встречались небольшие светящиеся рыбы, кальмары и водные черви. Вот они проплывают вдоль пышных зарослей морской травы, а рядом с ней… это же жабросли! Том одернул Блэка и указал на маленький пучок ярко-зеленых растений. Их нельзя было ни с чем спутать. Блэк просиял. Они уже принялись срывать пучки, как вдруг ощутили легкое колебание воды. Что-то приближалось к ним. Скоро колебание стало сильным, и аквалангисты взволнованно завертелись по сторонам. И тут в нескольких метрах от них из мрака показались яркие желтые глаза, размером с волейбольные мячи. Корнелиус Блэк направил фонарь в их сторону, и руки у него затряслись от ужаса. Свет выделил из мрака чудовище исполинских размеров, с огромной клыкастой пастью и длинным туловищем. По бокам зеленого туловища торчало три пары плавников, и заканчивалось тело огромным хвостом-дубиной. Аквалангисты в ужасе попятились, не сводя глаз с Чудовища. И даже у Корнелиуса Блэка не оставалось сомнений – перед ними было легендарное Чудовище Челленджера. Чудовище оскалилось и рванулось на исследователей. Тогда Блэк вынул из сумки, которую по непонятным до этого причинам взял с собой, странный прибор, похожий на прожектор и включил его.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drawing>
          <wp:inline distT="0" distB="0" distL="0" distR="0">
            <wp:extent cx="53721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72100" cy="4010025"/>
                    </a:xfrm>
                    <a:prstGeom prst="rect">
                      <a:avLst/>
                    </a:prstGeom>
                  </pic:spPr>
                </pic:pic>
              </a:graphicData>
            </a:graphic>
          </wp:inline>
        </w:drawing>
      </w:r>
    </w:p>
    <w:p>
      <w:pPr>
        <w:pStyle w:val="Normal"/>
        <w:spacing w:lineRule="auto" w:line="360"/>
        <w:ind w:firstLine="360"/>
        <w:jc w:val="both"/>
        <w:rPr>
          <w:sz w:val="28"/>
          <w:szCs w:val="28"/>
        </w:rPr>
      </w:pPr>
      <w:r>
        <w:rPr>
          <w:sz w:val="28"/>
          <w:szCs w:val="28"/>
        </w:rPr>
        <w:t>Яркость света от этого прибора была несравнима ни с чем. Возможно потому, что они находились во мраке, где все живое никогда не видело свет. Ослепительно-яркая голубая вспышка направилась в глаза Чудовищу. Оно открыло зубастую пасть и издало немой крик, такой, что в воде почувствовалась вибрация. Все океанское дно было освещено на многие метры, яркий свет распугал все живое. Чудовище, вероятно ослепло. Оно заметалось по дну, и аквалангистам с трудом удалось уклониться от взмахов его хвоста. Надо было срочно плыть к «Сендиусу». Прожектора исследовательского аппарата мерцали за скалой. Корнелиус и Том поплыли туда. Они так спешили, что ни разу не оглянулись назад, на Чудовище. А зря…</w:t>
      </w:r>
    </w:p>
    <w:p>
      <w:pPr>
        <w:pStyle w:val="Normal"/>
        <w:spacing w:lineRule="auto" w:line="360"/>
        <w:ind w:firstLine="360"/>
        <w:jc w:val="both"/>
        <w:rPr>
          <w:sz w:val="28"/>
          <w:szCs w:val="28"/>
        </w:rPr>
      </w:pPr>
      <w:r>
        <w:rPr>
          <w:sz w:val="28"/>
          <w:szCs w:val="28"/>
        </w:rPr>
        <w:t xml:space="preserve">Когда рука Корнелиуса Блэка потянулась к люку, что-то с силой оттащило его назад. Том обернулся и с ужасом заметил Чудовище, которое ослепло, но не потеряв слух, все это время преследовало их. В пасти оно держало отчаянно сопротивляющегося Корнелиуса. Том поспешил на помощь, но не успел – острые, как кинжалы клыки перегрызли кислородные баллоны Блэка. Том, охваченный ужасом, смотрел, как его верный наставник, задыхаясь, неспешно опускается на темное дно. Этот человек отдал океану всю свою душу, а он так холоднокровно забрал его жизнь. И с океаном проходит вся жизнь, а он не меняется, остается таким же коварным и непредсказуемым. Ведь океан не стареет, с каждым рассветом он снова рождается, а с закатом умирает. </w:t>
      </w:r>
    </w:p>
    <w:p>
      <w:pPr>
        <w:pStyle w:val="Normal"/>
        <w:spacing w:lineRule="auto" w:line="360"/>
        <w:ind w:firstLine="360"/>
        <w:jc w:val="both"/>
        <w:rPr>
          <w:sz w:val="28"/>
          <w:szCs w:val="28"/>
        </w:rPr>
      </w:pPr>
      <w:r>
        <w:rPr>
          <w:sz w:val="28"/>
          <w:szCs w:val="28"/>
        </w:rPr>
        <w:t xml:space="preserve">Том повернулся к люку и попытался открыть его, но внезапно почувствовал, как у него перехватило дыхание. Неужели, его кислородный баллон тоже перегрызли? Том, задыхаясь, смотрел на Чудовище, которое приближалось к нему, готовясь к повторной атаке. И тогда он вспомнил о том, что сжимает в руке целый пучок жаброслей. Освободившись от баллона, он проглотил несколько листьев, и вовремя – чудовище стало атаковать хвостом. Снова приобретя рассудок, Том уклонился от монстра и ударил его по голове кислородным баллоном. Чудовище взвыло и резко устремилось вверх. Том, недолго думая, уцепился за его скользкий плавник и рванулся следом, увлекаемый монстром. Они двигались с невероятной скоростью, и Тому чудом удалось удержать в дрожащих руках колючий и скользкий плавник. Только сейчас у аквалангиста появилось время осознать, что произошло. Он не мог так просто смириться с мыслью, что Корнелиус Блэк навсегда остался там, в объятьях темноты. Однако сам он чудом выжил благодаря невероятному действию жаброслей. Он действительно мог дышать под водой, а на шее под ушами были широкие щели, которые открывались и закрывались, словно хватали воздух - жабры. Единственное, что беспокоило Тома – он не знал, как долго действует это волшебное растение. Но к счастью, они приближались к поверхности. Обезумевшее Чудовище, похоже, не осознавало, что оно делает. Вода становилась все светлее и светлее, а вскоре зеленая чешуя монстра заблестела в лучах солнца. Том уже начал задыхаться – очевидно, действие жаброслей закончилось. И вот спустя считанные секунды массивная шея Чудовища взмыла над водой, а брызги от трех пар плавников разлетелись на многие метры. Том увидел неподалеку корабль, экипаж которого уже много часов ждали появление «Сендиуса». </w:t>
      </w:r>
    </w:p>
    <w:p>
      <w:pPr>
        <w:pStyle w:val="Normal"/>
        <w:spacing w:lineRule="auto" w:line="360"/>
        <w:ind w:firstLine="360"/>
        <w:jc w:val="both"/>
        <w:rPr>
          <w:sz w:val="28"/>
          <w:szCs w:val="28"/>
        </w:rPr>
      </w:pPr>
      <w:r>
        <w:rPr>
          <w:sz w:val="28"/>
          <w:szCs w:val="28"/>
        </w:rPr>
        <w:t xml:space="preserve">Весь экипаж выбежал на палубу и во все глаза смотрел на Чудовище. На спине у него, из последних сил пытаясь не выпустить из рук плавник, сидел Том. В руке он держал пучок ярко-зеленых растений. </w:t>
      </w:r>
    </w:p>
    <w:p>
      <w:pPr>
        <w:pStyle w:val="Normal"/>
        <w:spacing w:lineRule="auto" w:line="360"/>
        <w:ind w:firstLine="360"/>
        <w:jc w:val="both"/>
        <w:rPr>
          <w:sz w:val="28"/>
          <w:szCs w:val="28"/>
        </w:rPr>
      </w:pPr>
      <w:r>
        <w:rPr>
          <w:sz w:val="28"/>
          <w:szCs w:val="28"/>
        </w:rPr>
        <w:t>Инженеры, находившиеся на борту корабля, с трудом оторвав взгляды от этого невероятного зрелища, побежали в каюту. Через несколько минут они вернулись с огромными железными сетями. По правде говоря, Том прикладывал огромные усилия, чтобы удержать Чудовище Челленджера над водой. Он со всей силы тянул его огромный плавник на себя, бил ногами по брюху, впивался руками в его чешуйчатую зеленую шею. Словом, делал все возможное, чтобы Чудовище вновь не потянуло его на глубину. Чудовище извивалось под ним, вставало на дыбы и вертело шеей в разные стороны, пытаясь сбросить человека. И когда железные цепи, наконец, обвились вокруг массивного тела монстра, Том почувствовал, как силы покидают его. Окружающее как будто заволокло дымкой, сопротивляться было невозможно, да и не было желания. Он разжал руки и полетел вниз. Последнее, что он помнил, это приземление на что-то мягко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Когда Том проснулся, ему было так тепло и уютно, что глаза открывать не хотелось, а хотелось наоборот, тут же уснуть снова. Свет в комнате был приглушен, и он был уверен, что сейчас еще ночь. </w:t>
      </w:r>
    </w:p>
    <w:p>
      <w:pPr>
        <w:pStyle w:val="Normal"/>
        <w:spacing w:lineRule="auto" w:line="360"/>
        <w:ind w:firstLine="360"/>
        <w:jc w:val="both"/>
        <w:rPr>
          <w:sz w:val="28"/>
          <w:szCs w:val="28"/>
        </w:rPr>
      </w:pPr>
      <w:r>
        <w:rPr>
          <w:sz w:val="28"/>
          <w:szCs w:val="28"/>
        </w:rPr>
        <w:t>Рядом послышался шепот.</w:t>
      </w:r>
    </w:p>
    <w:p>
      <w:pPr>
        <w:pStyle w:val="Normal"/>
        <w:spacing w:lineRule="auto" w:line="360"/>
        <w:ind w:firstLine="360"/>
        <w:jc w:val="both"/>
        <w:rPr>
          <w:sz w:val="28"/>
          <w:szCs w:val="28"/>
        </w:rPr>
      </w:pPr>
      <w:r>
        <w:rPr>
          <w:sz w:val="28"/>
          <w:szCs w:val="28"/>
        </w:rPr>
        <w:t xml:space="preserve">Том открыл глаза и обнаружил, что обставлен множеством разных приборов. Он понял, что находится в больнице. Несколько минут Том лежал, устремив неподвижный взгляд в потолок и пытался вспомнить, что он видел в последний раз до того, как потерял сознание. …Огромная и скользкая шея, покрытая зеленой чешуей, она мечется из стороны в сторону, пытаясь сбросить аквалангиста. А там, на дне, навсегда остался самый смелый человек, которого когда-либо знал Том. Корнелиус Блэк хотел покорить эту неизведанную глубину, сблизиться с океаном. И теперь он сблизился с ним, как никто другой. Он остался там, вечный пленник своего вдохновения. </w:t>
      </w:r>
    </w:p>
    <w:p>
      <w:pPr>
        <w:pStyle w:val="Normal"/>
        <w:spacing w:lineRule="auto" w:line="360"/>
        <w:ind w:firstLine="360"/>
        <w:jc w:val="both"/>
        <w:rPr>
          <w:sz w:val="28"/>
          <w:szCs w:val="28"/>
        </w:rPr>
      </w:pPr>
      <w:r>
        <w:rPr>
          <w:sz w:val="28"/>
          <w:szCs w:val="28"/>
        </w:rPr>
        <w:t xml:space="preserve">Размышления Тома прервал тот же голос. Только говорили уже не шепотом, а довольно громко, чтобы Том смог услышать. Над ним мелькали неясные силуэты, и Том никак не мог четко разглядеть их. Глаза слипались, но он решительно открыл их и вгляделся в склонившиеся над ним лица. Он узнал Джона Делевиня – заместителя директора  «ФЦП ”Глубины океана”». Он смотрел на Тома взволнованным взглядом и его тонкие бледные губы подрагивали. Второго мужчину Том не знал. Незнакомец был лысоват, с седой козлиной бородкой и в сером костюме. </w:t>
      </w:r>
    </w:p>
    <w:p>
      <w:pPr>
        <w:pStyle w:val="Normal"/>
        <w:spacing w:lineRule="auto" w:line="360"/>
        <w:ind w:firstLine="360"/>
        <w:jc w:val="both"/>
        <w:rPr>
          <w:sz w:val="28"/>
          <w:szCs w:val="28"/>
        </w:rPr>
      </w:pPr>
      <w:r>
        <w:rPr>
          <w:sz w:val="28"/>
          <w:szCs w:val="28"/>
        </w:rPr>
        <w:t xml:space="preserve"> </w:t>
      </w:r>
      <w:r>
        <w:rPr>
          <w:sz w:val="28"/>
          <w:szCs w:val="28"/>
        </w:rPr>
        <w:t xml:space="preserve">- Том, вы нас слышите? – спросил незнакомец. </w:t>
      </w:r>
    </w:p>
    <w:p>
      <w:pPr>
        <w:pStyle w:val="Normal"/>
        <w:spacing w:lineRule="auto" w:line="360"/>
        <w:ind w:firstLine="360"/>
        <w:jc w:val="both"/>
        <w:rPr>
          <w:sz w:val="28"/>
          <w:szCs w:val="28"/>
        </w:rPr>
      </w:pPr>
      <w:r>
        <w:rPr>
          <w:sz w:val="28"/>
          <w:szCs w:val="28"/>
        </w:rPr>
        <w:t>Том кивнул, и мужчина с козлиной бородкой продолжил:</w:t>
      </w:r>
    </w:p>
    <w:p>
      <w:pPr>
        <w:pStyle w:val="Normal"/>
        <w:spacing w:lineRule="auto" w:line="360"/>
        <w:ind w:firstLine="360"/>
        <w:jc w:val="both"/>
        <w:rPr>
          <w:sz w:val="28"/>
          <w:szCs w:val="28"/>
        </w:rPr>
      </w:pPr>
      <w:r>
        <w:rPr>
          <w:sz w:val="28"/>
          <w:szCs w:val="28"/>
        </w:rPr>
        <w:t xml:space="preserve"> </w:t>
      </w:r>
      <w:r>
        <w:rPr>
          <w:sz w:val="28"/>
          <w:szCs w:val="28"/>
        </w:rPr>
        <w:t xml:space="preserve">- Сейчас, должно быть, не подходящее время расспрашивать вас о том, что случилось там, под водой, однако это дело нельзя откладывать, и я вынужден расспросить вас обо всем, что произошло после погружения. Корнелиус Блэк… </w:t>
      </w:r>
    </w:p>
    <w:p>
      <w:pPr>
        <w:pStyle w:val="Normal"/>
        <w:spacing w:lineRule="auto" w:line="360"/>
        <w:ind w:firstLine="360"/>
        <w:jc w:val="both"/>
        <w:rPr>
          <w:b/>
          <w:b/>
          <w:sz w:val="28"/>
          <w:szCs w:val="28"/>
        </w:rPr>
      </w:pPr>
      <w:r>
        <w:rPr>
          <w:sz w:val="28"/>
          <w:szCs w:val="28"/>
        </w:rPr>
        <w:t xml:space="preserve"> </w:t>
      </w:r>
      <w:r>
        <w:rPr>
          <w:sz w:val="28"/>
          <w:szCs w:val="28"/>
        </w:rPr>
        <w:t xml:space="preserve">- Мистер Вудсон, может не стоит? – Джон Делевинь не сводил глаз с Тома, - Он еще очень слаб, такое испытание… Кстати, Том, это Барти Вудсон, из океанографического института, главный инженер проекта и создатель «Сендиуса». </w:t>
      </w:r>
    </w:p>
    <w:p>
      <w:pPr>
        <w:pStyle w:val="Normal"/>
        <w:spacing w:lineRule="auto" w:line="360"/>
        <w:ind w:firstLine="360"/>
        <w:jc w:val="both"/>
        <w:rPr>
          <w:sz w:val="28"/>
          <w:szCs w:val="28"/>
        </w:rPr>
      </w:pPr>
      <w:r>
        <w:rPr>
          <w:sz w:val="28"/>
          <w:szCs w:val="28"/>
        </w:rPr>
        <w:t xml:space="preserve"> </w:t>
      </w:r>
      <w:r>
        <w:rPr>
          <w:sz w:val="28"/>
          <w:szCs w:val="28"/>
        </w:rPr>
        <w:t xml:space="preserve">- Том, расскажи нам все, начиная с самого погружения и заканчивая твоим впечатляющим появление на поверхности, - сказал Барти Вудсон, не обращая внимания на возмущенное лицо Делевиня. </w:t>
      </w:r>
    </w:p>
    <w:p>
      <w:pPr>
        <w:pStyle w:val="Normal"/>
        <w:spacing w:lineRule="auto" w:line="360"/>
        <w:ind w:firstLine="360"/>
        <w:jc w:val="both"/>
        <w:rPr>
          <w:sz w:val="28"/>
          <w:szCs w:val="28"/>
        </w:rPr>
      </w:pPr>
      <w:r>
        <w:rPr>
          <w:sz w:val="28"/>
          <w:szCs w:val="28"/>
        </w:rPr>
        <w:t>Том попытался сесть, но почувствовав острую боль в спине, снова лег и начал свой рассказ. Он рассказал о том, как они с Корнелиусом Блэком нашли жабросли, о появлении чудовища, о том, как удалось ослепить его ярко-голубой вспышкой. Когда он рассказал о том, как погиб Блэк, Барти Вудсон и Джон Делевинь так и подпрыгнули на месте, но ничего не сказали. Когда Том закончил свой рассказ, Делевинь, понизив голос, сказал:</w:t>
      </w:r>
    </w:p>
    <w:p>
      <w:pPr>
        <w:pStyle w:val="Normal"/>
        <w:spacing w:lineRule="auto" w:line="360"/>
        <w:ind w:firstLine="360"/>
        <w:jc w:val="both"/>
        <w:rPr>
          <w:sz w:val="28"/>
          <w:szCs w:val="28"/>
        </w:rPr>
      </w:pPr>
      <w:r>
        <w:rPr>
          <w:sz w:val="28"/>
          <w:szCs w:val="28"/>
        </w:rPr>
        <w:t xml:space="preserve"> </w:t>
      </w:r>
      <w:r>
        <w:rPr>
          <w:sz w:val="28"/>
          <w:szCs w:val="28"/>
        </w:rPr>
        <w:t>- Корнелиус Блэк будет посмертно награжден Орденом за храбрость. Через пару часов сюда приедут из Министерства, и ты повторишь им свою историю.</w:t>
      </w:r>
    </w:p>
    <w:p>
      <w:pPr>
        <w:pStyle w:val="Normal"/>
        <w:spacing w:lineRule="auto" w:line="360"/>
        <w:ind w:firstLine="360"/>
        <w:jc w:val="both"/>
        <w:rPr/>
      </w:pPr>
      <w:r>
        <w:rPr>
          <w:sz w:val="28"/>
          <w:szCs w:val="28"/>
        </w:rPr>
        <w:t xml:space="preserve"> </w:t>
      </w:r>
      <w:r>
        <w:rPr>
          <w:sz w:val="28"/>
          <w:szCs w:val="28"/>
        </w:rPr>
        <w:t>От воспоминаний о Блэке Тому сделалось так тяжело на душе, словно на него давили изнутри. Но потом он вспомнил еще кое-что.</w:t>
      </w:r>
    </w:p>
    <w:p>
      <w:pPr>
        <w:pStyle w:val="Normal"/>
        <w:spacing w:lineRule="auto" w:line="360"/>
        <w:ind w:firstLine="360"/>
        <w:jc w:val="both"/>
        <w:rPr>
          <w:sz w:val="28"/>
          <w:szCs w:val="28"/>
        </w:rPr>
      </w:pPr>
      <w:r>
        <w:rPr>
          <w:sz w:val="28"/>
          <w:szCs w:val="28"/>
        </w:rPr>
        <w:t xml:space="preserve"> </w:t>
      </w:r>
      <w:r>
        <w:rPr>
          <w:sz w:val="28"/>
          <w:szCs w:val="28"/>
        </w:rPr>
        <w:t xml:space="preserve">- Мистер Делевинь,  а что стало с Чудовищем? </w:t>
      </w:r>
    </w:p>
    <w:p>
      <w:pPr>
        <w:pStyle w:val="Normal"/>
        <w:spacing w:lineRule="auto" w:line="360"/>
        <w:ind w:firstLine="360"/>
        <w:jc w:val="both"/>
        <w:rPr>
          <w:sz w:val="28"/>
          <w:szCs w:val="28"/>
        </w:rPr>
      </w:pPr>
      <w:r>
        <w:rPr>
          <w:sz w:val="28"/>
          <w:szCs w:val="28"/>
        </w:rPr>
        <w:t xml:space="preserve"> </w:t>
      </w:r>
      <w:r>
        <w:rPr>
          <w:sz w:val="28"/>
          <w:szCs w:val="28"/>
        </w:rPr>
        <w:t xml:space="preserve">- Ах да, - Джон Делевинь просиял, - его мы поместили в научную лабораторию и оно под непрерывным наблюдением. Чудовище Челленджера уникально в своем роде и одно из самых древних монстров, когда-либо обитающих на планете. Это новый, неизвестный науке вид! И теперь, когда мы его поймали, наконец развеяна легенда об ужасном Чудовище Челленджера, и туда могут смело отправляться экспедиции. </w:t>
      </w:r>
    </w:p>
    <w:p>
      <w:pPr>
        <w:pStyle w:val="Normal"/>
        <w:spacing w:lineRule="auto" w:line="360"/>
        <w:ind w:firstLine="360"/>
        <w:jc w:val="both"/>
        <w:rPr>
          <w:sz w:val="28"/>
          <w:szCs w:val="28"/>
        </w:rPr>
      </w:pPr>
      <w:r>
        <w:rPr>
          <w:sz w:val="28"/>
          <w:szCs w:val="28"/>
        </w:rPr>
        <w:t xml:space="preserve"> </w:t>
      </w:r>
      <w:r>
        <w:rPr>
          <w:sz w:val="28"/>
          <w:szCs w:val="28"/>
        </w:rPr>
        <w:t xml:space="preserve">- Что касается тебя, Том, - продолжил Барти Вудсон, - ты проявил мужество там, на огромной глубине, и мы хотели бы предложить тебе работу в нашем океанографическом институте. Ты сможешь участвовать во множестве экспедиций и исследовать новые глубины. Подумай об этом. </w:t>
      </w:r>
    </w:p>
    <w:p>
      <w:pPr>
        <w:pStyle w:val="Normal"/>
        <w:spacing w:lineRule="auto" w:line="360"/>
        <w:ind w:firstLine="360"/>
        <w:jc w:val="both"/>
        <w:rPr>
          <w:sz w:val="28"/>
          <w:szCs w:val="28"/>
        </w:rPr>
      </w:pPr>
      <w:r>
        <w:rPr>
          <w:sz w:val="28"/>
          <w:szCs w:val="28"/>
        </w:rPr>
        <w:t xml:space="preserve">Том хотел было ответить, но Барти Вудсон посмотрел на часы и резко встал. </w:t>
      </w:r>
    </w:p>
    <w:p>
      <w:pPr>
        <w:pStyle w:val="Normal"/>
        <w:spacing w:lineRule="auto" w:line="360"/>
        <w:ind w:firstLine="360"/>
        <w:jc w:val="both"/>
        <w:rPr>
          <w:sz w:val="28"/>
          <w:szCs w:val="28"/>
        </w:rPr>
      </w:pPr>
      <w:r>
        <w:rPr>
          <w:sz w:val="28"/>
          <w:szCs w:val="28"/>
        </w:rPr>
        <w:t xml:space="preserve"> </w:t>
      </w:r>
      <w:r>
        <w:rPr>
          <w:sz w:val="28"/>
          <w:szCs w:val="28"/>
        </w:rPr>
        <w:t xml:space="preserve">- Я же опаздываю на собеседование! Прошу меня извинить, но мне пора идти. </w:t>
      </w:r>
    </w:p>
    <w:p>
      <w:pPr>
        <w:pStyle w:val="Normal"/>
        <w:spacing w:lineRule="auto" w:line="360"/>
        <w:ind w:firstLine="360"/>
        <w:jc w:val="both"/>
        <w:rPr>
          <w:sz w:val="28"/>
          <w:szCs w:val="28"/>
        </w:rPr>
      </w:pPr>
      <w:r>
        <w:rPr>
          <w:sz w:val="28"/>
          <w:szCs w:val="28"/>
        </w:rPr>
        <w:t>С этими словами он поправил свой серый костюм и быстро скрылся за дверью.</w:t>
      </w:r>
    </w:p>
    <w:p>
      <w:pPr>
        <w:pStyle w:val="Normal"/>
        <w:spacing w:lineRule="auto" w:line="360"/>
        <w:ind w:firstLine="360"/>
        <w:jc w:val="both"/>
        <w:rPr>
          <w:sz w:val="28"/>
          <w:szCs w:val="28"/>
        </w:rPr>
      </w:pPr>
      <w:r>
        <w:rPr>
          <w:sz w:val="28"/>
          <w:szCs w:val="28"/>
        </w:rPr>
        <w:t xml:space="preserve"> </w:t>
      </w:r>
      <w:r>
        <w:rPr>
          <w:sz w:val="28"/>
          <w:szCs w:val="28"/>
        </w:rPr>
        <w:t>- Мистер Вудсон, должно быть, очень расстроился, узнав, что его «Сендиус» не всплыл? – спросил Тому у Делевиня.</w:t>
      </w:r>
    </w:p>
    <w:p>
      <w:pPr>
        <w:pStyle w:val="Normal"/>
        <w:spacing w:lineRule="auto" w:line="360"/>
        <w:ind w:firstLine="360"/>
        <w:jc w:val="both"/>
        <w:rPr>
          <w:sz w:val="28"/>
          <w:szCs w:val="28"/>
        </w:rPr>
      </w:pPr>
      <w:r>
        <w:rPr>
          <w:sz w:val="28"/>
          <w:szCs w:val="28"/>
        </w:rPr>
        <w:t xml:space="preserve"> </w:t>
      </w:r>
      <w:r>
        <w:rPr>
          <w:sz w:val="28"/>
          <w:szCs w:val="28"/>
        </w:rPr>
        <w:t>- Такое случается, и он был к этому готов. Океан это такая опасная стихия, которая забирает у нас все, что может – силы, время, людей. Между прочим, Том, найденные вами жабросли оказались неоценимой находкой! Ученые исследовали их и заверили, что эти растения пригодны для человека, но действуют они около двух часов. Тебе пришлось невольно испытать их. Но, к сожалению, жабросли очень редкие растения. Даже в Бездне Челленджера их очень мало. Это еще раз говорит нам о том, что океан остается для нас непостижимой целью, и вряд ли мы когда-нибудь знаем все его тайны,  а их так много и они так ужасны.</w:t>
      </w:r>
    </w:p>
    <w:p>
      <w:pPr>
        <w:pStyle w:val="Normal"/>
        <w:spacing w:lineRule="auto" w:line="360"/>
        <w:ind w:firstLine="360"/>
        <w:jc w:val="both"/>
        <w:rPr>
          <w:sz w:val="28"/>
          <w:szCs w:val="28"/>
        </w:rPr>
      </w:pPr>
      <w:r>
        <w:rPr>
          <w:sz w:val="28"/>
          <w:szCs w:val="28"/>
        </w:rPr>
        <w:t xml:space="preserve">С этими словами Барти Вудсон встал и, пожав руку Тому, тоже скрылся за дверью. </w:t>
      </w:r>
    </w:p>
    <w:p>
      <w:pPr>
        <w:pStyle w:val="Normal"/>
        <w:spacing w:lineRule="auto" w:line="360"/>
        <w:ind w:firstLine="360"/>
        <w:jc w:val="both"/>
        <w:rPr/>
      </w:pPr>
      <w:r>
        <w:rPr>
          <w:sz w:val="28"/>
          <w:szCs w:val="28"/>
        </w:rPr>
        <w:t xml:space="preserve">Том остался лежать в кровати, обставленный приборами. Он был уверен, что его знакомство с океаном ещё продолжиться.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7:00Z</dcterms:created>
  <dc:creator>Home</dc:creator>
  <dc:description/>
  <cp:keywords/>
  <dc:language>en-US</dc:language>
  <cp:lastModifiedBy>ALEX</cp:lastModifiedBy>
  <dcterms:modified xsi:type="dcterms:W3CDTF">2013-04-25T10:51:00Z</dcterms:modified>
  <cp:revision>4</cp:revision>
  <dc:subject/>
  <dc:title>Освоение глубин океана</dc:title>
</cp:coreProperties>
</file>