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ТУМ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лик вставай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ай в О.З.П.В.П. (обучение занятиям по выбранной профессии) опоздае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очно! У нас же К.Т.П.П.З. (контрольный тест по полученным знаниям)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 не сегодня, через неделю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проходило почти каждое утро Воли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сказать, что Волик жил на планете под названием Туман. Называлась она так из-за того что состояла из очень твердого сиреневого тумана. На этой планете небыло воды. Да впрочем, она была, и ненужна жителям, обитающим на этой планете. Туминанцы представляли собой пушистые шарики. У них был хвостик длиной со все их тело. Еще у них были светящиеся кружечки на нижней части тела (животе) которые отталкивали их от земли. Таким образом,  туминанцы могли передвигаться тремя способами: катится по туману; прыгать; и просто лететь. Когда туминанцы отрывались от земли, кружечки светились и свет держал их в воздухе. Чтобы получить энергию необходимую для этого света, у туминанцев была еле заметная  антенна на голове, которая ловила солнечные лучи, этот свет поступал в кружечки. Чтобы получать энергию для жизни туминанцы использовали электричество. Волик был синего цвета с очень короткой серой антенной хвост не покрыт шерстью, только серой кож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вай побыстре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стаю,встаю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ик открыл свои ярко голубые глаза и выдернул хвост  из розетки. Кончик хвоста моментально покрылся очень мягким длинным пух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мотри на камень сообщений - посоветовала мама.- Там всегда много интересног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Хорошо посмотрю - согласился Волик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вылетел из огромной перевернутой корзины и полетел к перевернутой кастрюле. Потом опустился, свернул хвост и покатился в дугообразную щель. В кастрюле было темно и тепло. Волик поскакал к камню сообщений. 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ВОСХОД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ь сообщений это  огромная скала, на которой написаны светящиеся надписи. Надпись на камне гласил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рез 2 прохода Сферы будет взлетать ракета под названием Восход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щим полететь должно, быть 10-17 лет, они должны ходить в О.З.П.В.П. для космонавтов и уметь летать на 6 вр. В высоту. Адрес: невыносимо гигантский зонт, ветка 036047.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ы полетишь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й, кто это? – испугался Воли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 это я Ми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это ты…- смутился Воли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 ты полетишь? - повторила свой вопрос Мика – тебе 11 лет, ты учишься на космонавта, а вот на счет 6 вирков, я не зна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 умею на 10 . - похвастался Воли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чит полетиш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сли честно я не очень хочу – признался Воли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 брось, кто не хочет полететь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у, Волик не будь занудой!!! А потом мне расскажеш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Ладно, уговорила – сдался Воли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ик оторвался от тумана и полетел к видневшемуся огромному зонту.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Л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крайней  мере, у него было оправдание, что он прогулял О.З.П.В.П.!  Волик долетел до зонта и опустился на туман и покатился дальш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Теперь нужно найти 036047 ветку – думал Волик – так… вот 65676728762 ветка… вот 335358965,43542,3893…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ик так увлекся цифрами, что незаметил как накатился на кого-т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й, мне же больно!!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й, извини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ы мне лапу сломал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ты кт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 милик Пол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 вообще-то хотел на отлет ракеты посмотреть – сообщил Пол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я вообще-то хотел на этой ракете полете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й, а подвезешь? – попросил Пол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но дава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лики это были такие маленькие  животные, они не умели летать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… 54854, 458452… а вот она!!!0360472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ик с миликом на спине влетел в зонт. Около зонта летала синяя туминанк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дравствуйте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вините, это здесь ракета отлетает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а. Вставьте хвост и зарегистрируйтес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ик вставил хвост и на экране стоявшей рядом машины появились какие-то данны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ходи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ик вошел в ракету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кете было много комнат и окон Волик вошел в комнату и ему сказали номер его комнаты. Комната Волика была очень маленькой. Волик всунул хвост в розетку и заснул. На следующее утро его разбудил кокой-то шум. Волик выдернул хвост из розетки и посмотрел в окно. Он был на непонятной планете. Он полетел к выходу, там уже собрались туминанц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епонятной коричневой поверхности стояли непонятные существа. Тут одно из существ подняло палку и раздался оглушительный шум. Тут уже все последовали его примеру и выстрелили. Вдруг на землю прыгнуло что- то маленькое. Волик пригляделся и понял что это Поль. Он не понял еще что случилось, а оказалось что он сидит в кустах держа Поля.  Люди его не замечали и все стреляли и стреляли. Волик упал в обмо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олик очнулся он сидел в клетке. Клетка находилась в каком-то темном месте. Около него стояла девоч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й нет не трогай меня!!!- закричал Воли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 тебя не трогаю . – спокойно сказала девочка.- а вот тебе что нужно от люде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не? от полей? Я когда полетел - вообще не знал что на этой планете кто-то жи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й люди он с миром!!!- закричала девоч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им подошел мужчи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лушай -сказал он – твои улетели испугались нас. Мы тоже испугались вас. Сейчас я пришлю сообщение им скажу что мы поняли.  Он и в правду послал телеграмму. Через час прилетели туминанцы и они с людьми обо всем договорились. С тех пор люди и туминанцы стали друзь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</w:rPr>
        <w:t>Арнаутова Аня, школа №7, класс 3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4:00Z</dcterms:created>
  <dc:creator>ace</dc:creator>
  <dc:description/>
  <dc:language>en-US</dc:language>
  <cp:lastModifiedBy>Admin</cp:lastModifiedBy>
  <dcterms:modified xsi:type="dcterms:W3CDTF">2012-05-15T13:41:00Z</dcterms:modified>
  <cp:revision>3</cp:revision>
  <dc:subject/>
  <dc:title/>
</cp:coreProperties>
</file>