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ий Гвозде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В» класс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Гимназия №1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Балашиха .</w:t>
      </w:r>
    </w:p>
    <w:p>
      <w:pPr>
        <w:pStyle w:val="Style17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i/>
          <w:sz w:val="96"/>
          <w:szCs w:val="96"/>
          <w:u w:val="single"/>
        </w:rPr>
        <w:t xml:space="preserve">Путешеств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i/>
          <w:sz w:val="96"/>
          <w:szCs w:val="96"/>
          <w:u w:val="single"/>
        </w:rPr>
        <w:t xml:space="preserve">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i/>
          <w:sz w:val="96"/>
          <w:szCs w:val="96"/>
          <w:u w:val="single"/>
        </w:rPr>
        <w:t xml:space="preserve">ЗЕД-51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i/>
          <w:sz w:val="96"/>
          <w:szCs w:val="96"/>
          <w:u w:val="single"/>
        </w:rPr>
        <w:t>и обратн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i/>
          <w:sz w:val="96"/>
          <w:szCs w:val="96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Атлантида жила в полной гармонии до того как один учены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61130" cy="2573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л летящий на планету  метеорит. Все подумали, что он пролетит мимо, но он упал в самый главный город и из него выселился огромный мутант с лазерным пулеметом,  а за ним много-много маленьких монстр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37255" cy="3001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монстры всех пожирали.  Только пять человек спаслось от них, и улетели на полуразрушенном корабл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7335" cy="2447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 двигателе корабля спряталось несколько монстров, и люди их всех перестреляли. Только один монстр остался - самый маленький и незаметный.  Он потихоньку разрушал двигатели и когда корабль вошел в атмосферу планеты Зед-51 выживши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9525" cy="24295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ось парашютироваться на какую-то движущуюся скалу.  Когда они к этой скале приблизились, то услышали какой- то рык. Подлетев поближе, они увидели, что это была не скала,  а огромный паук, похожий на раненую мух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4275" cy="22377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ом они приземлились на почву, и начался сильный ураган. Выживших перенесло на другую часть планеты.  Они увидели там пещеру.  Но перед ними песок задвигался и высунулся огромный рот. Он засасывал песок.  Выжившие  успели добежать до пещеры.  И уже в пещере смотрели, как этот огромный рот засосал половину песка.  Потом этот огромный рот выпрыгнул, и они увидели большую мутированную рыбу, на которой сидели два полускелета мутанта солдата.  Выжившие закричали: «Эй, мы тут».  Но эта рыба в песок ушла, потом обратно выпрыгнула, а этих солдат нет.  Вдруг раздался какой-то шум в пещере и из её дальнего угла выбежали много-много меленьких пауков. Солдаты испугались, но пауки солдатам ничего не сделали. Вдруг  из темноты вышли два солдата полускелета.  Наши солдаты увидели, что у них огромные хвосты и вместо одной руки у каждого клешня, второй - огромная лазерная винтовка, а за спиной  двойные бензопилы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3665" cy="23628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даты подошли и спросили: «Эй, вы кто такие?». А те ответили: «Мы свои,  мы мутировавшиеся с планеты Уганест». Опять раздался рык,  но он был громче.  С каждой минутой все громче и громче.  Потом они увидели малюсенького монстра. А за ним увидели только одну лапу монстра, который был настолько огромен, что они его всего не разглядели.  Огромный  рот опять высунулся из песка и засосал монстро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тировавшиеся с планеты Уганест куда-то убежали, наверно испугались.  В дальнем конце пещере засверкал маленький свет  и солдаты подумали, что это огонь, а потом раздался рык и они увидели морду  дракона. Выжившие пригляделись получше и увидели,  что у него в пасти есть много-много острых клык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0075" cy="26473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темноты опять выбежали маленькие паучки, но чуть побольше предыдущих.  Вдруг пещера стала обваливаться. Солдаты выбежали из этой пещеры и увидели дракона.  Они пригляделись получше и увидели у него было три пары ног, два хвоста и три головы. Этот  монстр топнул и поднялся опять ураган,  но их не перенесло как в прошлый раз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ган внезапно кончился и выжившие увидели какой-то корабль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4045" cy="3429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же полуподбитый,  а за ним летел монстр.  И в пасти этого монстра был монстр с бутылкой «Фанты». Полуподбитый корабль рухнул у одного хвоста монстра, из него выехал танк и выпрыгнули два десантных робота.  Выжившие закричали: «Эй, мы тут». Десантные роботы подошли к людям, а потом опять поднялся ураган. Этот ураган был сильнее и еще раз сильнее.  Он перенес их всех на другую часть планеты. Когда ураган утих, они увидели корабль и вошли в него.  В нем был один шприц.  На нем было написано: «яд от драконов». Они его хотели зарядить в пушку, но в пушке не хватал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етали, одного провода.  В танке был такой провод.  Они починили пушку и запустили в сердце дракона шприц. Дракон, конечно же, умер. Но, ни как в других случаях, когда все монстры вместе с ним умирают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стры остались живые и стали наступать на людей.  В корабле, к счастью, были несколько подвесных пушек. Пока одни солдаты оборонялись, другие проверяли всю технику.  Они думали, что корабль в порядке, но это было не так. Отсутствовала одна деталь, и, к сожалению, в танке и другой технике ее не было. Вторая группа солдат сказал, что в корабле монстров была бутылка «Фанты» и под ней была такая деталь, но куда монстр улетел с этой бутылкой неизвестно.  Одна группа отправилась на танке за деталью, а вторая группа обороняла корабль.  Наши уже обыскали всю планету, но не нашли этого монстра. Но потом они нашли другую  бутылку и в ней нужную деталь. Вдруг перед ними опять появился  огромный рот и хотел их проглотить, но они успели добежать назад до танка. Потом этот огромный рот выпрыгнул и солдаты увидели не рыбу, а какого - то кальмара.  Кальмар засосал деталь, которую они нашли и уполз в землю. От него осталась только дырка в земле, но такая большая, что люди въехали в нее на танке.  Когда они доехали до самого низа, то увидели большую развилку,  которая кончалась тупиками.  Люди  обыскали все, и нашли нужную деталь. Они сели в танк и собрались возвращаться, но на них напали монстры. С трудом отстрелявшись от монстров, выжившие добрались до поверхности, и поехали назад к корабл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возвратились на корабль, починили его и решили вернуться на планету Атлантида. Все было благоприятно, пока они не вошли в атмосферу планеты -  в них пульнули несколько ракет. Люди парашютировались на скалу.  Она не двигалась. Потом выжившие зашли в какой-то переулок и там была огромная муха и солдаты, которые отстреливались от этой мухи. Несколько танков и двадцать человек пехоты. Выжившие выстрелили из гранатомета и муха взорвалась. Наши подошли к своим и стали вместе убивать остальных мух. Когда они убили остальных мух, раздался маленький писк. Из-за угла выскочил малюсенький монстр. Он быстро-быстро бежал, проскользнул мимо солдат и спрятался за них. А потом из угла выскочила последняя муха. Она выделяла кислоту,  которая все разжижала. Наши отступили до корабля и один человек додумался, чтобы в эту муху стрельнуть ядерной ракетой.  Гиперзвуковой  истребитель на пульте управления отогнал ее на другую часть планеты, на плавающий город. И люди  запустили в эту муху ядерную ракету, и она взорвалась вместе с плавающим городо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колько тысяч людей вышли из зданий праздновать победу, и начался,  парад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alibri" w:hAnsi="Calibri" w:eastAsia="Calibri" w:cs="Consolas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alibri" w:hAnsi="Calibri" w:eastAsia="Calibri" w:cs="Consolas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32:00Z</dcterms:created>
  <dc:creator>ace</dc:creator>
  <dc:description/>
  <cp:keywords/>
  <dc:language>en-US</dc:language>
  <cp:lastModifiedBy>Admin</cp:lastModifiedBy>
  <dcterms:modified xsi:type="dcterms:W3CDTF">2012-05-15T12:33:00Z</dcterms:modified>
  <cp:revision>3</cp:revision>
  <dc:subject/>
  <dc:title/>
</cp:coreProperties>
</file>