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sz w:val="52"/>
          <w:szCs w:val="52"/>
        </w:rPr>
      </w:pPr>
      <w:r>
        <w:rPr>
          <w:rFonts w:cs="Arial CYR" w:ascii="Times New Roman" w:hAnsi="Times New Roman"/>
          <w:sz w:val="52"/>
          <w:szCs w:val="52"/>
        </w:rPr>
        <w:t>Клуб ЮИД «Клаксон»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rFonts w:cs="Arial CYR" w:ascii="Times New Roman" w:hAnsi="Times New Roman"/>
          <w:sz w:val="52"/>
          <w:szCs w:val="52"/>
        </w:rPr>
        <w:t>МАОУ «Куровская средняя общеобразовательная школа №6»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44"/>
          <w:szCs w:val="44"/>
        </w:rPr>
      </w:pPr>
      <w:r>
        <w:rPr>
          <w:rFonts w:cs="Arial CYR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44"/>
          <w:szCs w:val="44"/>
        </w:rPr>
      </w:pPr>
      <w:r>
        <w:rPr>
          <w:rFonts w:cs="Arial CYR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44"/>
          <w:szCs w:val="44"/>
        </w:rPr>
      </w:pPr>
      <w:r>
        <w:rPr>
          <w:rFonts w:cs="Arial CYR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44"/>
          <w:szCs w:val="44"/>
        </w:rPr>
      </w:pPr>
      <w:r>
        <w:rPr>
          <w:rFonts w:cs="Arial CYR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44"/>
          <w:szCs w:val="44"/>
        </w:rPr>
      </w:pPr>
      <w:r>
        <w:rPr>
          <w:rFonts w:cs="Arial CYR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44"/>
          <w:szCs w:val="44"/>
        </w:rPr>
      </w:pPr>
      <w:r>
        <w:rPr>
          <w:rFonts w:cs="Arial CYR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44"/>
          <w:szCs w:val="44"/>
        </w:rPr>
      </w:pPr>
      <w:r>
        <w:rPr>
          <w:rFonts w:cs="Arial CYR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44"/>
          <w:szCs w:val="44"/>
        </w:rPr>
      </w:pPr>
      <w:r>
        <w:rPr>
          <w:rFonts w:cs="Arial CYR" w:ascii="Times New Roman" w:hAnsi="Times New Roman"/>
          <w:b/>
          <w:sz w:val="44"/>
          <w:szCs w:val="44"/>
        </w:rPr>
        <w:t>СКАЗКА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56"/>
          <w:szCs w:val="56"/>
        </w:rPr>
      </w:pPr>
      <w:r>
        <w:rPr>
          <w:rFonts w:cs="Arial CYR" w:ascii="Times New Roman" w:hAnsi="Times New Roman"/>
          <w:b/>
          <w:sz w:val="56"/>
          <w:szCs w:val="56"/>
        </w:rPr>
        <w:t>«СТРАНА СВЕТОФОРИЯ»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56"/>
          <w:szCs w:val="56"/>
        </w:rPr>
      </w:pPr>
      <w:r>
        <w:rPr>
          <w:rFonts w:cs="Arial CYR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56"/>
          <w:szCs w:val="56"/>
        </w:rPr>
      </w:pPr>
      <w:r>
        <w:rPr>
          <w:rFonts w:cs="Arial CYR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56"/>
          <w:szCs w:val="56"/>
        </w:rPr>
      </w:pPr>
      <w:r>
        <w:rPr>
          <w:rFonts w:cs="Arial CYR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b/>
          <w:b/>
          <w:sz w:val="56"/>
          <w:szCs w:val="56"/>
        </w:rPr>
      </w:pPr>
      <w:r>
        <w:rPr>
          <w:rFonts w:cs="Arial CYR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 CYR"/>
          <w:b/>
          <w:b/>
          <w:sz w:val="56"/>
          <w:szCs w:val="56"/>
        </w:rPr>
      </w:pPr>
      <w:r>
        <w:rPr>
          <w:rFonts w:cs="Arial CYR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Arial CYR"/>
          <w:sz w:val="48"/>
          <w:szCs w:val="48"/>
        </w:rPr>
      </w:pPr>
      <w:r>
        <w:rPr>
          <w:rFonts w:cs="Arial CYR" w:ascii="Times New Roman" w:hAnsi="Times New Roman"/>
          <w:sz w:val="48"/>
          <w:szCs w:val="48"/>
        </w:rPr>
        <w:t>Авторы:</w:t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Arial CYR"/>
          <w:sz w:val="48"/>
          <w:szCs w:val="48"/>
        </w:rPr>
      </w:pPr>
      <w:r>
        <w:rPr>
          <w:rFonts w:cs="Arial CYR" w:ascii="Times New Roman" w:hAnsi="Times New Roman"/>
          <w:sz w:val="48"/>
          <w:szCs w:val="48"/>
        </w:rPr>
        <w:t>коллектив 6 «А» класса:</w:t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Arial CYR"/>
          <w:sz w:val="48"/>
          <w:szCs w:val="48"/>
        </w:rPr>
      </w:pPr>
      <w:r>
        <w:rPr>
          <w:rFonts w:cs="Arial CYR" w:ascii="Times New Roman" w:hAnsi="Times New Roman"/>
          <w:sz w:val="48"/>
          <w:szCs w:val="48"/>
        </w:rPr>
        <w:t>Алагулян Диана, 13 лет</w:t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Arial CYR"/>
          <w:sz w:val="48"/>
          <w:szCs w:val="48"/>
        </w:rPr>
      </w:pPr>
      <w:r>
        <w:rPr>
          <w:rFonts w:cs="Arial CYR" w:ascii="Times New Roman" w:hAnsi="Times New Roman"/>
          <w:sz w:val="48"/>
          <w:szCs w:val="48"/>
        </w:rPr>
        <w:t>Козлов Дмитрий, 12 лет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rFonts w:cs="Arial CYR" w:ascii="Times New Roman" w:hAnsi="Times New Roman"/>
          <w:sz w:val="48"/>
          <w:szCs w:val="48"/>
        </w:rPr>
        <w:t>Шурова Анастасия, 11 лет</w:t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Arial CYR"/>
          <w:sz w:val="48"/>
          <w:szCs w:val="48"/>
        </w:rPr>
      </w:pPr>
      <w:r>
        <w:rPr>
          <w:rFonts w:cs="Arial CYR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Arial CYR"/>
          <w:sz w:val="48"/>
          <w:szCs w:val="48"/>
        </w:rPr>
      </w:pPr>
      <w:r>
        <w:rPr>
          <w:rFonts w:cs="Arial CYR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Arial CYR"/>
          <w:sz w:val="56"/>
          <w:szCs w:val="56"/>
        </w:rPr>
      </w:pPr>
      <w:r>
        <w:rPr>
          <w:rFonts w:cs="Arial CYR" w:ascii="Times New Roman" w:hAnsi="Times New Roman"/>
          <w:sz w:val="56"/>
          <w:szCs w:val="56"/>
        </w:rPr>
        <w:t>2012 год</w:t>
      </w:r>
      <w:r>
        <w:br w:type="page"/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В одном красивом городе, в доме номер три жили брат и сестра: Маша и Ваня. В январе им исполнилось шесть лет и в сентябре предстояло пойти в школу. Они радовались тому, что стали взрослыми и с нетерпением ждали, когда же наступит первое сентябр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А как же Маша и Ваня будут самостоятельно ходить по улицам города? Они же не знают правил дорожного движ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Но однажды ночью случилось следующее: Ваня и Маша долго не могли уснуть, рассказывали друг другу, какими они будут хорошими учениками, придумывали различные истории, обсуждали их и смеялись. И вдруг что-то загадочное потянуло детей к окн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Ночь была тихая и спокойная, а небо настолько красивое, что нельзя оторвать глаз. Ребята, молча, стояли и любовались звёздами. Потом они заметили три звезды, плавно приближающиеся к ним. Чем ближе они становились, тем больше в них узнавались человечки: Красный, Жёлтый и Зелёный. Через несколько минут они очутились в комнат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Ваня спросил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Кто вы такие и зачем вы здесь?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Мы жители страны Светофория. И так как вы повзрослели, мы приглашаем вас на бал, который устраивается в честь 75-летия со дня образования ГИБД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Эти человечки пригласили Машу и Ваню на бал неслучайно, они знали, что ребята не владеют правилами дорожного движения и могут из-за этого серьёзно пострадать. Поэтому жители страны Светофории решили научить Машу и Ваню элементарным правилам дорожного движения, которые необходимы каждому человеку ежеднев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Странные человечки вручили им пригласительные билеты, и все вместе они отправились в путь. Вдруг они очутились перед красивыми воротами, над которыми была надпись «Страна Светофория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Зелёный человечек сказал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У этих ворот мы с вами расстаёмся, дальше вы пойдёте одн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Как же мы доберёмся, ведь мы не знаем вашей страны? – спросила Маш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В этом нет ничего сложного, нужно просто следовать по карте, - уверял Красны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После этих слов Жёлтый дал карту Ване с Машей, и человечки исчезли. А ребята отправились в путь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Открылась перед ними красивая страна с причудливыми домиками и необычными жителями. Прямо перед ними широкая гладкая дорога. Взялись Маша и Ваня за руки и пошли, с интересом осматривая всё на своём пути. Вдруг перед ними раздался страшный визг тормозов. Ребят так заворожила красота города, что они не заметили ехавшую им навстречу машину. Дети замерли от испуга и не могли вымолвить ни слова. Тем временем из машины вышли три человечка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Красный строго сказал ребятам: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Пешеходам по проезжей части ходить нельзя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Ходить нужно строго по тротуару. Машинам по тротуарам ездить запрещено. А чтобы какая-нибудь лихая машина случайно не заехала на пешехода, между проезжей частью и тротуаром ставят бордюр. Не вздумайте по нему прыгать – машина проедет, бочком заденет, и – бах! Авария! - добавил Жёлтый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А Зелёный взял ребят за руки и проводил на тротуар. Оказавшись в безопасности, Маша и Ваня извинились за свою неосторожность, поблагодарили человечков и отправились дальше. По тротуару дошли они до большого перекрёстка. Думая, что водители должны их пропускать, дошли ребята до середины дороги и неожиданно услышали уже знакомый им визг тормозов. Испуганные ребята стояли и не знали, как поступить. Но на помощь им пришли уже знакомые человечки. Красный сказал: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Ай-ай–ай, снова вы нарушаете правила дорожного движения!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А что мы сделали не так? - спросил Ваня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Посмотрите направо. Что вы там видите? – задал вопрос Жёлтый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Какие-то белые полоски на дороге, - сказала Маша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Это не просто полоски. Это пешеходный переход. Люди называют его «Зебра». Переходить проезжую часть нужно только по нему и обязательно уступать дорогу машинам, - объяснил детям Зелёный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После этих слов он предложил ребятам потренироваться. Все вместе они подошли к пешеходному переходу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 xml:space="preserve">- Посмотрите налево – нет ли машин? Если нет, смело идите до середины дороги. Остановитесь! Теперь посмотрите направо! Видите, машины едут? Пропустите их. Всё, идите до конца. 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Таким образом, Маша и Ваня благополучно пересекли проезжую часть, поблагодарили человечков и отправились дальше. Судя по карте, замок, где состоится бал, был уже недалеко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Наконец-то, ребята добрались. Перед ними красивый замок. Но чтобы в него попасть, нужно снова переходить через дорогу. Дети увидели «Зебру» и направились к ней. Прежде чем перейти дорогу посмотрели по сторонам. Машины стояли, и поэтому они решили, что могут переходить. Но не успели они сделать первый шаг, как все стоящие машины начали двигаться. Маша и Ваня подумали, что машины не хотят пропускать их в замок, но тут на помощь к ним явились уже известные человечка. Они объяснили ребятам, в чём дело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Дело в том, что этот переход регулируется светофором. Есть светофоры для водителей, а есть для пешеходов. Вам нужно знать, как, пользуясь сигналами светофора, правильно перейти дорогу, - сказал Красный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Мы очень хотим знать. Расскажите нам, пожалуйста, - попросила Маша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Если на светофоре загорелся зелёный человечек, похожий на меня, - идите вместе с ним, путь свободен. Человечек замигал – значит, он скоро погаснет. Если вы ещё не начали переходить дорогу, оставайтесь на месте. А если уже начали, поторопитесь – сейчас загорится красный, и поедут машины. Потому что, когда на вашем светофоре красный сигнал, у них зелёный. Красный означает, что пешеходу на дороге делать нечего!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center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drawing>
          <wp:inline distT="0" distB="0" distL="0" distR="0">
            <wp:extent cx="3708400" cy="525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Пока Зелёный рассказывал ребятам о работе светофора, загорелся зелёный. И ребята незамедлительно ринулись через дорогу, но человечек ухватил их за руки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А вот торопиться не надо! Торопливый водитель мчится на большой скорости и может не успеть притормозить перед пешеходным переходом! Поэтому, даже если переходите дорогу на зелёный свет, всё равно внимательно смотрите по сторонам. Кажется, что машина далеко, а она – раз! Подлетит в секунду, и всё – толкнёт больно!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Ребята, выслушав и эти указания человечков, дождались следующего зелёного сигнала и, уже со всеми предосторожностями, перешли дорогу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Таким образом, с помощью Красного, Желтого и Зелёного Маша и Ваня добрались до замка целыми и невредимыми. Им было интересно, что же их ждёт в этом замке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Ворота перед ними открылись, и они вошли внутрь. В замке было много жёлтых, красных и зелёных человечков. А главным среди них был Дон Светофор! Он вышел на середину зала и начал свою вступительную речь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Этот грандиозный бал я устроил в честь юбилея ГИБДД. Танцевать и веселиться имеют право только те, кто знают правила дорожного движения. Я не сомневаюсь в знаниях жителей моей страны. Но сегодня на балу присутствуют и гости, в знаниях которых я не уверен. Поэтому хочу задать им несколько вопросов. Если они не ответят, я буду вынужден прогнать их из замка и из нашей страны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Маша и Ваня  испугались, что не смогут ответить на вопросы Дона Светофора. А им так здесь понравилось, что не хотелось сейчас покидать бал. Но выбора у ребят не было. Нужно отвечать на вопросы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Дон Светофор задал первый вопрос: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Почему нельзя переходить проезжую часть на красный сигнал светофора?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Ребята посовещались и дружно ответили: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Красный сигнал светофора запрещает движение. В это время в пересекающем направлении движется транспорт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Молодцы, ребята! Вот вам второй вопрос: «Можно ли начинать переход проезжей части по зелёному мигающему сигналу светофора?»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Маша подумала и ответила: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Нельзя, так как можно не успеть перейти проезжую часть до включения жёлтого сигнала светофора, который уже запрещает движение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Умница Маша! Третий вопрос: «Как поступить пешеходу, если он не успел закончить переход проезжей части на регулируемом пешеходном переходе по разрешающему сигналу?»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На этот вопрос ответил Ваня: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Пешеход, не успевший закончить переход проезжей части по регулируемому пешеходному переходу, должен закончить переход и освободить проезжую часть. Водителям запрещено начинать движение, пока пешеходы не закончат переход. Но чтобы не попадать в такую ситуацию, надо перед началом перехода проезжей части убедиться, что успеете перейти до включения запрещающего сигнала светофора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Молодец, Ваня! Вот вам четвёртый вопрос: «У пешеходного перехода остановился автомобиль. Водитель показывает жестом руки, что переходить можно. Как следует поступить?»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Ребята, подумав, ответили: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- Можно начинать переход проезжей части, только убедившись, что этот стоящий автомобиль не объезжают другие транспортные средства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Молодцы! Пятый вопрос: «Загорелся зелёный сигнал для пешеходов. Можно ли сразу начинать переходить проезжую часть?»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Маша ответила: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Нет, нельзя! Сначала надо убедиться, что весь транспорт остановился и пропускает пешеходов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Умница, Машенька! И последний вопрос для вас: «Почему нельзя переходить проезжую часть без предварительной остановки?»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/>
      </w:pPr>
      <w:r>
        <w:rPr>
          <w:rFonts w:cs="Arial CYR" w:ascii="Times New Roman" w:hAnsi="Times New Roman"/>
          <w:sz w:val="28"/>
          <w:szCs w:val="28"/>
        </w:rPr>
        <w:t>Ребята дружно сказали: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Выходить на проезжую часть без предварительной остановки нельзя, потому что при этом невозможно определить отсутствие или наличие опасности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>- Я очень рад, что вы правильно ответили на все мои вопросы. Теперь вы знаете самые важные правила дорожного движения для пешеходов, и я спокоен за вас. Ведь соблюдая эти правила, вы сможете благополучно добираться до школы каждый день. Но это далеко не все правила дорожного движения, на самом деле их очень много. И чтобы их знать, нужно быть прилежными учениками.</w:t>
      </w:r>
    </w:p>
    <w:p>
      <w:pPr>
        <w:pStyle w:val="Normal"/>
        <w:tabs>
          <w:tab w:val="clear" w:pos="708"/>
          <w:tab w:val="left" w:pos="5580" w:leader="none"/>
        </w:tabs>
        <w:ind w:firstLine="284"/>
        <w:jc w:val="both"/>
        <w:rPr>
          <w:rFonts w:ascii="Times New Roman" w:hAnsi="Times New Roman" w:cs="Arial CYR"/>
          <w:sz w:val="28"/>
          <w:szCs w:val="28"/>
        </w:rPr>
      </w:pPr>
      <w:r>
        <w:rPr>
          <w:rFonts w:cs="Arial CYR" w:ascii="Times New Roman" w:hAnsi="Times New Roman"/>
          <w:sz w:val="28"/>
          <w:szCs w:val="28"/>
        </w:rPr>
        <w:t xml:space="preserve">Маша и Ваня пообещали, что обязательно будут учить и соблюдать правила дорожного движени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х испытаний ребята долго танцевали, играли и веселились с жителями страны Светофория. Но как бы ребятам не нравилось в гостях, они были вынуждены вернуться домой. В сентябре дети пошли в школу и каждый день с радостью выполняли обещание, данное Дону Светофо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5:00Z</dcterms:created>
  <dc:creator>школа6</dc:creator>
  <dc:description/>
  <cp:keywords/>
  <dc:language>en-US</dc:language>
  <cp:lastModifiedBy>РСЕ</cp:lastModifiedBy>
  <cp:lastPrinted>2003-01-01T00:11:00Z</cp:lastPrinted>
  <dcterms:modified xsi:type="dcterms:W3CDTF">2002-12-31T21:11:00Z</dcterms:modified>
  <cp:revision>8</cp:revision>
  <dc:subject/>
  <dc:title/>
</cp:coreProperties>
</file>