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сина Александр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№ 1 имени Г. Титова, г. Краснознаменск,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Д»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320" w:hanging="0"/>
        <w:jc w:val="both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ролог</w:t>
      </w:r>
      <w:bookmarkEnd w:id="0"/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ть такая задачка: что ты будешь делать, когда увидишь зелёного человечка? Многие отвечают: «Их не существует». Правильный ответ звучит так: «Перейду дорогу». Ведь речь идёт о человечке, изображённом на светофор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думаю, что такие человечки существуют. В космос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ревние времена, когда все люди были равны между собой, и природа была нетронутой, произошёл первый контакт инопланетян с земным племенем.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о племя называло себя Смелыми Охотниками.</w:t>
      </w:r>
    </w:p>
    <w:p>
      <w:pPr>
        <w:pStyle w:val="12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люди просыпались, мужчины шли на охоту. Женщины готовили еду для всех. Старушки, старики, дети собирали фрукты и ягоды.</w:t>
      </w:r>
    </w:p>
    <w:p>
      <w:pPr>
        <w:pStyle w:val="12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чером племя садилось у костра, и каждый рассказывал, что делал и что видел в этот день.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юди были очень любопытны. Боялись, но любили природу.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 древнего племени было много обычаев. Например, если кто-нибудь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л рыбы больше других, вечером в его честь исполняли особый танец.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12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-то раз недалеко от деревни, где жило племя Смелых Охотников, приземлился летательный аппарат. Из него вышли зелёные, трёхглазые, четвероногие инопланетяне. Их было трое. Самый главный был в особом шлеме. Это был инопланетный полицейский патруль, он так и назывался «инопатр». Пришельцы решили оглядеться и вдруг увидели людей. Спрятавшись за куст, они стали наблюдат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у и внешность, фу, - сказал один из них. - Они же двуногие и двуглазые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щё они почти бесцветные! - подхватил другой шёпот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ы гости на этой планете, здесь много непривычного, - прервал их командир.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Они ещё долго сидели за кустом и думали, как приблизиться к людям, как подружиться с ними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конец командир скомандовал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ойдём поближе к тому одинокому человеку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ни подошли и сказали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ы пришли с миром!</w:t>
      </w:r>
    </w:p>
    <w:p>
      <w:pPr>
        <w:pStyle w:val="12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еловек побежал к племени, стал что-то бубнить вождю в ухо. Вождь внимательно слушал. Наконец вождь подошёл и поклонился инопланетянам. Они не знали обычаев землян, но из вежливости тоже поклонились.</w:t>
      </w:r>
    </w:p>
    <w:p>
      <w:pPr>
        <w:pStyle w:val="12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еревне началась суета. Люди начали что-то рассказывать, показывать и разглядывать гостей. Они тараторили, инопланетяне с трудом понимали их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, люди рассказали, как добывают пищу, воду, одежду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андир патруля спросил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е нельзя всё это купить? Где у вас магазины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газины? - спросил вожд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не знаете что такое магазины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ё, что производится у нас на планете, можно купить. Мы умеем делать удивительные, сложные вещи, такие, как наш летательный аппарат. Всего за несколько дней мы долетели до вашей планет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о очень интересно! - стали говорить люд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огда давайте полетим к нам на планету Оранжисин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вайте! - закричали все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ждь согласился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зашли в летательный аппарат гостей, сели на сид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 мягко и удобно! - сказал вожд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ем, это только малая часть того, что есть на нашей планете!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 полёт начался.</w:t>
      </w:r>
    </w:p>
    <w:p>
      <w:pPr>
        <w:pStyle w:val="41"/>
        <w:shd w:fill="auto" w:val="clear"/>
        <w:spacing w:lineRule="auto" w:line="240" w:before="0" w:after="0"/>
        <w:ind w:left="4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580" w:hanging="0"/>
        <w:jc w:val="both"/>
        <w:rPr>
          <w:sz w:val="28"/>
          <w:szCs w:val="28"/>
        </w:rPr>
      </w:pPr>
      <w:r>
        <w:rPr>
          <w:sz w:val="28"/>
          <w:szCs w:val="28"/>
        </w:rPr>
        <w:t>* **</w:t>
      </w:r>
    </w:p>
    <w:p>
      <w:pPr>
        <w:pStyle w:val="41"/>
        <w:shd w:fill="auto" w:val="clear"/>
        <w:spacing w:lineRule="auto" w:line="240" w:before="0" w:after="0"/>
        <w:ind w:left="4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устя два дня корабль приземлился на планете Оранжисин.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андир сказал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ы прилетел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ы покажем вам свой дом, - подхватили другие.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стей повезли по одной из главных улиц огромного гор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лева и справа реки - Оранжир и Синевара, впереди мост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горизонте огромный памятник нашему алфавиту. Он называется Грямаза. Каждый, кто выучит Грямазу, приходит, чтобы поклониться памятнику.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юди понимали не всё, что говорили жители планеты Оранжисин.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гда люди проголодались, их привезли в специальный магазин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т наша пища. Мы научились делать кубики, содержащие все необходимые вещества. Удобно - не надо охотитьс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м надо накормить гостей, - обратился капитан к продавц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вас пять кубров, - улыбнулись они.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ни продолжали поездку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тобы оглядеть как можно большее пространство, гостей привезли на возвышенност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о единственный естественный холм во всём городе, - сказали инопланетяне. - Давайте поднимемся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ни поднялись. До горизонта виднелись только дома, улицы, мосты, трубы и ни одного деревца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т, смотрите, это один из наших городов. Здесь удобно жить, передвигаться, мы производим всё, что нужно для удобной жизн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м, конечно, нравится ваш город, мягкие сиденья, удобная еда без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оты, огромные дома и все остальное, но ..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ть какое - то «но»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 здесь нет природы, к которой мы привыкли - деревьев, рек, камней, животных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, - подумав, сказали инопланетяне, - Но на нашем веку здесь ничего этого не было и мы привыкли так жить. У нас есть всё, что только можно придумать, чтобы жизнь была удобной. Разве лучше, когда нужно каждый день думать о пропитании, мёрзнуть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 нет ничего прекрасней нашего воздуха, красивей деревьев, животных и птиц, слаще наших фруктов..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тите мы подарим вам наш летательный аппарат, другие вещи, которые придумали наши учёные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асибо, но нам нравится наша жизнь. Для нас природа священна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елёные существа вернули людей на Землю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чером племя как всегда сидело у костра. Им было, что обсу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566" w:before="18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780"/>
    </w:pPr>
    <w:rPr>
      <w:rFonts w:ascii="Times New Roman" w:hAnsi="Times New Roman" w:eastAsia="Times New Roman" w:cs="Times New Roman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spacing w:val="2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1:00Z</dcterms:created>
  <dc:creator>Администратор</dc:creator>
  <dc:description/>
  <dc:language>en-US</dc:language>
  <cp:lastModifiedBy>Администратор</cp:lastModifiedBy>
  <dcterms:modified xsi:type="dcterms:W3CDTF">2012-03-27T07:07:00Z</dcterms:modified>
  <cp:revision>1</cp:revision>
  <dc:subject/>
  <dc:title/>
</cp:coreProperties>
</file>