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center"/>
        <w:rPr/>
      </w:pPr>
      <w:r>
        <w:rPr>
          <w:b/>
          <w:color w:val="1F497D"/>
          <w:sz w:val="48"/>
          <w:szCs w:val="48"/>
        </w:rPr>
        <w:t>«Планета Нагсуф»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1. </w:t>
            </w:r>
            <w:r>
              <w:rPr>
                <w:b/>
                <w:i/>
                <w:sz w:val="28"/>
                <w:szCs w:val="28"/>
              </w:rPr>
              <w:t>История планеты Нагсу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2. </w:t>
            </w:r>
            <w:r>
              <w:rPr>
                <w:b/>
                <w:i/>
                <w:sz w:val="28"/>
                <w:szCs w:val="28"/>
              </w:rPr>
              <w:t>Гриус мечтает о звезд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3. </w:t>
            </w:r>
            <w:r>
              <w:rPr>
                <w:b/>
                <w:i/>
                <w:sz w:val="28"/>
                <w:szCs w:val="28"/>
              </w:rPr>
              <w:t>Звездолет Бесстраш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4. </w:t>
            </w:r>
            <w:r>
              <w:rPr>
                <w:b/>
                <w:i/>
                <w:sz w:val="28"/>
                <w:szCs w:val="28"/>
              </w:rPr>
              <w:t>Посадка на плане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5. </w:t>
            </w:r>
            <w:r>
              <w:rPr>
                <w:b/>
                <w:i/>
                <w:sz w:val="28"/>
                <w:szCs w:val="28"/>
              </w:rPr>
              <w:t>Тревог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6. </w:t>
            </w:r>
            <w:r>
              <w:rPr>
                <w:b/>
                <w:i/>
                <w:sz w:val="28"/>
                <w:szCs w:val="28"/>
              </w:rPr>
              <w:t>Контак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-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История планеты Нагсу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риус сидел на пригорке и любовался на сине-зеленую гладь местного озера. Слепящий белый шар – звезда Фангус висел высоко в небе, заливая пространство ярким светом. День был прохладным, веял небольшой ветерок, и Гриус наслаждался поко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иус был жителем Грибницы Фира, одного из самых влиятельных кланов на планете. Он был младшим Грибом в Грибнице. Да, да, Гриус – не человек и даже не гуманоид. Он – гриб. А вся эта история произошла на планете Нагсу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та небольшая планета располагалась в звездной системе Фангус в рукаве Персея в галактике млечный путь. Вокруг белой звезды Фангус вращалось 7 планет. Нагсуф была шестой планетой и находилась на достаточно большом расстоянии от пышущей жаром звезды, чтобы на ней смогла зародиться жизнь. Первые четыре планеты были крохотными, их можно считать карликовыми и представляли собой обожженные куски камня. На пятой планете хоть и была подходящая температура, но полностью отсутствовала вода. И замыкал цепочку планет газовый гигант, сравнимый по размеру с Сатур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ета Нагсуф была обильно покрыта растительностью, на ней было достаточно воды. Два крупных континента, окруженных цепочками островов,  были покрыты тропическими лес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чудливо развивается жизнь во Вселенной. Вот и на планете Нагсуф зародилась жизнь. Но ее обитатели были… Гриб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ньше на планете было два вида Грибов. Представители первого вида соединялись корнями с деревом и обменивались полезными веществами, поэтому их назвали Травоядные. Вторые сплетались с деревом или грибом корнями и забирали все и даже ненужные им вещества, поэтому эти грибы получили название Каннибал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ного лет назад из-за череды сильнейших землетрясений на поверхность континентов поднялся плутоний. Из-за него грибы мутировали у них появились конечности: рот, глаза, нос, они обрели способность передвигатьс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бы однополые существа всю жизнь они ходят и добывают еду, но к концу жизни они зарываются в землю, и от них начинает расти грибница, потом могут вырасти от двух до шести грибов. Первоначально они растут в земле, и кормит их центральный гриб, который выпустил грибницу, одновременно обучая их, но как только у них вырастают конечности и они вылезают из земли. После этого центральный гриб умирает.  </w:t>
      </w:r>
      <w:r>
        <w:rPr>
          <w:sz w:val="28"/>
          <w:szCs w:val="28"/>
        </w:rPr>
        <w:t>Со временем Травоядные грибы развивались, они стали белыми, научились добывать огонь, делать копья. Каннибалы, однако, остались на примитивном уровне и не смогли приспособиться к постоянно изменяющимся природным условиям.  В  результате, они вымер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079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риус мечтает о звез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рибы с рождения должны были выполнять каждый свою функцию. Существовали касты: воины, лекари, ученые, строители, собиратели и управляющим. Гриус должен был стать лекарем, но он хотел заниматься наукой. Но среди Грибов не было принято переходить из одной касты в другую. Если какой-то Гриб хотели заняться делом, не предназначенным ему, то его считали не совсем нормальным и старались всеми способами убедить заниматься своим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Гриуса был брат Фангориус его имя связано с их звездой, потому что когда он начал вставать, то он находился в белом круге похожем на звезду Фангус и его назвали Фангориус. Он был воином, охранял императора. Оружием воина был: меч, щит, лук и копьё. Копьё он не использовал, потому что воины бежали с копьём на противника.  Лук применяли для защиты грибницы. Меч и щит использовали для ближнего боя и охраны другого гриба. Доспехами были многослойная одежда первый слой кольчуга, вторым трава сплетенная воедино и третий слой 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брат Гриуса - Фангориус был очень известным воином, служившим в охране императора. Гриус не раз просил брата помочь ему сменить к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чем тебе это? – удивлялся Фангориус. - Ты рожден лекарем, так и занимайся 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я хочу изучать звезды, – говорил Гриус.  - Я уверен, что мы не единственные Грибы во Вселенной. Может быть даже на соседней с нами планете, тоже живет какой-то вид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 ерунда лезет тебе в голову. Пойди, проветри свою голову, тебе явно напекло шляпку. Фангус сегодня особенно жар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иусу приходилось вновь возвращаться к своим обязанностям лекаря.     А  по ночам, глядя на свет двух лун – голубой Фагисы и розовой Мушлены, он снова и снова мечтал о зве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Звездолет Бесстраш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ездолет «Бесстрашный» бесшумно рассекал космическое пространство. Он вылетел с Земли в 2112 году и находился в пути уже 6 лет. Экипаж звездолета состоял из трех человек. Командир «Бесстрашного» Евгений Анатольевич был опытным пилотом. Его помощник Игорь выполнял обязанности штурмана, а молодой восемнадцатилетний Юрий был специалистом по контактам и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лета звездолета был поиск места обитания разумных существ. Проще говоря, члены экипажа искали планету, на которой могла в свое время зародиться жизнь и возникнуть циви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не раз представлял себе встречу с братьями по разуму. Он мечтал встретить красивых, сильных и мудрых существ, которые смогут поделиться с человечеством знаниями и стать настоящими друзьями. Его воображение рисовало высоких гигантов с умными глазами и крепким телосложением. Что-то вроде древнегреческих богов. Юрий очень любил историю Древней Греции.  Несмотря на профессиональную подготовку, в глубине души Юрий был меч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 у нас сегодня на обед? – спросил Юрий, входя в кабину управления звездолетом.</w:t>
      </w:r>
    </w:p>
    <w:p>
      <w:pPr>
        <w:pStyle w:val="Normal"/>
        <w:jc w:val="both"/>
        <w:rPr/>
      </w:pPr>
      <w:r>
        <w:rPr>
          <w:sz w:val="28"/>
          <w:szCs w:val="28"/>
        </w:rPr>
        <w:t>Игорь, который помимо штурманских обязанностей занимался приготовлением пищи на корабле, ответил:  - Суп грибной, куриная котлета с пюре и конечно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дорово! Я уже проголодался, – воскликнул Юрий. - Мечтаю, о том дне, когда можно будет съесть этот вкусный обед, сидя на зеленой травке и слушая журчание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, твои мечты скоро сбудутся,– усмехнулся Игорь. - Через две недели будем в звездной системе Т-112. Там есть перспективная планета. Звезда белого спектра, планета земного типа, на достаточном расстоянии от светила, чтобы можно было не изжариться</w:t>
      </w:r>
    </w:p>
    <w:p>
      <w:pPr>
        <w:pStyle w:val="Normal"/>
        <w:jc w:val="both"/>
        <w:rPr/>
      </w:pPr>
      <w:r>
        <w:rPr>
          <w:sz w:val="28"/>
          <w:szCs w:val="28"/>
        </w:rPr>
        <w:t>- Поскорей бы, – вздохнул Юрий. – Надеюсь, в этот раз нам пове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не первая экспедиция, отправленная людьми на поиски жизни. Но пока результатов не было. Разведчики обнаружили несколько планет земного типа, но, увы, разумной жизни на них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4. Посадка на план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нимание! Всем приготовится к посадке! – прозвучала команда кап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олет приближался к шестой из планет, вращающихся вокруг белой звезды. Именно эту планету компьютер определил как наиболее подходящую по параметра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данные полученные от разведывательных аппаратов воодушевили экипаж. На снимках были видны океаны и континенты, покрытые густыми лесами.</w:t>
      </w:r>
    </w:p>
    <w:p>
      <w:pPr>
        <w:pStyle w:val="Normal"/>
        <w:jc w:val="both"/>
        <w:rPr/>
      </w:pPr>
      <w:r>
        <w:rPr>
          <w:sz w:val="28"/>
          <w:szCs w:val="28"/>
        </w:rPr>
        <w:t>«Бесстрашный» вышел на орбиту планеты. Корабль, во-первых, был слишком большим, чтобы было возможным посадить его на поверхность. Во-вторых, если бы даже и можно было бы опустить звездолет на планету, в дальнейшем при взлете двигатели корабля подожгли бы лес и отравили поч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этому, звездолет оставался на орбите исследуемой планеты, а к поверхности устремлялась  посадочная капсула, работающая на чистом и безвредном топл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экипажа надели скафандры и сели в капсулу. Капитан закончил отдавать последние команды главному компьютеру звездолета и присоединился к товарищ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ял капсулой Игор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лабься, посадка будет мягкой – подмигнул он Юрию.  - Здесь отличные условия. Не планета, а р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Юрий не ответил. Всеми мыслями он уже был на планете и готовил приветственную речь ее обитателям. По мнению Юрия такая уютная и красивая планета обязательно должна быть населена высокими и мудрыми обитателями. «Конечно, они будут похожи на нас» – думал Юрий. Человек – высшее создание природы. И Вселенная может вдохнуть жизнь только в существо подобное челове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сула быстро приближалась к поверхности. Для посадки был выбран небольшой участок ровной земли, расположенный рядом с лесным массив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орь мягко приземлил капсу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Данные компьютера показывают: температура 25 градусов, давление 750 атмосфер, влажность высокая – сказал Игорь. – Ну, прямо курорт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сем оставаться в скафандрах! Курорт или не курорт, а соблюдение мер безопасности не помешает, – приказал капит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ир связывался со звездолетом, а Игорь брал пробы грунта, Юрий решил осмотреться. До леса было всего несколько шагов. И хотя командир не давал разрешения удаляться от капсулы, молодой человек не удержался и быстро подошел к небольшим кустам, росшим на окраине леса. Ветви кустов были тонкими и гибкими. Юрий достал портативный сканер и провел им по ветвям. Разглядывая данные, краем глаза он заметил какое-то движение. Как будто что-то или кто-то быстро пробежал мимо. Юрий быстро обернулся и стал пристально вглядываться в лесную тень. Но как тщательно он не всматривался, ничего не увид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рий не знал, что промелькнувшей тенью был разведчик Гриб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Тревог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атус мчался через лес. Сегодня он охранял окраину леса и первым увидел пришельцев. Легко прикасаясь к деревьям, он передавал сигнал другим воинам-охранник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евога! Тревога! Неизвестные существа на окраине лес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нгориус был дома. Получив сигнал тревоги, он начал быстро собирать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Что случилось? - спросил Гриу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ъявлена тревога – ответил брат. - Какие то неизвестные существа появились на окраине леса. Они не похожи ни на одно известное нам существо. Разведчики считают, что это пришель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ус ошеломленно молчал. Сбывались его мечты. Ведь он не раз представлял себе, как однажды на их планете появятся сильные, высокие и мудрые грибы. Они дадут населению Нагсуфа новые знания и технологии, станут для них наставниками и уч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ьми меня с собой – кинулся он к брату.  –Пожалуйст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ебе нечего делать там. Эти пришельцы могут быть опас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т, нет! Я уверен, что они не желают нам зла. Пожалуйста, Фангориус, я должен их увиде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у, хорошо - ответил Фангориус. - Пойдешь со мной. Но только держись в стороне, не высовывай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краине леса собрались воины. Все держали луки нагото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у, что тут происходит? - спросил Фангориу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правили донесение императору. Скоро сюда прибудут элитные войска из дворца. Пока что нам велено просто наблюдать, – ответил один из воин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где пришельцы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ам на поляне. Они не видят нас. Мы закрыты плотными кустами. Надеюсь, они не войдут в л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ус с волнением прислушивался к разговору воинов. Пришельцы совсем рядом! Как же ему хочется посмотреть на них. Гриус и сам не заметил, как оказался у кустов, росших на окраине леса. Брат велел держаться ему в стороне, поэтому Гриус не стал подходить к воинам, а отошел подальше. Никто из воинов и не заметил, как Гриус подошел к зарослям и стал потихоньку раздвигать ветки кустар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выключил сканер и подошел к командиру.</w:t>
      </w:r>
    </w:p>
    <w:p>
      <w:pPr>
        <w:pStyle w:val="Normal"/>
        <w:jc w:val="both"/>
        <w:rPr/>
      </w:pPr>
      <w:r>
        <w:rPr>
          <w:sz w:val="28"/>
          <w:szCs w:val="28"/>
        </w:rPr>
        <w:t>- Ну и какие данные? - спросил Евгений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вполне обычные – задумчиво произнес Юрий. - А вот мои личные ощущения стр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- И в чем странность? - поинтересовался командир.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лес, деревья, кусты они как будто живые.</w:t>
      </w:r>
    </w:p>
    <w:p>
      <w:pPr>
        <w:pStyle w:val="Normal"/>
        <w:jc w:val="both"/>
        <w:rPr/>
      </w:pPr>
      <w:r>
        <w:rPr>
          <w:sz w:val="28"/>
          <w:szCs w:val="28"/>
        </w:rPr>
        <w:t>- Да будет тебе известно, Юрик, деревья действительно относятся к живой природе. Это знает любой человек, изучавший биологию в школе, – ехидно сказал Игорь. - Или ты прогулял этот урок?</w:t>
      </w:r>
    </w:p>
    <w:p>
      <w:pPr>
        <w:pStyle w:val="Normal"/>
        <w:jc w:val="both"/>
        <w:rPr/>
      </w:pPr>
      <w:r>
        <w:rPr>
          <w:sz w:val="28"/>
          <w:szCs w:val="28"/>
        </w:rPr>
        <w:t>- Да ну тебя! - Отмахнулся Юрий. - Я не об этом говорю. Эти деревья они как будто наблюдают за нами. И вообще у меня ощущение, что мы здесь не одни. Кстати, когда я сканировал растения, мне почудилось движение вон в тех кустах.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их кустах? - Насторожился команд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дошли к кустарнику. Командир положил руку на бластер. Вокруг стояла тишина, ветра не было, и ветви куста были неподви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ус притаился как раз за тем кустом, к которому подошли люди. Увидев в щель между ветвями пришельцев: огромных, с круглыми головами и толстыми телами, Гриус невольно отшатнулся. Кусты закачалис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Конта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м кто-то есть,  - сказал командир и достал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не говоря ни слова, раздвинул ветки и шагнул вперед. От увиденного у него перехватило дыхание. Небольшая поляна была заполнена … грибами. Но это были не просто грибы. Они двигались и, кроме того, держали в руках (или чем там являются эти отростки?) предметы, похожие на оружие. Присмотревшись, Юрий понял, что оружие грибов напоминает л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Юрий не двигайся! – прозвучал в переговорном устройстве голос командира. - Эти, кх-м, существа, похоже, воо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замер. Командир остановился в двух шагах позади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 рядах грибов произошло движение. Это, наконец, прибыли императорские войска. Командир имперцев, увидев огромных чужаков, не раздумывая, дал сигнал готовиться к стрельбе. Воины подняли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ус, все это время стоявший в стороне, понял, что сейчас произойдет непоправимое. Воины императора убьют пришельцев. Но это неправильно! Невозможно, чтобы существа, которые явно не из их мира, были злыми. И Гриус шагнул навстречу приш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мер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увидел, как маленький гриб двинулся ему навстре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он, первый контакт человечества с разумными… эм-м грибами!» - пронеслось у него в голове. </w:t>
      </w:r>
    </w:p>
    <w:p>
      <w:pPr>
        <w:pStyle w:val="Normal"/>
        <w:jc w:val="both"/>
        <w:rPr/>
      </w:pPr>
      <w:r>
        <w:rPr>
          <w:sz w:val="28"/>
          <w:szCs w:val="28"/>
        </w:rPr>
        <w:t>А в том, что эти грибы разумны, у землян уже не было со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до что-то сказать» – решил Юрий. – «Но как они меня поймут? У грибов нет ушей. Да и с русским языком они вряд ли знаком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иб подошел и остановился рядом с человеком. Несколько мгновений они смотрели друг на друга. И вдруг Юрий почувствовал, как у него в голове начали возникать картинки. Зеленые леса, сине-зеленая гладь озера, темное небо, освещенное светом двух лун – голубой и розов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епатия» – понял Юрий. Этот гриб телепатически передает мне образы своего мира.  И Юрий в ответ начал представлять желтый песок пляжа и синее море, с небольшими волнами, красные розы, росшие около его дома, зеленую траву газона. Вспомнилось вдруг, как они в детстве, встречаясь с приятелем, пожимали друг другу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 внимательно смотрел на человека и вдруг поднял свой боковой отросток (все-таки это рука – решил Юрий) и протянул навстречу землянину. Юрий осторожно протянул руку и слегка пожал руку гри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у вот, - сказал командир, глядя, как из рядов воинов навстречу ему выходит толстенький, крепкий гриб. - Похоже, контакт состоялся.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ир, они общаются с помощью телепатии, – сообщил Юрий.</w:t>
      </w:r>
    </w:p>
    <w:p>
      <w:pPr>
        <w:pStyle w:val="Normal"/>
        <w:jc w:val="both"/>
        <w:rPr/>
      </w:pPr>
      <w:r>
        <w:rPr>
          <w:sz w:val="28"/>
          <w:szCs w:val="28"/>
        </w:rPr>
        <w:t>- Да я уже понял, – ответил тот и начал всматриваться в образы, которые стал передавать ему подошедший гр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два часа все члены экипажа сидели в рубке звезд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почему мне не дали поговорить, то есть потелепатировать с каким-нибудь грибом! – возмущался Игорь. - Такое событие пропуст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е волнуйся, нам еще придется много общаться с ними. Как я понял, завтра нас представят императору. Да, работы здесь много. Телепатическое общение требует концентрации. Постарайтесь при общении выбросить лишние образы из головы, – сказал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и вот что еще, Игорь, убери-ка ты из меню грибной су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счастливо улыбался. Он наконец-то встретил своих братьев по разуму: красивых, сильных и мудрых сущест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Выполнил:  Воробьёв Юрий Андреевич, учащийся 6 класса,   ЧУ ЦО «Личность»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 xml:space="preserve"> 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Руководитель: Князева Светлана Николаевна, учитель физики, 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Примечание</w:t>
      </w:r>
      <w:r>
        <w:rPr>
          <w:i/>
          <w:sz w:val="26"/>
          <w:szCs w:val="26"/>
        </w:rPr>
        <w:t xml:space="preserve">:  Работа выполнена самостоятельно Юрием.  При работе с программой по выполнению  рисунков  к работе  незначительная помощь была оказана мамой Бальсиной Юлией Сергеевной, которая всячески поддерживает интерес сына к астроном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Arial" w:hAnsi="Arial" w:cs="Arial"/>
      <w:sz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9:00Z</dcterms:created>
  <dc:creator>Юленька</dc:creator>
  <dc:description/>
  <dc:language>en-US</dc:language>
  <cp:lastModifiedBy>Admin</cp:lastModifiedBy>
  <dcterms:modified xsi:type="dcterms:W3CDTF">2012-05-15T11:24:00Z</dcterms:modified>
  <cp:revision>5</cp:revision>
  <dc:subject/>
  <dc:title>Местоположение: звезда Фангус Раньше на планете было 2 вида грибов и деревья</dc:title>
</cp:coreProperties>
</file>