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МОУ Лицей г.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Ист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звращение домой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минация – «Жизнь во Вселенной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чанова</w:t>
      </w:r>
    </w:p>
    <w:p>
      <w:pPr>
        <w:pStyle w:val="Normal"/>
        <w:ind w:left="55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ьяна Евгеньевна</w:t>
      </w:r>
    </w:p>
    <w:p>
      <w:pPr>
        <w:pStyle w:val="Normal"/>
        <w:ind w:left="5580" w:hanging="0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ind w:left="55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ind w:left="558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 русского языка</w:t>
      </w:r>
    </w:p>
    <w:p>
      <w:pPr>
        <w:pStyle w:val="Normal"/>
        <w:ind w:left="558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литературы</w:t>
      </w:r>
    </w:p>
    <w:p>
      <w:pPr>
        <w:pStyle w:val="Normal"/>
        <w:ind w:left="55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кова</w:t>
      </w:r>
    </w:p>
    <w:p>
      <w:pPr>
        <w:pStyle w:val="Normal"/>
        <w:ind w:left="55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жда Пет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стра 2012 г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вращение дом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11 год. Обычный полет на Ио для проверки баз в западной части планеты. Космонавт Степан Петров удобно расположился в кресле и спокойно читал новости по интернету. Неожиданно он  почувствовал легкий толчок в носовой части ракеты. По земному времени было 22:04. Петров проверил показания всех приборов и, успокоившись, пошёл спать. Проснулся Степан от того, что ему показалось, что ракета слегка накренилась. Выглянув в иллюминатор, космонавт от удивления широко открыл глаза - ракета возвращалась на Землю. Петров снова посмотрел на часы – он проспал всего 4 ча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частью, автоматика работала нормально, и Петров успешно посадил ракету. Уже через 2 минуты после того как космонавт сошел по трапу и сдал рапорт начальству, он привычно нанял такси и быстро примчался домой. Когда он вошел в дом, жена и дети кинулись ему на шею, но пёс  по кличке Шарик начал неистово лаять на своего хозяина.  Света - так звали жену Степана, отвела Шарика в соседнюю комнату и закрыла его на ключ. Все были очень удивлены, ведь Шарик всегда был такой спокойный, он очень любил хозяина и даже гавкнуть на него не сме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семейного обеда Степан пошёл на обычный послеполетный медицинский осмотр. В конце осмотра врачи долго не моги вымолвить ни слова. Когда Петров подошёл к  ним и спросил, что случилось, врачи молча дали ему рентгеновский снимок. На снимке все было, как у обычного человека: сердце слева, печень справа, все кости целы. Немножко обескураженный, Степан отдал врачам снимок и сказал, что все нормально. Медики очень удивились этим словам. Ведь всем было известно, что  сердце справа, а печень слева. «Возможно, во время полета у него произошел сбой в нервной системе, и он временно потерял память» - подумали медики. Но больше всего их тревожило не отсутствие анатомических знаний у космонавта, а то, что их прибор не смог провести анализ крови Степана – все время выдавал надпись «ошиб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рачам пришлось показать Петрову анатомический атлас. Реакция космонавта ошеломила врачей - Степан упал в обморок. Очнулся он примерно через 4 часа. И первые его слова были: «Что тут произошло на Земле за те двое суток, которые я был в космосе?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произошло? - переспросила медсест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здесь, на Земле! - с раздражением ответил космонав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на Земле? - удивилась женщина и позвала врачей. И чуть сама не упала в обморок – врачи появились в костюмах химзащиты в сопровождении двух роботов-охранников с лазерным оруж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вы и откуда вы? - спросили медики космонав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ня зовут Степан Петров, я с Зем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 Земли? А где это? - снова спросили вра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, что издеваетесь надо мной?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огда мне кто-нибудь объяснит, что здесь происходит, в конце концов?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сё очень просто. Нашу планету зовут И-3,  и Вы не с нашей план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 чего вы взяли? Здесь все знакомое, родное. Только собака меня не узн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т именно, собака учуяла чужой запах. Ваш организм является полным зеркальным отражением организма жителей нашей план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где же Земл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ши ученые предположили, что наш мир является зеркальным отражением вашего. И сейчас они пытаются найти в космосе координаты вашей план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как я вернусь обратн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ы пока не знаем, но пребывая на нашей планете, Вам все же лучше питаться пищей с вашего корабля. Ведь белки, входящие в состав вашей пищи, тоже являются зеркальным отражением наших белков, и неизвестно, как это скажется на Вашем здоров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3 дня Степан сидел в закрытой палате, куда ему привезли пищу с корабля и смотрел местные нов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было так же, как и на Земле. Жители этой планеты так же отдыхали в парках Зеркальной Луны, ездили кататься на лыжах с Зеркально-марсианских гор, боролись с засухой на Зеркальном Мерку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3 дня к Петрову пришел человек и сказал, что они вычислили координаты Земли и перестроили телепортатор под его белковую структу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вот последние минуты перед тем, как отправиться на родину. Степан прощается со всеми, кого видел за те 4 дня, когда был тут, пожелал «жене» Светлане и «детям» скорейшего возвращения ИХ Степана домой. Так же Петров спросил у техников, может ли он в следующий раз попасть на эту планету. «Раз мы смогли перестроить телепортатор, то надеемся, что и ваши инженеры смогут это сделать, ведь должен же наш Степан вернуться. Возможно он так же, как и вы попал в зеркало и оказался на Земле. Если узнаете про что-то подобное, телепортируйте нам  нашего Степаном. Вот наши координаты:23.48474.9598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часов Степан Петров снова подъезжал на такси к своему дому. Увидев хозяина, Шарик радостно бросился ему навстречу. Жена Светлана настороженно замерла на поро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27:00Z</dcterms:created>
  <dc:creator>Galina</dc:creator>
  <dc:description/>
  <dc:language>en-US</dc:language>
  <cp:lastModifiedBy>Admin</cp:lastModifiedBy>
  <dcterms:modified xsi:type="dcterms:W3CDTF">2012-05-15T10:48:00Z</dcterms:modified>
  <cp:revision>3</cp:revision>
  <dc:subject/>
  <dc:title>3011 год</dc:title>
</cp:coreProperties>
</file>