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bCs/>
          <w:sz w:val="28"/>
          <w:szCs w:val="28"/>
        </w:rPr>
        <w:t xml:space="preserve">Автор: </w:t>
      </w:r>
      <w:r>
        <w:rPr>
          <w:b/>
          <w:bCs/>
          <w:sz w:val="28"/>
          <w:szCs w:val="28"/>
        </w:rPr>
        <w:t>Олтениев Матвей</w:t>
      </w:r>
      <w:r>
        <w:rPr>
          <w:bCs/>
          <w:sz w:val="28"/>
          <w:szCs w:val="28"/>
        </w:rPr>
        <w:t xml:space="preserve">, 7 класс, 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Костровская средняя общеобразовательная школа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ета Планутопия.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br/>
        <w:t xml:space="preserve">Часть первая. </w:t>
        <w:br/>
        <w:t>Дорога на планету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Глава 1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от и сегодня день обещает быть тёплым и солнечным. Вокруг всё растёт и благоухает. По ярко-голубому небу плавно, словно по морю, плывут маленькие кучерявые облака. Утро выдалось превосходным, именно таким, каким должно быть первое утро летних каникул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красной и уютной долине среди пологих берегов и густых лесов стоит село Муратово. Возле площади построен красивый дом. Он большой, деревянный и выкрашен в светлый цвет. Снаружи дом выглядит как дворец, а внутри он обставлен скромно и со вкусом. Вязаные кружевные салфетки оплетают все кресла, диваны и полочки этого дома. Паркетный пол до блеска начищен воском. Живут в этом доме бабушка Алла Николаевна и её внук Коля. Мальчик тринадцати лет, весёлый, любит шутки и приключения. Коля стройный, среднего роста. Волосы у него светло-русые, глаза серого цвет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нувшись, Коля умылся, переоделся и спустился по лестнице вниз. Из кухни доносился свежий запах испечённых блинчиков. </w:t>
        <w:br/>
        <w:t xml:space="preserve">- Доброе утро, бабушка, - сказал Коля. — С чем блинчики?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лубничным джемом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-м-м-м-м, мои любимые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евшись за стол, Коля приступил к еде. С набитым ртом он спросил у бабушки: </w:t>
        <w:br/>
        <w:t>- Бабуль, можно я после завтрака пойду гулять с друзьями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но, можно, - ответила бабушка на вопрос внука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евшись, Коля побежал на улицу. Он бежал к дому своего друга Ромы, по дороге он встретил Алик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уда бежишь, Коля? - спросил Алик. - Можно мне с тобой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но, только не отставай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подбежали к дому Ромы и постучались. Дверь им открыла Ксения Константиновна, мама Ромы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ома, к тебе пришли твои друзь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ома мигом сбежал по лестнице. Он поздоровался с Колей и Аликом и сказал маме, что  погуляет с друзьями. Ксения Константиновна дала сыну пакет с тремя бутербродам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йдя через калитку, Коля предложил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гуляем по лесу, поиграем там.</w:t>
      </w:r>
    </w:p>
    <w:p>
      <w:pPr>
        <w:pStyle w:val="Style15"/>
        <w:spacing w:before="0" w:after="0"/>
        <w:ind w:firstLine="705"/>
        <w:jc w:val="both"/>
        <w:rPr/>
      </w:pPr>
      <w:r>
        <w:rPr>
          <w:sz w:val="28"/>
          <w:szCs w:val="28"/>
        </w:rPr>
        <w:t xml:space="preserve">Ребята все согласились и пошли по дороге к лесу. </w:t>
      </w:r>
    </w:p>
    <w:p>
      <w:pPr>
        <w:pStyle w:val="Style15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Читатель, пришло время познакомить тебя с другими героями этого повествования: Машей и Аней. Эти две любопытные подружки решили проследить за мальчиками.</w:t>
      </w:r>
    </w:p>
    <w:p>
      <w:pPr>
        <w:pStyle w:val="Style15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ляя по лесу, три друга увидели яркое свечение за деревьями. Они остановились и хотели только пойти туда, как вдруг из кустов послышался хруст ветки. Мальчики оглянулись и увидели Машу с Аней. Сев на пенёк, Коля с удивлением спросил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вы тут делаете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-э-э...  Малину собираем, -  ответила неуверенным голосом Аня. — Правда, Маша?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-да-д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-то я тут не вижу никакой малины, - сказал Али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адно, я скажу вам, что мы тут делаем, - ответила Маша. - Мы с Аней хотели узнать, зачем вы пошли в лес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той-ка, значит, вы за нами шпионили?! - спросил Ром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у, что-то вроде этого, -  ответила Маш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Стоп! - крикнул Коля. - Чем тут стоять и болтать, лучше бы делом занялись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йдёмте все вместе и посмотрим, что это за странный свет. </w:t>
        <w:br/>
        <w:t>И все пошли за Колей через гущу деревьев. Ребята вышли на маленькую полянку, на которой было неизвестное сияние. Штука, которая излучала это сияние, была похожа на овал, висящий в воздухе. Алик, как самый смелый, подошёл к непонятному объекту и сказал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дите сюда, здесь нет ничего опасного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друг Алика начало затягивать в овал. Ребята поспешили ему на помощь. Коля схватил Алика за ногу. Но силы у детей не хватило, и всех разом затянуло в овал. Дети с криками летели по светло - голубому туннелю. Коля подумал, что это просто сон, и он закрыл глаза, а через несколько секунд почувствовал сильный удар обо что-то твёрдое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Глава 2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в глаза, Коля увидел, что он лежит на земле. Он встал и посмотрел вокруг. Рядом с ним лежали его друзья. Коля помог им встать. Ребята стояли в каком-то невиданном лесу, кругом росли невиданные деревья, но очень красивы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я увидела вдалеке яркие лучи. Она позвала ребят, и все двинулись к свету. Ребята вышли из леса и увидели, что они стоят на высокой горе, с которой всё видно. Им открылся вид на прекрасную долину с густыми лесами, с розоватым небом, с большим водопадом и неизвестными птицами. Одним словом, это была превосходная и чудесная долин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всё, к сожалению, так прекрасно. Пришло время, читатель, познакомить тебя с новым героем, Самрудом – тёмным лордом. Его дом в крепости Каэр Морхен, над этим замком давно нависли тучи зла, боли и ужаса. Эта крепость – дом и для других страшных созданий: троллей, василисков, утопцев. Самый сильный (конечно, после тёмного лорда) житель в этой крепости – правая рука Самруда – Бедуир. Он чёрный маг восьмого уровня и держит под своим контролем упырей, волкодлаков, элков и темемпров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поговорим о Самруде. Тяжёлыми шагами он спустился в подвал Каэр Морхена, там открыл дверь и зашёл в странную комнату. Вся она была заполнена дымом, а на полочках в банках странные вещества, по всей комнате ползают гады и насекомые. Самруд, дойдя до середины комнаты, выкрикнул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ьма, погадай мне!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поняли, это жилище ведьмы, и она собирается гадать Самруду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в блюдце со стола, она положила его на пол и взяла яйцо змеи. Длинной иголкой она проткнула яйцо и пролила на блюдце кровь молодого змеёныша. Потом она взяла белые кости для предсказаний и кинула их в блюдце. Ведьма взяла его в руки и внимательно посмотрела. Она неожиданно закричала и отбросила блюдце в сторону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ты увидела, ведьма? – спросил Самруд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ерть! Нашу смерть! От пятерых детей! Убей их, Повелитель, убей любой ценой!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несколько минут по длинному коридору шёл человек в чёрной мантии. Он дошёл до двери в тронный зал, ему её открыли два хорошо вооружённых стражника, стоявших по бокам. Пройдя по большому залу и дойдя до чёрного трона, на котором сидел Самруд, человек встал на колени и спросил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меня вызывали, Повелитель?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дрик, - сказал Самруд. – Как самому лучшему разведчику и шпиону, я даю тебе важное задание. Ты должен добыть мне информацию о пятерых детях – чужеземцах. Выполнишь это задание, я тебя вознагражу достойно. Теперь ступа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с понял, мой Повелитель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дриг вышел из тронного зала, прошёл по длинному коридору и подошёл к открытым воротам. Через них он вышел во двор, где его ждал чёрный конь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дриг сел на него и подъехал к главным воротам. Они были широкие, большие и чёрные, сверху ворот ходили стражники. Начальник стражи прокричал: </w:t>
        <w:br/>
        <w:t>- Открыть ворота!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ва тролля в цепях начали крутить рычаг. Ворота открылись. Всадник выехал за ворота и поскакал по долин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вернёмся к нашим ребятам. Они, пока мы говорили о Самруде, </w:t>
        <w:br/>
        <w:t>спустились по тропинке с горы и, пройдя через лес, наткнулись на дорогу. Маша предложил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йдём налев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т, - сказала Аня, - давайте пойдём направ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ка девочки спорили между собой, Рома увидел справа вдалеке каких-то людей с повозк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мотрите! — закричал Рома. — Там вдалеке идут люди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ойдём к ним и узнаем, где мы, - предложил Али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охая идея, - ответил Коля, - мы же не знаем, кто они, давайте лучше спрячемся в кустах и понаблюдаем за ни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се согласились с Колей и спрятались в кустах. </w:t>
        <w:br/>
        <w:t xml:space="preserve">Скоро мимо них прошли хорошо вооруженные воины, вместе с ними шли в цепях люди. Они выглядели несчастными и грустными, за ними на коне ехал человек в доспехах и в красном плаще. Его лицо было в морщинах, на щеке большой шрам. Он посмотрел прямо на те кусты, в которых прятались </w:t>
        <w:br/>
        <w:t xml:space="preserve">ребята. И его взор был таким холодным, что у Алика побежали мурашки по спине. Ребята запомнили надолго этот мрачный и ужасный взгляд. </w:t>
        <w:br/>
        <w:t xml:space="preserve">Через некоторое время отряд скрылся за горизонтом. Но только Коля хотел </w:t>
        <w:br/>
        <w:t xml:space="preserve">вылезти из укрытия, как вдруг на другой стороне дороги пробежала </w:t>
        <w:br/>
        <w:t xml:space="preserve">человеческая тень. Коля нырнул обратно в кусты, и Аня спросила шёпотом: </w:t>
        <w:br/>
        <w:t>- Что это было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Я не знаю, - ответил Ко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ома осматривался, как вдруг почувствовал, что кто-то приставил к его спине острый предм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-э-э, ребята, - сказал Ром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бята посмотрели, что беспокоило Рому. Когда Коля обернулся, то увидел незнакомого человека. На нём была надета тёмно — зелёная мантия, на спине лук и чехол со стрелами, острый нож в руке, который он приставил к спине Ромы. Лица незнакомца не было видно, потому что его голова была </w:t>
        <w:br/>
        <w:t>прикрыта капюшон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то вы такие и откуда?! — спросил грозно челове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ня зовут Коля, а это мои друзья: Алик, Аня, Маша и Рома. Я вас </w:t>
        <w:br/>
        <w:t>познакомил со всеми, а теперь ваша очеред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Я вам скажу, кто я, но откуда здесь вы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из села Муратово, - ответил Кол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м... Не слышал о таком селе. Вы местные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т, мы не местны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сли вы не отсюда, то расскажите, как вы сюда попали?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ребята поведали о своих приключения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аша история кажется правдивой. Идемте за мн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ы не видели твоего лица, - сказал Алик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езнакомец снял с головы капюшон, и ребята увидели перед собой четырнадцатилетнего мальчика. У него были красивые и тонкие черты лица, его чёрные, как ночь, волосы достигали плеч. Маша, увидев его, смутилась и покраснела. Больше всего её удивили его большие, чёрные, блестящие глаза. В них отражалась вся душа мальчика. Было видно, что он очень добрый мальчик. </w:t>
        <w:br/>
        <w:t xml:space="preserve">- Ты нам показал своё лицо, а теперь скажи, как тебя зовут? — настаивал Алик. </w:t>
        <w:br/>
        <w:t xml:space="preserve">- Меня зовут  Геральд. Верьте мне. </w:t>
      </w:r>
      <w:r>
        <w:rPr>
          <w:bCs/>
          <w:sz w:val="28"/>
          <w:szCs w:val="28"/>
        </w:rPr>
        <w:t>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ам ничего плохого не сделаю. Идёмт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Геральд  повёл ребят через лес и болото. Скоро они вышли на светлую поляну, там они пошли по едва заметной тропинке. Пройдя по ней около километра,  Геральд и ребята дошли до высокой горы и, поднявшись на неё, подошли к большому камню.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Часть вторая </w:t>
        <w:br/>
        <w:t xml:space="preserve">Планета Планутопия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Глава 1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ральд сказал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т мы и пришл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еральд, тут же ничего нет, - сказал Али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у да, мой дом находится в горе, а не на гор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огда где же вход? - полюбопытствовала Ан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ход засекречен, - ответил  Геральд.- Я просто забыл вам сказать, что я и </w:t>
        <w:br/>
        <w:t>все люди, живущие со мной, - повстанц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Ты повстанец?- удивился Рома. - Так против кого вы воюете? </w:t>
        <w:br/>
        <w:t xml:space="preserve">- Против самого гадкого и безжалостного Самруда - тёмного лорда. </w:t>
        <w:br/>
        <w:t xml:space="preserve">-  Неужели эта прекрасная страна под властью страшного лорда? — спросил </w:t>
        <w:br/>
        <w:t xml:space="preserve">Коля. - Я тут пока ничего такого не увидел, что могло меня напугать. </w:t>
        <w:br/>
        <w:t>- Просто замок Самруда находится далеко-далеко отсюда в тёмной долине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где никогда не светит солнце, деревья и травы тоже не растут, зверей там нет, </w:t>
        <w:br/>
        <w:t xml:space="preserve">кроме всякой нечисти, а самое страшное место - это замок Каэр Морхен. </w:t>
        <w:br/>
        <w:t xml:space="preserve">- Самруд… Каэр Морхен... А при чём тут мы?- спросил Рома. </w:t>
        <w:br/>
        <w:t xml:space="preserve">- Не знаю, но мой отец, наверное, знает, что с вами делать. </w:t>
        <w:br/>
        <w:t xml:space="preserve">- А кто твой отец? — спросила Маша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Он вождь повстанцев, а я принц, и когда-нибудь буду тоже вождём, буду </w:t>
        <w:br/>
        <w:t xml:space="preserve">править моей страной, пока меня не сменят мои дети. </w:t>
        <w:br/>
        <w:t xml:space="preserve">Вдруг земля чуть дрогнула и посередине горы образовалась трещина. Ребята </w:t>
        <w:br/>
        <w:t xml:space="preserve">увидели перед собой туннель, ведущий вниз. Геральд прокричал: </w:t>
        <w:br/>
        <w:t xml:space="preserve">- Идёмте со мной!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 этими словами он исчез во тьме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Глава 2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бята пошли за ним, спустились по лестнице вниз. На стенах висели факелы, и они освещали путь ребятам. Через несколько минут они </w:t>
        <w:br/>
        <w:t xml:space="preserve">спустились вниз. Пройдя под аркой, украшенной какими-то рисунками, дети </w:t>
        <w:br/>
        <w:t xml:space="preserve">увидели, где они. Они стояли на площади подземного города, вокруг ходили </w:t>
        <w:br/>
        <w:t xml:space="preserve">люди, стояли лотки с продуктами. Площадь была большая, вокруг неё стояли </w:t>
        <w:br/>
        <w:t xml:space="preserve">двухэтажные каменные дома, в некоторых местах на площади высились </w:t>
        <w:br/>
        <w:t xml:space="preserve">каменные башни, на них стояла вооружённая городская стража. Стражники </w:t>
        <w:br/>
        <w:t xml:space="preserve">внимательно осматривали всю территорию и видели всё, что творится в </w:t>
        <w:br/>
        <w:t xml:space="preserve">городе. </w:t>
        <w:br/>
        <w:t xml:space="preserve">- Идёмте, не отставайте, - сказал Геральд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бята добежали до середины площади, как вдруг какой-то старик закричал: </w:t>
        <w:br/>
        <w:t xml:space="preserve">- Геральд, постой!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одбежал к детям и сказал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Геральд, я тебя весь день ищу. Твой отец хочет тебя видеть, он послал меня </w:t>
        <w:br/>
        <w:t xml:space="preserve">за тобой. Где ты был?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Велерад (так зовут старика, он правая рука короля повстанцев), я гулял по </w:t>
        <w:br/>
        <w:t xml:space="preserve">лесу, где встретил этих ребят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Познакомь меня со своими друзьями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Это Маша, Алик, Аня, Рома и Коля. Ребята, это Велерад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Ты меня познакомил с ними, но я не знаю, откуда они?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и из села Муратово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Я не слышал о таком селе. Скажи правду, откуда они?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лерад, отойдём на минутку, я должен тебе кое-что сказать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елерад с Геральдом отошли в сторонку, и мальчик рассказал ему о </w:t>
        <w:br/>
        <w:t xml:space="preserve">путешествии ребят. После рассказа Велерад подошёл к детям и сказал: </w:t>
        <w:br/>
        <w:t xml:space="preserve">- Идёмте за мной и, пожалуйста, быстрее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бята, не раздумывая, побежали следом за Велерадом и Геральдом. </w:t>
        <w:br/>
        <w:t xml:space="preserve">Пробежав по всей площади, дети устремились к высокому, большому, с </w:t>
        <w:br/>
        <w:t xml:space="preserve">красивыми иероглифами зданию. По бокам ворот стояли стражники с </w:t>
        <w:br/>
        <w:t xml:space="preserve">секирами. Подойдя к ним, Велерад сказал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Пропустите. У меня важное дело к королю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тража пропустила всех в тронный зал. Зайдя в него, они прошли по </w:t>
        <w:br/>
        <w:t xml:space="preserve">красному ковру между высокими колоннами из голубого мрамора. Пройдя до </w:t>
        <w:br/>
        <w:t xml:space="preserve">конца зала, Велерад встал на колени перед человеком в доспехах, на его </w:t>
        <w:br/>
        <w:t xml:space="preserve">голове была золотая корона. Он был лет сорока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Велерад, ты нашёл моего сына?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Да, ваше высочество, и ещё я привёл к вам пятерых детей: Колю, Машу, </w:t>
        <w:br/>
        <w:t xml:space="preserve">Алика, Аню и Рому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ем ты их сюда привёл?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Повелитель, об этом мы должны переговорить наедин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так важно?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Да, ваше высочество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Меригольд, проводи гостей в комнату Геральда и принеси им что-нибудь </w:t>
        <w:br/>
        <w:t xml:space="preserve">поесть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лужанка привела детей в комнату. Она была красивой. Посередине стояла великолепная кровать с шёлковым палантином, справа от неё, возле стены, стоял деревянный стол с резными ножками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Меригольд, принеси нам всем нитроуль, - сказал Геральд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А что такое «нитроуль»? - спросил Рома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Нитроуль — это напиток, он состоит из мембраны, конатрия, молока и </w:t>
        <w:br/>
        <w:t xml:space="preserve">кинлонца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А как он выглядит? — спросила Маш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всё сейчас узнаете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Через минуту зашла Меригольд, она держала в руках серебряный поднос с шестью стеклянными стаканами, наполненными зелёной жидкостью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лужанка поставила поднос на стол и спросила: </w:t>
        <w:br/>
        <w:t xml:space="preserve">- Что-нибудь ещё?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Пока ничего не надо, Меригольд, приди позже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нка вышла. Ребята взяли по стакану, Геральд пил напиток с </w:t>
        <w:br/>
        <w:t xml:space="preserve">удовольствием. Маша решилась и глотнула. Вкус был незабываемый. </w:t>
        <w:br/>
        <w:t xml:space="preserve">- Это не напиток, а что-то божественное. Попробуйте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бята глотнули и получили те же самые ощущения, что и Маша. </w:t>
        <w:br/>
        <w:t xml:space="preserve">Выпив половину стакана, Коля спросил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Геральд, а как называется ваша страна, на какой она планете? </w:t>
        <w:br/>
        <w:t xml:space="preserve">- Вы в стране Брокине, на планете Планутопия. Правит этой страной вам уже </w:t>
        <w:br/>
        <w:t xml:space="preserve">знакомый Самруд — тёмный лорд. Говорят, что глубоко под Коэр Морхеном </w:t>
        <w:br/>
        <w:t xml:space="preserve">есть лабиринт, в котором живёт ужасный монстр по имени Брондраг. </w:t>
        <w:br/>
        <w:t xml:space="preserve">В эту минуту в комнату зашла Меригольд и сказала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с срочно зовёт отец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ставайте, мой отец и Велерад решили, что делать с вами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Глава З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нка привела Геральда и его друзей в тронный зал. Велерад стоял </w:t>
        <w:br/>
        <w:t xml:space="preserve">возле короля и держал в руках большую книгу. Он сказал: </w:t>
        <w:br/>
        <w:t xml:space="preserve">- Так вот, король решил, что вы тут неспроста оказались, вас прислала сама </w:t>
        <w:br/>
        <w:t xml:space="preserve">судьба. Ибо гласит легенда: «Придут на Планутопию в один прекрасный </w:t>
        <w:br/>
        <w:t xml:space="preserve">день пятеро детей, они возьмутся за мечи и поднимут восстание против </w:t>
        <w:br/>
        <w:t xml:space="preserve">тёмного лорда и начнётся война «меча и топора». Тёмный лорд падёт, и на </w:t>
        <w:br/>
        <w:t xml:space="preserve">место его встанет светлый король, и всё зло будет уничтожено». </w:t>
        <w:br/>
        <w:t xml:space="preserve">- Ты хочешь, чтобы мы уничтожили Самруда! — воскликнул Коля. - Мы же </w:t>
        <w:br/>
        <w:t>обычные дети, никто из нас не знает, как сражать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чего, эту проблему мы устраним. Вас будет тренировать Весимир, он </w:t>
        <w:br/>
        <w:t xml:space="preserve">великий воин. И вы не будете биться одни, вам помогут повстанцы, лесные </w:t>
        <w:br/>
        <w:t>эльфы и гномы с синих гор. Другие побоятся идти против Самруд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А сколько у нас времени на подготовку? — спросил Кол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Достаточно, но медлить нельз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А как зовут его высочество? — спросила Маша. - Фольтост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Ваше высочество, господин Фольтост, когда же будет сражение? — спросил </w:t>
        <w:br/>
        <w:t xml:space="preserve">Рома. </w:t>
        <w:br/>
        <w:t xml:space="preserve">- Об этом дне нам объявит колдун Эльберк, но уже известно, что Самруд </w:t>
        <w:br/>
        <w:t xml:space="preserve">собирает своих воинов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Но как мы потом вернёмся домой? — спросил Кол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Всё тот же Эльберк. Он знает, когда откроется следующий портал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Тогда пойдёмте к нему, - сказал Кол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Не так быстро, вы же дети предназначения, вы не можете оставить нас, - </w:t>
        <w:br/>
        <w:t xml:space="preserve">сказал Фольтост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я, он прав, - подтвердил Рома, - они на нас надеютс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А я хочу остаться и защитить их! — сказала с вызовом Ан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я тоже, - сказала Маша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Решение за тобой, Коля, - сказал Алик,- а мы остаёмся тут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Ладно, если так надо, то и я остаюсь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т и отлично, все согласны помочь нам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Глава 4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шли три недели. Ребята быстро овладели военным искусством. Помогли не только тренировки, но и знаменитый напиток нитроуль. </w:t>
        <w:br/>
        <w:t xml:space="preserve">Колдун Эльберк объявил всем дату битвы с силами Самруда — тёмного лорда. Это был день пяти Солнц. Именно в этот день наши ребята становились неуязвимыми, их оружие получило двойную силу. </w:t>
        <w:br/>
        <w:t xml:space="preserve">Битва была жестокой, бок о бок с ребятами мужественно сражались против воинов Самруда лесные эльфы и гномы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ета Планутопия была спасена. А в конце дня колдун Эльберк объявил об открытии портала. Ребята даже не успели снять доспехи, как оказались на зелёной лужайке их родного леса. </w:t>
        <w:br/>
        <w:t xml:space="preserve">Оружие и доспехи пришлось спрятать. И ребята поклялись, что никому о планете рассказывать не будут. Им просто никто не повер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10:00Z</dcterms:created>
  <dc:creator>Customer</dc:creator>
  <dc:description/>
  <cp:keywords/>
  <dc:language>en-US</dc:language>
  <cp:lastModifiedBy>Vega2</cp:lastModifiedBy>
  <cp:lastPrinted>2009-01-29T12:57:00Z</cp:lastPrinted>
  <dcterms:modified xsi:type="dcterms:W3CDTF">2009-04-07T07:51:00Z</dcterms:modified>
  <cp:revision>7</cp:revision>
  <dc:subject/>
  <dc:title>Планета Планутопия</dc:title>
</cp:coreProperties>
</file>