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Федеральное казенное общеобразовательное учреждение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редняя общеобразовательная школа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141530, Московская область, г. Солнечногорск-30, ул. Центр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/факс (495) 994-34-70,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sunschool</w:t>
      </w:r>
      <w:r>
        <w:rPr>
          <w:rFonts w:cs="Times New Roman" w:ascii="Times New Roman" w:hAnsi="Times New Roman"/>
        </w:rPr>
        <w:t>.9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сковский региональный кон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ского научно-фантастического рассказа и рису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ЭРА ФАНТАСТИКИ – 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>Номинация «Пришельцы из космо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36"/>
          <w:szCs w:val="36"/>
        </w:rPr>
        <w:t>Стихотворение «Инопланетя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:</w:t>
      </w:r>
    </w:p>
    <w:p>
      <w:pPr>
        <w:pStyle w:val="Normal"/>
        <w:spacing w:lineRule="auto" w:line="240" w:before="0" w:after="0"/>
        <w:ind w:firstLine="3780"/>
        <w:rPr/>
      </w:pPr>
      <w:r>
        <w:rPr>
          <w:rFonts w:cs="Times New Roman" w:ascii="Times New Roman" w:hAnsi="Times New Roman"/>
          <w:sz w:val="28"/>
          <w:szCs w:val="28"/>
        </w:rPr>
        <w:t>Анохина Лилия Ивановна,  1998 г.р.,</w:t>
      </w:r>
    </w:p>
    <w:p>
      <w:pPr>
        <w:pStyle w:val="Normal"/>
        <w:spacing w:lineRule="auto" w:line="240" w:before="0" w:after="0"/>
        <w:ind w:firstLine="3780"/>
        <w:rPr/>
      </w:pPr>
      <w:r>
        <w:rPr>
          <w:rFonts w:cs="Times New Roman" w:ascii="Times New Roman" w:hAnsi="Times New Roman"/>
          <w:sz w:val="28"/>
          <w:szCs w:val="28"/>
        </w:rPr>
        <w:t>ученица 7  класса.</w:t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хова Ольга Сергеевна,</w:t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олнечногорск-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опланетя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На лесной густой поля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иземлились марси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опали гости в передел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ишлось им посадить «тарелк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зираяся по кру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тали изучать ок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хищаются о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расотой большой Зем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осны, ели тесно вс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ак борцы на пьедеста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На поляне там и т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ёстрые цветы цвет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Чистый воздух марси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 наслаждением вдых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друг откуда ни возьм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уристы с музыкой взя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На ветках замолкали пти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У марсиан – испуг на лиц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остёр пылает на поля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о страхом смотрят марсиа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Цветы под мусором сокры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уристы с шумом веселил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 тоской и грустью марси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мотрели хаос на поля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И не могли они пон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ак красоту не сохраня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Улетели марсиа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Размышляя по пу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«Инопланетяне кто зде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ы или они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765" w:footer="709" w:bottom="8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4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4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55:00Z</dcterms:created>
  <dc:creator>ZamUVR</dc:creator>
  <dc:description/>
  <dc:language>en-US</dc:language>
  <cp:lastModifiedBy>Admin</cp:lastModifiedBy>
  <dcterms:modified xsi:type="dcterms:W3CDTF">2012-05-16T04:25:00Z</dcterms:modified>
  <cp:revision>4</cp:revision>
  <dc:subject/>
  <dc:title>Инопланетя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